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емейные формы устройства детей</w:t>
      </w:r>
    </w:p>
    <w:p>
      <w:pPr>
        <w:pStyle w:val="Heading2"/>
        <w:spacing w:before="0" w:after="0"/>
        <w:ind w:firstLine="540"/>
        <w:rPr/>
      </w:pPr>
      <w:r>
        <w:rPr/>
        <w:t> </w:t>
      </w:r>
      <w:r>
        <w:rPr>
          <w:b w:val="false"/>
          <w:sz w:val="24"/>
          <w:szCs w:val="24"/>
        </w:rPr>
        <w:t xml:space="preserve">Семейные формы устройства детей наиболее приоритетны, т.к. они дают ребенку возможность получить положительный опыт семейной жизни, пройти внутрисемейный процесс социализации. </w:t>
      </w:r>
    </w:p>
    <w:p>
      <w:pPr>
        <w:pStyle w:val="Heading2"/>
        <w:spacing w:before="0" w:after="0"/>
        <w:ind w:firstLine="54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устройстве ребенка должны учитываться его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80136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Организации, в которые дети помещены под надзор, вправе осуществлять временную передачу детей в семьи граждан, постоянно проживающих на территории Российской Федерации. Временная передача ребенка в семью граждан, постоянно проживающих на территории Российской Федерации,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(на период каникул, выходных или нерабочих праздничных дней и другое)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Сравнительный анализ форм устройства детей, оставшихся без попечения родителей в семьи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3629"/>
        <w:gridCol w:w="3491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ания и факторы  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Усыновление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ека (попечительство)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1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едеральные нормативные акты, регулирующие особенности данной формы 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кодекс РФ, Гражданский процессуальный кодекс РФ, Постановление Правительства РФ от 29.03.2000 г. № 275 «Об утверждении правил передачи детей на усыновление (удочерение) и осуществлении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кодекс РФ, Гражданский кодекс РФ, Федеральный закон от 24.04.2008 г. № 48-ФЗ «Об опеке и попечительстве»,</w:t>
              <w:br/>
              <w:t>Постановление Правительства РФ от 18.05.2009 г. № 423</w:t>
              <w:br/>
              <w:t>«Об отдельных вопросах осуществления опеки и попечительства в отношении несовершеннолетних граждан»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ание возникновения 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уда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ая форма - акт органа опеки и попечительства о назначении опекуна (попечителя). </w:t>
              <w:br/>
              <w:t>Возмездная форма опеки - акт органа опеки и попечительства о назначении опекуна (попечителя) с последующим заключением соответствующего договора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гласие ребенка 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согласие ребенка, достигшего 10-летнего возраста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арактер возникающих отношений с детьми 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ают такие же права и обязанности, как между родителями и детьми, другими родственниками по происхождению, которые предусмотрены нормами других отраслей законодательства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ая форма - акт органа опеки и попечительства о назначении опекуна (попечителя). Возмездная форма опеки - акт органа опеки и попечительства о назначении опекуна (попечителя) с последующим заключением соответствующего договора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кращение правоотношений 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сят постоянный характер, но возможна отмена усыновления в судебном порядке в случаях, предусмотренных законодательством.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ека прекращается по достижении малолетним 14 лет. В таких случаях опекун автоматически становится попечителем до достижении несовершеннолетним 18 лет. При заключении соответствующего договора – на срок, указанный в договор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5:00Z</dcterms:created>
  <dc:creator>*</dc:creator>
  <dc:description/>
  <cp:keywords/>
  <dc:language>en-US</dc:language>
  <cp:lastModifiedBy>Опека1</cp:lastModifiedBy>
  <dcterms:modified xsi:type="dcterms:W3CDTF">2024-12-17T09:15:00Z</dcterms:modified>
  <cp:revision>4</cp:revision>
  <dc:subject/>
  <dc:title>Новое в законодательстве по опеке</dc:title>
</cp:coreProperties>
</file>