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0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70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Кривошеинского района </w:t>
      </w:r>
    </w:p>
    <w:p>
      <w:pPr>
        <w:pStyle w:val="Normal"/>
        <w:ind w:left="70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6.2019 № 367 (в редакции постановления Администрации Кривошеинского района от 10.12.2020 № 72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террористической комиссии муниципального образования Кривоше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ндрей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ривошеинского района (Глава администрации) – 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ббе Артём Вита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Кривошеинского района по вопросам строительства, ЖКХ, транспорта, связи, ГО и ЧС - заместитель председателя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енис Никола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по ГО и ЧС – секретарь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натолий Викто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Кривошеинского  района  электрических сетей публичного акционерного общества «Томская распределительная компания» (по согласованию), член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лег Пет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ривошеинского сельского поселения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Максим Александ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в городе Колпашево Управления Федеральной службы безопасности  России по Томской области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иктор Васи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Думы Кривошеинского района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Павел Василь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надзорной деятельности и профилактической работы Кривошеинского района (по согласованию)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горь Владими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2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жарно-спасательной части 3 пожарно-спасательного отряда Федеральной противопожарной службы  Государственной противопожарной службы Главного управления МЧС России по Томской области» (по согласованию), член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нтон Серге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Министерства внутренних дел России по Кривошеинскому району (по согласованию), член комисс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2">
    <w:name w:val="Знак Знак2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7:00Z</dcterms:created>
  <dc:creator>EW/LN/CB</dc:creator>
  <dc:description/>
  <cp:keywords>Ethan</cp:keywords>
  <dc:language>en-US</dc:language>
  <cp:lastModifiedBy>OEM</cp:lastModifiedBy>
  <cp:lastPrinted>2019-06-28T09:12:00Z</cp:lastPrinted>
  <dcterms:modified xsi:type="dcterms:W3CDTF">2020-12-24T02:33:00Z</dcterms:modified>
  <cp:revision>84</cp:revision>
  <dc:subject/>
  <dc:title>Ethan Frome</dc:title>
</cp:coreProperties>
</file>