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4 апреля 2020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Тайлашева С.А. члены АТК, приглашенные на заседание обсудили вопрос обеспечения мер безопасности и антитеррористической защищенности в ходе подготовки и проведения на территории района первомайских праздничных мероприятий и мероприятий посвященных 75-й годовщине Победы в ВОВ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0-04-27T03:41:00Z</dcterms:modified>
  <cp:revision>18</cp:revision>
  <dc:subject/>
  <dc:title> </dc:title>
</cp:coreProperties>
</file>