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03 апреля 2020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Тайлашева С.А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/>
        <w:t>- состояние АТЗ объектов культуры, торговли, религии, здравоохранения (включая объекты, осуществляющие фармацевтическую деятельность), спорта;</w:t>
      </w:r>
    </w:p>
    <w:p>
      <w:pPr>
        <w:pStyle w:val="Normal"/>
        <w:jc w:val="both"/>
        <w:rPr/>
      </w:pPr>
      <w:r>
        <w:rPr/>
        <w:t>- организация   взаимодействия    отделения в   г. Колпашево УФСБ   России по Томской области, ОМВД по Кривошеинскому району с АТК МО КР по    своевременному     обмену информацией о    прибывших мигрантах   (семей мигрантов, детей взятых на воспитание) для своевременной организации АПР;</w:t>
      </w:r>
    </w:p>
    <w:p>
      <w:pPr>
        <w:pStyle w:val="Normal"/>
        <w:jc w:val="both"/>
        <w:rPr/>
      </w:pPr>
      <w:r>
        <w:rPr/>
        <w:t>- об исполнении решений Антитеррористической комиссии МО Кривоше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0-04-02T08:46:00Z</dcterms:modified>
  <cp:revision>17</cp:revision>
  <dc:subject/>
  <dc:title> </dc:title>
</cp:coreProperties>
</file>