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3" w:hanging="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Координационный орган Администрации Кривошеинского района – антитеррористическ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3" w:hanging="0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ind w:right="-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2 мая 2021 года рабочей группой по антитеррористической защищённости при Антитеррористической комиссии муниципального образования Кривошеинский район организован выезд в МБОУ «Петровская ООШ» с целью изучения антитеррористической защищенности потенциального объекта террористических посягательств. Уровень АТЗ ООШ в основном соответствует требованиям Постановления Правительства РФ от 02.08.2019 № 1006</w:t>
      </w:r>
      <w:r>
        <w:rPr>
          <w:color w:val="333333"/>
          <w:shd w:fill="FFFFFF" w:val="clear"/>
        </w:rPr>
        <w:t xml:space="preserve"> </w:t>
      </w:r>
      <w:r>
        <w:rPr>
          <w:shd w:fill="FFFFFF" w:val="clear"/>
        </w:rPr>
        <w:t>"Об утверждении требований к антитеррористической защищенности объектов (территорий) Министерства просвещения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Российской Федерации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 объектов (территорий), относящихся к сфере деятельности Министерства просвещения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Российской Федерации</w:t>
      </w:r>
      <w:r>
        <w:rPr>
          <w:shd w:fill="FFFFFF" w:val="clear"/>
        </w:rPr>
        <w:t>, и формы паспорта безопасности этих объектов (территорий)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Секретарь антитеррористической комисс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Кривошеинский район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.Н. Калугин</w:t>
      </w:r>
    </w:p>
    <w:p>
      <w:pPr>
        <w:pStyle w:val="Normal"/>
        <w:ind w:right="-83" w:hanging="0"/>
        <w:jc w:val="right"/>
        <w:rPr/>
      </w:pPr>
      <w:r>
        <w:rPr/>
      </w:r>
    </w:p>
    <w:p>
      <w:pPr>
        <w:pStyle w:val="Normal"/>
        <w:ind w:right="-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3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Heading6"/>
        <w:spacing w:before="240" w:after="60"/>
        <w:jc w:val="right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3"/>
      <w:type w:val="nextPage"/>
      <w:pgSz w:w="11906" w:h="16838"/>
      <w:pgMar w:left="1260" w:right="720" w:gutter="0" w:header="0" w:top="35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0:53:00Z</dcterms:created>
  <dc:creator>OEM</dc:creator>
  <dc:description/>
  <cp:keywords/>
  <dc:language>en-US</dc:language>
  <cp:lastModifiedBy>OEM</cp:lastModifiedBy>
  <cp:lastPrinted>2018-03-12T10:28:00Z</cp:lastPrinted>
  <dcterms:modified xsi:type="dcterms:W3CDTF">2021-05-13T08:12:00Z</dcterms:modified>
  <cp:revision>21</cp:revision>
  <dc:subject/>
  <dc:title> </dc:title>
</cp:coreProperties>
</file>