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2 апреля 2021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об </w:t>
      </w:r>
      <w:r>
        <w:rPr/>
        <w:t>организации мер безопасности и антитеррористической защищенности объектов с массовым пребыванием людей культурно - развлекательного назначения, расположенных на территории района в период проведения торжественных и праздничных мероприятий посвященных празднику «Весны и Труда» и Дню Победы в Великой Отечественной войне;</w:t>
      </w:r>
    </w:p>
    <w:p>
      <w:pPr>
        <w:pStyle w:val="Normal"/>
        <w:jc w:val="both"/>
        <w:rPr/>
      </w:pPr>
      <w:r>
        <w:rPr/>
        <w:t>- состояние и совершенствование АТЗ мест отдыха детей при подготовке к летнему оздоровительному сезону 2021 года;</w:t>
      </w:r>
    </w:p>
    <w:p>
      <w:pPr>
        <w:pStyle w:val="Normal"/>
        <w:jc w:val="both"/>
        <w:rPr/>
      </w:pPr>
      <w:r>
        <w:rPr/>
        <w:t>- реализация мероприятий адресной профилактической работы в учреждениях культуры;</w:t>
      </w:r>
    </w:p>
    <w:p>
      <w:pPr>
        <w:pStyle w:val="Normal"/>
        <w:jc w:val="both"/>
        <w:rPr/>
      </w:pPr>
      <w:r>
        <w:rPr/>
        <w:t>- об организации мер безопасности при  проведении Всероссийской переписи на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  <w:szCs w:val="26"/>
        </w:rPr>
        <w:t>об оценке оперативной обстановки в сфере противодействия терроризму на подведомственной территории;</w:t>
      </w:r>
    </w:p>
    <w:p>
      <w:pPr>
        <w:pStyle w:val="Normal"/>
        <w:jc w:val="both"/>
        <w:rPr/>
      </w:pPr>
      <w:r>
        <w:rPr/>
        <w:t>- об исполнении решений Антитеррористической комиссии МО Кривоше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260" w:right="720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1-04-22T06:29:00Z</dcterms:modified>
  <cp:revision>19</cp:revision>
  <dc:subject/>
  <dc:title> </dc:title>
</cp:coreProperties>
</file>