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ста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 xml:space="preserve">Антитеррористической комиссии муниципального образования Кривошеинский район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а 23.03.202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246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Коломин Андрей Николаевич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Кривошеинского района (Глава администрации) – председатель комиссии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Штоббе Артём Витальевич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ервый  заместитель Главы Кривошеинского района - заместитель председателя комиссии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Калугин Денис Николаевич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ведущий специалист по ГО и ЧС – секретарь комиссии;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Дроздов Анатолий Викторович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Кривошеинского  района  электрических сетей публичного акционерного общества «Томская распределительная компания» (по согласованию), член комиссии;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Казырский Олег Петрович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Кривошеинского сельского поселения (по согласованию), член комиссии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Мельниченко Максим Александрович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ения в городе Колпашево Управления Федеральной службы безопасности  России по Томской области (по согласованию), член комиссии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Нестеров Виктор Васильевич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председатель Думы Кривошеинского района (по согласованию), член комиссии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Сергеев Павел Васильевич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ения надзорной деятельности и профилактической работы Кривошеинского района (по согласованию), член комиссии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Старожук Игорь Владимирович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22 пожарно-спасательной части 3 пожарно-спасательного отряда Федеральной противопожарной службы  Государственной противопожарной службы Главного управления МЧС России по Томской области» (по согласованию), член комиссии;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Сущенко Вячеслав Александрович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уководитель отдела по вопросам жизнеобеспечения и безопасности Администрации Кривошеинского района, член комиссии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Матвеев Антон Сергеевич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Министерства внутренних дел России по Кривошеинскому району (по согласованию), член комиссии.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0184A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4:09:00Z</dcterms:created>
  <dc:creator>OEM</dc:creator>
  <dc:description/>
  <cp:keywords/>
  <dc:language>en-US</dc:language>
  <cp:lastModifiedBy>OEM</cp:lastModifiedBy>
  <cp:lastPrinted>2021-03-23T15:38:00Z</cp:lastPrinted>
  <dcterms:modified xsi:type="dcterms:W3CDTF">2021-03-24T07:36:00Z</dcterms:modified>
  <cp:revision>41</cp:revision>
  <dc:subject/>
  <dc:title> </dc:title>
</cp:coreProperties>
</file>