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16 августа 2021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рганизации комплекса мер по подготовке и проведению мероприятий посвященных «Дню знаний», готовности мер безопасности и антитеррористической защищенности объектов образования Кривошеинского района к учебному году 2021-2022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  подготовке  мероприятий посвященных  </w:t>
      </w:r>
      <w:r>
        <w:rPr/>
        <w:t>«Дню солидарности в борьбе с терроризмом» 03.09.2021 года;</w:t>
      </w:r>
    </w:p>
    <w:p>
      <w:pPr>
        <w:pStyle w:val="Normal"/>
        <w:jc w:val="both"/>
        <w:rPr/>
      </w:pPr>
      <w:r>
        <w:rPr/>
        <w:tab/>
        <w:t>состояние и совершенствование АТЗ объектов, используемых для проведения единого дня голосования 2021 года;</w:t>
      </w:r>
    </w:p>
    <w:p>
      <w:pPr>
        <w:pStyle w:val="Normal"/>
        <w:jc w:val="both"/>
        <w:rPr/>
      </w:pPr>
      <w:r>
        <w:rPr/>
        <w:tab/>
        <w:t>состояние и совершенствование АТЗ ОГБПОУ «Кривошеинский агропромышлен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1-08-17T01:50:00Z</dcterms:modified>
  <cp:revision>20</cp:revision>
  <dc:subject/>
  <dc:title> </dc:title>
</cp:coreProperties>
</file>