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7 марта 2023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ntStyle16"/>
        </w:rPr>
        <w:t>ведение адресной профилактической работы по противодействию террористической, экстремистской и иным деструктивным идеологиям в молодёжной среде, в среде мигрантов;</w:t>
      </w:r>
    </w:p>
    <w:p>
      <w:pPr>
        <w:pStyle w:val="Normal"/>
        <w:jc w:val="both"/>
        <w:rPr/>
      </w:pPr>
      <w:r>
        <w:rPr/>
        <w:t>- организация порядка  провед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Кривошеинского района, и использование результатов мониторинга для организации планирования  и своевременной корректировки деятельности по  профилактике терроризма;</w:t>
      </w:r>
    </w:p>
    <w:p>
      <w:pPr>
        <w:pStyle w:val="Normal"/>
        <w:jc w:val="both"/>
        <w:rPr/>
      </w:pPr>
      <w:r>
        <w:rPr/>
        <w:t>- совершенствование информационного сопровождения деятельности по профилактике терроризма на территории Кривошеинского района;</w:t>
      </w:r>
    </w:p>
    <w:p>
      <w:pPr>
        <w:pStyle w:val="Normal"/>
        <w:jc w:val="both"/>
        <w:rPr/>
      </w:pPr>
      <w:r>
        <w:rPr/>
        <w:t xml:space="preserve">- состояние и  повышение уровня антитеррористической защищённости потенциальных объектов террористических посягательств, не осуществивших категорирование и паспортизацию в 2022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3-03-28T02:47:00Z</dcterms:modified>
  <cp:revision>21</cp:revision>
  <dc:subject/>
  <dc:title> </dc:title>
</cp:coreProperties>
</file>