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Координационный орган Администрации Кривошеинского района – антитеррористическ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/>
      </w:pPr>
      <w:r>
        <w:rPr>
          <w:b/>
        </w:rPr>
        <w:tab/>
      </w:r>
      <w:r>
        <w:rPr/>
        <w:t>27 мая 2022 года состоялось заседание антитеррористической комиссии муниципального образования Кривошеинский район. Под председательством Главы Кривошеинского района Коломина А.Н. члены АТК, приглашенные на заседание обсудили ряд вопросов:</w:t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</w:rPr>
        <w:t xml:space="preserve">Об </w:t>
      </w:r>
      <w:r>
        <w:rPr/>
        <w:t xml:space="preserve">организации мер безопасности и антитеррористической защищенности объектов с массовым пребыванием людей при проведении Дня защиты детей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Об </w:t>
      </w:r>
      <w:r>
        <w:rPr/>
        <w:t xml:space="preserve">организации мер безопасности и антитеррористической защищенности объектов с массовым пребыванием людей при проведении Дня России.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екретарь антитеррористической комиссии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Кривошеинский район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Д.Н. Калугин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02:00Z</dcterms:created>
  <dc:creator>OEM</dc:creator>
  <dc:description/>
  <dc:language>en-US</dc:language>
  <cp:lastModifiedBy>xxx</cp:lastModifiedBy>
  <cp:lastPrinted>2022-03-02T09:57:00Z</cp:lastPrinted>
  <dcterms:modified xsi:type="dcterms:W3CDTF">2024-12-25T03:02:00Z</dcterms:modified>
  <cp:revision>2</cp:revision>
  <dc:subject/>
  <dc:title/>
</cp:coreProperties>
</file>