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ординационный орган Администрации Кривошеинского района – антитеррористическ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3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>
          <w:b/>
        </w:rPr>
        <w:tab/>
      </w:r>
      <w:r>
        <w:rPr/>
        <w:t>11 августа 2022 года состоялось заседание антитеррористической комиссии муниципального образования Кривошеинский район. Под председательством Главы Кривошеинского района Коломина А.Н. члены АТК, приглашенные на заседание обсудили ряд вопросов:</w:t>
      </w:r>
    </w:p>
    <w:p>
      <w:pPr>
        <w:pStyle w:val="Normal"/>
        <w:jc w:val="both"/>
        <w:rPr/>
      </w:pPr>
      <w:r>
        <w:rPr>
          <w:color w:val="000000"/>
        </w:rPr>
        <w:t>- «Об организации комплекса мер по подготовке и проведению мероприятий посвященных «Дню знаний», готовности мер безопасности и антитеррористической защищенности объектов образования Кривошеинского района к учебному году 2022-2023»;</w:t>
      </w:r>
    </w:p>
    <w:p>
      <w:pPr>
        <w:pStyle w:val="Normal"/>
        <w:jc w:val="both"/>
        <w:rPr/>
      </w:pPr>
      <w:r>
        <w:rPr>
          <w:color w:val="000000"/>
        </w:rPr>
        <w:t xml:space="preserve">- «О  подготовке  мероприятий посвященных  </w:t>
      </w:r>
      <w:r>
        <w:rPr/>
        <w:t>«Дню солидарности в борьбе с терроризмом» 03.09.2022 года»;</w:t>
      </w:r>
    </w:p>
    <w:p>
      <w:pPr>
        <w:pStyle w:val="Normal"/>
        <w:jc w:val="both"/>
        <w:rPr/>
      </w:pPr>
      <w:r>
        <w:rPr/>
        <w:t>- «Состояние и совершенствование АТЗ объектов, используемых для проведения единого дня голосования 2022 года»;</w:t>
      </w:r>
    </w:p>
    <w:p>
      <w:pPr>
        <w:pStyle w:val="Normal"/>
        <w:jc w:val="both"/>
        <w:rPr/>
      </w:pPr>
      <w:r>
        <w:rPr/>
        <w:t>- «Состояние и совершенствование АТЗ ОГБПОУ «Кривошеинский агропромышленный техникум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екретарь антитеррористической комисс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ривошеинский район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.Н. Калу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2:00Z</dcterms:created>
  <dc:creator>OEM</dc:creator>
  <dc:description/>
  <dc:language>en-US</dc:language>
  <cp:lastModifiedBy>xxx</cp:lastModifiedBy>
  <cp:lastPrinted>2022-03-02T09:57:00Z</cp:lastPrinted>
  <dcterms:modified xsi:type="dcterms:W3CDTF">2024-12-25T03:02:00Z</dcterms:modified>
  <cp:revision>2</cp:revision>
  <dc:subject/>
  <dc:title/>
</cp:coreProperties>
</file>