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им корн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подряд этно-экологический фестиваль «Родники» представлен в дистанционном формате, но участников фестиваля не становится меньше. Организатором выступила Кривошеинская СОШ - областная экологическая площадка Кривошеинского района. Финансирование фестиваля осуществляется из средств «Облкомприроды» Томской области в рамках технического задания. Информационную поддержку оказывает Кривошеинский Дом детского творчества.  География фестиваля в этом году была представлена школами Кривошеинского и Молчановского районов. В рамках фестиваля ребята рассказали друг другу об экологических традициях разных национальностей, проживающих в Томской области. В представленных видеоматериалах зрители увидели «во всей красе» русск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поляков, татар, чувашей, селькупов, латгальцев, немцев. Каждая школьная команда представила на конкурс народные игрушки, поделки, готовила национальные блюда, коллективами были представлены стилизованные народные танцы. В номинации «Фотография» можно увидеть красоты Сибирской природ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омерах художественной самодеятельности звучали песни, стихи, исполнялись танцы. Такой фестиваль дружбы воспитывает уважение к культуре и быту других народов, упрочняет культуру межнационального общения.  </w:t>
      </w:r>
      <w:r>
        <w:rPr>
          <w:rFonts w:cs="Times New Roman" w:ascii="Times New Roman" w:hAnsi="Times New Roman"/>
          <w:sz w:val="24"/>
          <w:szCs w:val="24"/>
        </w:rPr>
        <w:t xml:space="preserve">Итогом фестиваля стало награждение школьных команд Дипломами и сертификатами, поощрительными призами. Всего на фестиваль было зарегистрировано 120 человек детей от 6 лет до 17 лет. Материалы фестиваля представлены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iv-krschool.edu.tomsk.ru/etno-ekologicheskij-festival-rodniki-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-krschool.edu.tomsk.ru/etno-ekologicheskij-festival-rodniki-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Lena</dc:creator>
  <dc:description/>
  <cp:keywords/>
  <dc:language>en-US</dc:language>
  <cp:lastModifiedBy>OEM</cp:lastModifiedBy>
  <dcterms:modified xsi:type="dcterms:W3CDTF">2022-03-04T06:54:00Z</dcterms:modified>
  <cp:revision>3</cp:revision>
  <dc:subject/>
  <dc:title/>
</cp:coreProperties>
</file>