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785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3.2024               </w:t>
        <w:tab/>
        <w:tab/>
        <w:tab/>
        <w:tab/>
        <w:tab/>
        <w:tab/>
        <w:tab/>
        <w:tab/>
        <w:t xml:space="preserve">                    № 6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 xml:space="preserve">Об утверждении Плана проведения экспертизы муниципальных </w:t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>правовых актов Кривошеинского района, затрагивающих вопросы осуществления предпринимательской и инвестиционной деятельности, н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2 Порядка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ривошеинского района от 09.03.2017 № 105                           «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План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на 2024 год согласно приложению  к настоящему распоряжению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даты его 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информационно-телекоммуникационной сети «Интернет». </w:t>
      </w:r>
    </w:p>
    <w:p>
      <w:pPr>
        <w:pStyle w:val="Normal"/>
        <w:ind w:firstLine="600"/>
        <w:jc w:val="both"/>
        <w:rPr/>
      </w:pPr>
      <w:r>
        <w:rPr>
          <w:sz w:val="24"/>
        </w:rPr>
        <w:t>4. Контроль за исполнением настоящего распоряжения возложить на заместителя Главы Кривошеинского района по социально-экономическим вопро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>
          <w:trHeight w:val="283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Н. Колом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аврюк Вячеслав Петрович</w:t>
      </w:r>
    </w:p>
    <w:p>
      <w:pPr>
        <w:pStyle w:val="Normal"/>
        <w:jc w:val="both"/>
        <w:rPr/>
      </w:pPr>
      <w:r>
        <w:rPr/>
        <w:t>тел. 2-17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делами, экономический отдел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2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5040" w:firstLine="720"/>
        <w:jc w:val="center"/>
        <w:outlineLvl w:val="2"/>
        <w:rPr/>
      </w:pPr>
      <w:r>
        <w:rPr/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</w:t>
      </w:r>
      <w:r>
        <w:rPr/>
        <w:t>Кривоше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</w:t>
      </w:r>
      <w:r>
        <w:rPr/>
        <w:t>от 14.03.2024 № 61-р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План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я экспертизы муниципальных правовых актов Кривошеинского района, затрагивающих  вопросы осуществления предпринимательской и инвестиционной деятельности, на 2024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7"/>
        <w:gridCol w:w="2070"/>
        <w:gridCol w:w="2100"/>
        <w:gridCol w:w="15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 реквизиты муниципального нормативного правового акта, подлежащего экспертиз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явитель предложения о проведении эксперти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работчик муниципального правового 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 Администрации Кривошеинского района от 12.08.2020 № 442                            «Об утверждении положения о поведении районного конкурса предпринимательских проектов «Бизнес старт»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  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кономический отдел    Администрации Кривоше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5:00Z</dcterms:created>
  <dc:creator>х</dc:creator>
  <dc:description/>
  <dc:language>en-US</dc:language>
  <cp:lastModifiedBy>56user2</cp:lastModifiedBy>
  <cp:lastPrinted>2024-03-19T11:40:00Z</cp:lastPrinted>
  <dcterms:modified xsi:type="dcterms:W3CDTF">2024-04-05T02:35:00Z</dcterms:modified>
  <cp:revision>2</cp:revision>
  <dc:subject/>
  <dc:title>От</dc:title>
</cp:coreProperties>
</file>