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УМА  КРИВОШЕИНСКОГО  РАЙОНА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декабря 2008 года.                                                                       № 4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 Кривошеинский райо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09 год»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ассмотрев представленный администрацией проект местного бюджета на 2009 год, в соответствии с подпунктом 3  пункта 5 статьи 23 Устава МО Кривошеинский район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Кривошеинского района 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районного бюджета на 2009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 272240,7 тыс. рублей, в том числе налоговые и неналоговые доходы в сумме   40054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 273391,7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ируемый дефицит районного бюджета в сумме   1151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ополнительный норматив отчислений от налога на доходы физических лиц  в бюджет МО Кривошеинский район взамен дотации (части дотации) на выравнивание бюджетной обеспеченности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районный бюджет в размере 10 проц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районным бюджетом в форме субвенций и субсидий, в объеме до 100 процентов могут направляться на покрытие временных кассовых разрывов, возникающих при исполнении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ый отдел Администрации Кривошеин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средств районного бюджета с последующим внесением изменений в настоя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суммы остатков средств, полученных МО Кривошеинский район из областного бюджета по разделу "межбюджетные трансферты" и неиспользованных в 2008 году, в случае их направления в 2009 году на те же цел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изменении порядка применения бюджетной классифик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еречень главных администраторов доходов районного бюджета - органов местного самоуправления МО Кривошеинский район, муниципальных учреждений и иных организаций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еречень источников доходов, закрепленных за главными администраторами доходов районного бюджета - органами местного самоуправления МО Кривошеинский район, муниципальными учреждениями и иными организациями,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еречень источников доходов районного бюджета, закрепленных за главными администраторами доходов МО Кривошеинский район - органами местного самоуправления поселений,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3.2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еречень главных администраторов источников финансирования дефицита районного бюджета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объем межбюджетных трансфертов бюджету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бъем доходов бюджета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5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программу муниципальных внутренних заимствований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источники финансирования дефицита районного бюджета на 2009 год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программу приватизации (продажи) муниципального имущества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перечень главных распорядителей средств бюджета МО Кривошеинский район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на 2009 год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бюджетам  сельских поселений из районного бюджета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м бюджетных ассигнований на исполнение публичных нормативных обязательств на 2009 год 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 xml:space="preserve">-распределение дотаций на выравнивание бюджетной обеспеченности сельских поселений из районного бюджета согласно </w:t>
      </w:r>
      <w:r>
        <w:rPr>
          <w:b/>
          <w:color w:val="FF00FF"/>
          <w:sz w:val="28"/>
          <w:szCs w:val="28"/>
        </w:rPr>
        <w:t>приложению 13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спределение  субвенций местным бюджетам  сельских поселений на 2009 год согласно  </w:t>
      </w:r>
      <w:r>
        <w:rPr>
          <w:b/>
          <w:color w:val="FF00FF"/>
          <w:sz w:val="28"/>
          <w:szCs w:val="28"/>
        </w:rPr>
        <w:t>приложению 14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ind w:firstLine="56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1. Установить предельный объем муниципального долга МО Кривошеинский район на 2009 год в сумме 963 тыс. рублей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верхний предел муниципального внутреннего долга МО Кривошеинский район на 1 января 2010 года в сумме 963 тыс. рублей., в т.ч по гарантиям 0.</w:t>
      </w:r>
    </w:p>
    <w:p>
      <w:pPr>
        <w:pStyle w:val="Heading7"/>
        <w:spacing w:before="0" w:after="0"/>
        <w:ind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before="0" w:after="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Установить, что в случае изменения состава и (или) функций главных администраторов доходов районного бюджета или главных администраторов источников финансирования дефицита районного бюджета Финансовый отдел Администрации Кривошеинского района вправе вносить соответствующие изменения в перечень главных администраторов доходов районного бюджета и в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бюджетов Российской 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бюджетные кредиты местным бюджетам сельских поселений  предоставляются из районного бюджета в пределах общего объема бюджетных ассигнований, предусмотренных по источникам финансирования дефицита районного бюджета в сумме до 5000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кредиты на покрытие временных кассовых разрывов, возникающих при исполнении местных бюджетов сельских поселений, предоставляются на срок, не выходящий за пределы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на осуществление мероприятий, связанных с ликвидацией последствий стихийных бедствий, предоставляются на срок до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окрытие временных кассовых разрывов, возникающих при исполнении местных бюджетов сельских поселений, - в размере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уществление мероприятий, связанных с ликвидацией последствий стихийных бедствий, - по ставке 0,01 процента годовых от суммы бюджетного креди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, основания, условия предоставления, использования и возврата указанных в части 1 настоящей статьи бюджетных кредитов, полученных из районного бюджета, устанавливаются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приложением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бъем расходов районного бюджета на  софинансирование субсидий из областного бюджета, предоставляемых на условиях софинансирования по МО Кривошеинский район на 2009 год производится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Решению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убсидии на ремонт муниципальных объектов социальной сферы, закрепленных на праве оперативного управления за муниципальными учреждениями культуры, здравоохранения,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инимальный уровень софинансирования из областного бюджета по субсидиям на индексацию фонда  оплаты труда работников  муниципальных бюджет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убсидиям на осуществление бюджетных инвестиций в объекты капитального строительства муниципальной собственности равный доле софинансирования из областного бюджета инвестиционных проектов на объекты капитального строительства муниципальной собственности, рассчитанной в соответствии с Законом Томской области «О порядке отбора инвестиционных проектов на объекты капитального строительства муниципальной собственности и распределения субсидий для их софинансирования из областного бюджета» от 11.07.2007 года № 136-ОЗ 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 в муниципальном казначействе Финансового отдела Администрации Кривошеинского района, и расходуются муниципальными бюджетными учреждениями в соответствии с генеральными разрешениями, оформленными главными распорядителями (распорядителями) средств районного бюджета в порядке, установленном Финансовым отделом Администрации Кривошеинского района, и сметами доходов и расходов по приносящей доход деятельности в пределах остатков средств на их лицевых счетах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, полученные муниципальными бюджетными учреждениями от приносящей доход деятельности, не могут направляться  на создание других организаций, покупку ценных бумаг и размещаться на депозиты в кредитных организация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>1.</w:t>
      </w:r>
      <w:r>
        <w:rPr>
          <w:color w:val="000000"/>
          <w:sz w:val="28"/>
          <w:szCs w:val="28"/>
        </w:rPr>
        <w:t xml:space="preserve"> Установить верхний предел муниципального внутреннего долга МО Кривошеинский район по муниципальным гарантиям Кривошеинского района  на 1 января 2010 года в сумме 116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гарантий МО Кривошеинский район на 2009 год согласно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ю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к настоящему Решению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рядок предоставления муниципальных гарантий МО Кривошеинский район устанавливается Решением Думы Кривошеинского района.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татья 14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становить, что межбюджетные трансферты, полученные районным бюджетом в форме субвенций и субсидий, не использованные в текущем финансовом году, подлежат использованию в очередном финансовом году на те же цел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При установлении соответствующим главным распорядителем средств районного бюджета, из которого были предоставлены межбюджетные трансферты, отсутствия потребности в них, остаток указанных межбюджетных трансфертов подлежит возврату в доходы областного бюдж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неиспользованный остаток межбюджетных трансфертов, полученных в форме субвенций и субсидий, не перечислен в доход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случаях, предусмотренных 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>Приложением 1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предоставляются  из районного бюджета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Субсидии предоставляются в порядке, предусмотренном нормативным правовым актом Администрации Кривоше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инансовый отдел Администрации Кривошеинского района вправе по представлению главных распорядителей средств районного бюджета при изменении исходных показателей, используемых для расчета субвенций, вносить изменения в размеры субвенций в пределах общего объема средств, выделяемых местному бюджету, с последующим внесением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ам сельских поселений, погашения иной задолженности бюджетами сельских поселений, а также при использовании не по целевому назначению средств районного бюджета, предоставленных на безвозвратной основе бюджетам сельских поселений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сельских поселений по разделу "Межбюджетные трансферты" классификации расходов бюдже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Финансовый отдел Администрации Кривошеинского района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МО Кривошеинский район мировых соглашений, устанавливающих условия урегулирования задолженности должников по денежным обязательствам перед МО Кривошеинский район, возникающим в результате предоставления бюджетных кредитов и муниципальных гарантий МО Кривошеинский район, способами, предусмотренными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ключение бюджетными учреждениями договоров, исполнение которых осуществляется за счет средств бюджета Кривошеинского  района, производится в пределах утвержденных им лимитов бюджетных обязательств в соответствии с  распределением бюджетных ассигнований по разделам и подразделам, целевым статьям и видам расходов бюджета в ведомственной структуре расходов на 2009 год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Финансового отдела Администрации Кривошеин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Кривошеинского района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Установить, что кредиторская задолженность муниципальных учреждений, сложившаяся по состоянию на 01 января 2009 года по расходам, передаваемым в 2009 году на финансирование из бюджетов сельских поселений или бюджета муниципального района, осуществляется за счет и в пределах  смет расходов соответствующих бюджетны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Администрации Кривошеинского района в месячный срок со дня принятия настоящего Решения утвердить натуральные и стоимостные лимиты потребления тепло- и электроэнергии на 2009 год для предприятий, учреждений и организаций, финансируемых из местного бюджета, с учетом индексации тарифов и режима экономии, а также соответствия этих лимитов бюджетным расход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Установить, что Финансовый отдел Администрации Кривошеинского района осуществляет разработку, утверждение и введение форм обязательной для участников  бюджетного процесса на территории Кривошеинского района финансовой отчетности, необходимой для контроля за исполнением районного бюджета в 2009 год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 1 января 2009 года к должностным окладам лиц, замещающих должности муниципальной службы Томской области, установленным Законом Томской области от 11 сентября 2007 года N 198-ОЗ "О муниципальной службе  в Томской области", к должностным окладам лиц муниципальных служащих, применяется коэффициент в размере – 0,19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09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ривошеинского района</w:t>
        <w:tab/>
        <w:tab/>
        <w:tab/>
        <w:t>Г.С. Хром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район</w:t>
        <w:tab/>
        <w:tab/>
        <w:tab/>
        <w:tab/>
        <w:tab/>
        <w:tab/>
        <w:tab/>
        <w:t>М.Ф. Ме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9:00Z</dcterms:created>
  <dc:creator>-</dc:creator>
  <dc:description/>
  <cp:keywords/>
  <dc:language>en-US</dc:language>
  <cp:lastModifiedBy>-</cp:lastModifiedBy>
  <cp:lastPrinted>2008-12-23T08:25:00Z</cp:lastPrinted>
  <dcterms:modified xsi:type="dcterms:W3CDTF">2009-01-08T05:48:00Z</dcterms:modified>
  <cp:revision>34</cp:revision>
  <dc:subject/>
  <dc:title>ПРОЕКТ</dc:title>
</cp:coreProperties>
</file>