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/>
        </w:rPr>
        <w:drawing>
          <wp:inline distT="0" distB="0" distL="0" distR="0">
            <wp:extent cx="61976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финан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  Кривоше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05.08. 2016г.                                                                                                         №      4-р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  <w:t>с.Кривошеино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методики прогнозирования </w:t>
      </w:r>
    </w:p>
    <w:p>
      <w:pPr>
        <w:pStyle w:val="Normal"/>
        <w:rPr/>
      </w:pPr>
      <w:r>
        <w:rPr/>
        <w:t>поступлений по источникам финансирования</w:t>
      </w:r>
    </w:p>
    <w:p>
      <w:pPr>
        <w:pStyle w:val="Normal"/>
        <w:rPr/>
      </w:pPr>
      <w:r>
        <w:rPr/>
        <w:t xml:space="preserve">дефицита районного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>В соответствии с пунктом 1 статьи 160.2 Бюджетного кодекса Российской Федерации, постановлением Правительства Российской Федерации от 26 мая 2016 года  №469 «Об общих требованиях к методике прогнозирования поступлений по источникам финансирования дефицита бюдж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1. Утвердить методику прогнозирования поступлений по источникам финансирования дефицита районного бюджета согласно приложения 1 к настоящему приказу.</w:t>
      </w:r>
    </w:p>
    <w:p>
      <w:pPr>
        <w:pStyle w:val="Normal"/>
        <w:widowControl w:val="false"/>
        <w:ind w:firstLine="709"/>
        <w:jc w:val="both"/>
        <w:rPr/>
      </w:pPr>
      <w:r>
        <w:rPr/>
        <w:t>2. Настоящий приказ вступает в силу с момента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исполнением настоящего приказа возложить на начальника бюджетного отдела Управления финансов Администрации Кривошеинского района Ю.А.Филимонов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                                                      И.В.Ер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  <w:t>Бюджетный 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 финансов</w:t>
      </w:r>
    </w:p>
    <w:p>
      <w:pPr>
        <w:pStyle w:val="Normal"/>
        <w:jc w:val="right"/>
        <w:rPr/>
      </w:pPr>
      <w:r>
        <w:rPr/>
        <w:t>Администрации Кривоше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05.08.2016   №  4-р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ТОДИК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ГНОЗИРОВАНИЯ ПОСТУПЛЕН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ИСТОЧНИКАМ ФИНАНСИРОВАНИЯ ДЕФИЦИ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РАЙОН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828" w:hanging="93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ind w:left="12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42" w:firstLine="398"/>
        <w:jc w:val="both"/>
        <w:rPr/>
      </w:pPr>
      <w:r>
        <w:rPr/>
        <w:t xml:space="preserve">  </w:t>
      </w:r>
      <w:r>
        <w:rPr/>
        <w:t xml:space="preserve">1. Настоящая методика определяет порядок прогнозирования поступлений по источникам финансирования дефицита бюджета (далее - методика прогнозирования), главным администратором которых является Управление финансов Администрации Кривошеинского района (далее – главный администратор)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425"/>
        <w:jc w:val="both"/>
        <w:rPr/>
      </w:pPr>
      <w:r>
        <w:rPr/>
        <w:t xml:space="preserve">              </w:t>
      </w:r>
      <w:r>
        <w:rPr/>
        <w:t>2. Методика прогнозирования устанавливает порядок расчета прогнозных объемов поступлений  по следующим кодам бюджетной классификации источников финансирования дефицита бюджет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425"/>
        <w:jc w:val="both"/>
        <w:rPr/>
      </w:pPr>
      <w:r>
        <w:rPr/>
      </w:r>
    </w:p>
    <w:tbl>
      <w:tblPr>
        <w:tblW w:w="9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379"/>
      </w:tblGrid>
      <w:tr>
        <w:trPr>
          <w:trHeight w:val="82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425" w:firstLine="426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источников финансирования дефицита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" w:leader="none"/>
              </w:tabs>
              <w:autoSpaceDE w:val="false"/>
              <w:ind w:left="596" w:hanging="0"/>
              <w:rPr>
                <w:b/>
                <w:b/>
              </w:rPr>
            </w:pPr>
            <w:r>
              <w:rPr>
                <w:b/>
              </w:rPr>
              <w:t>Наименование кодов бюджетной классификации          источников финансирования дефицита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 02 00 00 05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113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 03 01 00 05 0000 7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979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 06 05 01 05 0000 6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1164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 06 05 02 05 0000 6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рогнозирование поступлений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9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jc w:val="both"/>
        <w:rPr/>
      </w:pPr>
      <w:r>
        <w:rPr/>
        <w:t xml:space="preserve">          </w:t>
      </w:r>
      <w:r>
        <w:rPr/>
        <w:t>3.  В методике прогнозирования  используются метод прямого счета и метод индексации, предполагающие определение прогнозного объема поступлений по источникам финансирования дефицита районного бюджета путем вычисления по установленным в методике прогнозирования формулам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 xml:space="preserve">1) Прогнозирование объема поступлений по </w:t>
      </w:r>
      <w:r>
        <w:rPr>
          <w:rFonts w:eastAsia="Calibri"/>
          <w:lang w:eastAsia="en-US"/>
        </w:rPr>
        <w:t xml:space="preserve">кредитам, привлекаемым от </w:t>
      </w:r>
      <w:r>
        <w:rPr/>
        <w:t xml:space="preserve">кредитных    организаций районным бюджетом </w:t>
      </w:r>
      <w:r>
        <w:rPr>
          <w:rFonts w:eastAsia="Calibri"/>
          <w:lang w:eastAsia="en-US"/>
        </w:rPr>
        <w:t>в соответствующем финансовом году, рассчитывается по форму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179" w:leader="none"/>
        </w:tabs>
        <w:autoSpaceDE w:val="false"/>
        <w:ind w:left="1287" w:hanging="0"/>
        <w:rPr/>
      </w:pPr>
      <w:r>
        <w:rPr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=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) *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гд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/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объем поступлений по кредитам от кредитных организаций по действующим (и планируемым к заключению) договорам в соответствующем финансовом год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объем привлечения по кредитам, привлекаемым от кредитных организаций, в случае возникновения временного кассового разры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объем долговых обязательств на начало соответствующего финансового года, подлежащих погашению в соответствующем финансовом год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прогнозный объем дефицита (-) или профицита (+), источниками финансирования которого являются заимствования, включающие получение </w:t>
      </w:r>
      <w:r>
        <w:rPr>
          <w:rFonts w:eastAsia="Calibri"/>
          <w:lang w:eastAsia="en-US"/>
        </w:rPr>
        <w:t>кредитов от кредитных организ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– удельный вес объема поступлений от привлечения кредитов от кредитных организаций в общем объеме заимствований районного бюджета и получения </w:t>
      </w:r>
      <w:r>
        <w:rPr>
          <w:rFonts w:eastAsia="Calibri"/>
          <w:lang w:eastAsia="en-US"/>
        </w:rPr>
        <w:t>кредитов от кредитных организаций</w:t>
      </w:r>
      <w:r>
        <w:rPr/>
        <w:t>, зависящий от конъюнктуры кредитного рынка на текущий период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646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2) Прогнозирование объема поступлений по </w:t>
      </w:r>
      <w:r>
        <w:rPr>
          <w:rFonts w:eastAsia="Calibri"/>
          <w:lang w:eastAsia="en-US"/>
        </w:rPr>
        <w:t>кредитам, привлекаемым от других бюджетов бюджетной системы Российской Федерации в соответствующем финансовом году, рассчитывается по форму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18" w:hanging="0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43100" cy="304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, гд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объем поступлений по </w:t>
      </w:r>
      <w:r>
        <w:rPr>
          <w:rFonts w:eastAsia="Calibri"/>
          <w:lang w:eastAsia="en-US"/>
        </w:rPr>
        <w:t>кредитам, привлекаемым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– плановый объем поступлений </w:t>
      </w:r>
      <w:r>
        <w:rPr>
          <w:lang w:val="en-US"/>
        </w:rPr>
        <w:t>i</w:t>
      </w:r>
      <w:r>
        <w:rPr/>
        <w:t>-го бюджетного кредита из областного бюджета Томской области, распределенного бюджету муниципального образования Кривошеинский район решением комиссии по вопросам межбюджетных отно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прогнозируемый объем доходов районного бюджета за исключением субсидий, субвенций и иных межбюджетных трансфертов, имеющих целевое назнач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n – прогнозируемое количество случаев привлечения бюджетного кредита на пополнение остатков средств на счете районного бюджета в течение соответствующего финансового года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Прогнозирование объема поступлений от возврата бюджетных кредитов, предоставленных юридическим лицам из районного бюджета </w:t>
      </w:r>
      <w:r>
        <w:rPr>
          <w:rFonts w:eastAsia="Calibri"/>
          <w:sz w:val="24"/>
          <w:szCs w:val="24"/>
          <w:lang w:eastAsia="en-US"/>
        </w:rPr>
        <w:t>в соответствующем финансовом году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рассчитывается по формуле</w:t>
      </w:r>
      <w:r>
        <w:rPr>
          <w:sz w:val="24"/>
          <w:szCs w:val="24"/>
        </w:rPr>
        <w:t>:</w:t>
      </w:r>
    </w:p>
    <w:p>
      <w:pPr>
        <w:pStyle w:val="ConsPlusNormal"/>
        <w:ind w:firstLine="1134"/>
        <w:jc w:val="center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1790700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, где</w:t>
      </w:r>
    </w:p>
    <w:p>
      <w:pPr>
        <w:pStyle w:val="ConsPlus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– объем поступлений от возврата бюджетных кредитов, предоставленных юридическим лицам из районного бюджета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– плановый объем поступлений от возвра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бюджетного кредита, предоставленного юридическому лицу из районного бюджета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– коэффициент вероятности возврата в районный бюджет юридическим лиц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бюджетного кредит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) Прогнозирование объема поступлений от возврата бюджетных кредитов, предоставленных другим бюджетам бюджетной системы Российской Федерации из районного бюджета </w:t>
      </w:r>
      <w:r>
        <w:rPr>
          <w:rFonts w:eastAsia="Calibri"/>
          <w:sz w:val="24"/>
          <w:szCs w:val="24"/>
          <w:lang w:eastAsia="en-US"/>
        </w:rPr>
        <w:t>в соответствующем финансовом году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рассчитывается по формуле</w:t>
      </w:r>
      <w:r>
        <w:rPr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993" w:leader="none"/>
        </w:tabs>
        <w:ind w:left="900" w:hanging="0"/>
        <w:jc w:val="center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1314450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, где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14325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– объем поступлений от возврата бюджетных кредитов, предоставленных другим бюджетам бюджетной системы Российской Федерации из районного бюджета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61950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– плановый объем поступлений от возвра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бюджетного кредита, предоставленного бюджету муниципального образования из районного бюджета в соответствии с договором о предоставлении бюджетного кредита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4. Обновление указанных расчетов может производиться по мере необходимости в течение текущего финансового года с учетом фактического исполнения районного бюджета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autoSpaceDE w:val="false"/>
        <w:jc w:val="both"/>
        <w:rPr/>
      </w:pPr>
      <w:r>
        <w:rPr/>
        <w:t xml:space="preserve">          </w:t>
      </w:r>
      <w:r>
        <w:rPr/>
        <w:t>5. Решение о привлечении заимствований принимается только после анализа фактического исполнения районного  бюджета и напрямую зависит от выполнения годового плана по доходам бюджета без учета безвозмездных поступл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</w:t>
      </w:r>
      <w:r>
        <w:rPr/>
        <w:t>В случае прогнозирования по итогам текущего финансового года недопоступления в районный бюджет доходов без учета безвозмездных поступлений, заимствования осуществляются в объеме, меньше запланированного в районном бюджете на текущий финансовый год, или не осуществляются.</w:t>
      </w:r>
    </w:p>
    <w:sectPr>
      <w:type w:val="nextPage"/>
      <w:pgSz w:w="11906" w:h="16838"/>
      <w:pgMar w:left="1247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4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</w:pPr>
    <w:rPr>
      <w:rFonts w:eastAsia="Calibri"/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07:00Z</dcterms:created>
  <dc:creator>*****</dc:creator>
  <dc:description/>
  <dc:language>en-US</dc:language>
  <cp:lastModifiedBy>Лариса</cp:lastModifiedBy>
  <cp:lastPrinted>2016-07-28T15:06:00Z</cp:lastPrinted>
  <dcterms:modified xsi:type="dcterms:W3CDTF">2016-08-10T04:07:00Z</dcterms:modified>
  <cp:revision>2</cp:revision>
  <dc:subject/>
  <dc:title>Финансовый   отдел   Администрации   Кривошеинского</dc:title>
</cp:coreProperties>
</file>