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ВЕ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собрания Думы Кривошеинского района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01.2017                                                      1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чет о состоянии преступности на территории Кривошеинского района и основных результатах деятельности Отделения МВД России по Кривошеинскому району за 2016 год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>: Шлапаков Александр Васильевич, начальник ОМВД России по Кривошеин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 рассмотрении проекта решения «О внесении изменений  в Устав муниципального образования Кривошеинский район»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>: Остроумов Пётр Петрович, главный специалист-юрисконсульт администрации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58" w:hanging="0"/>
        <w:jc w:val="both"/>
        <w:rPr/>
      </w:pPr>
      <w:r>
        <w:rPr/>
        <w:t>3.</w:t>
      </w:r>
      <w:r>
        <w:rPr>
          <w:color w:val="000000"/>
        </w:rPr>
        <w:t xml:space="preserve">  Об оценке регулирующего воздействия проектов нормативных правовых актов Думы Кривошеинского района и экспертизе нормативных правовых актов Думы Кривошеинского района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>: Остроумов Пётр Петрович, главный специалист-юрисконсульт администрации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 внесении изменений в решение Думы Кривошеинского района от 28.12.2016 № 100 «Об утверждении бюджета муниципального образования Кривошеинский район на 2017 год и на плановый период 2018 и 2019 годов»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Ерохина Ирина Викентьевна, руководитель Управления финансов Администрации Кривошеинского район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О внесении изменений в решение Думы Кривошеинского района от 26.07.2005 № 388  «Об утверждении Положения «О публичных слушаниях в Кривошеинском районе»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Нестеров Виктор Васильевич, председатель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 утверждении планов работы комитетов на 1 полугодие 2017 года.</w:t>
      </w:r>
    </w:p>
    <w:p>
      <w:pPr>
        <w:pStyle w:val="Normal"/>
        <w:jc w:val="both"/>
        <w:rPr/>
      </w:pPr>
      <w:r>
        <w:rPr>
          <w:b/>
        </w:rPr>
        <w:t xml:space="preserve">Докл: </w:t>
      </w:r>
      <w:r>
        <w:rPr/>
        <w:t>Липухин Николай Ефимович, председатель комитета по социально - правовым вопросам;</w:t>
      </w:r>
    </w:p>
    <w:p>
      <w:pPr>
        <w:pStyle w:val="Normal"/>
        <w:jc w:val="both"/>
        <w:rPr/>
      </w:pPr>
      <w:r>
        <w:rPr/>
        <w:t>Лебедева Светлана Михайловна, председатель комитета по бюджету и 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 утверждении плана работы Думы Кривошеинского района на 1 полугодие 2017 года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Нестеров Виктор Васильевич, председатель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Раз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0:00Z</dcterms:created>
  <dc:creator>*****</dc:creator>
  <dc:description/>
  <dc:language>en-US</dc:language>
  <cp:lastModifiedBy>Лариса</cp:lastModifiedBy>
  <cp:lastPrinted>2017-01-24T10:35:00Z</cp:lastPrinted>
  <dcterms:modified xsi:type="dcterms:W3CDTF">2017-01-25T04:20:00Z</dcterms:modified>
  <cp:revision>2</cp:revision>
  <dc:subject/>
  <dc:title/>
</cp:coreProperties>
</file>