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30"/>
          <w:szCs w:val="30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2.2018 г.                                                                                                                        №  24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типовой формы Согла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субсидии из бюджета муниципального образования Кривошеи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некомерческой организации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типовую форму Соглашения о предоставлении субсидиииз бюджета муниципального образования Кривошеинский район некомерческой организации, в соответствии с абзацем вторым пункта 1 статьи 78.1 Бюджетного кодекса Российской Федерации согласно приложению N 1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ий приказ вступает в силу с даты подписания.</w:t>
      </w:r>
    </w:p>
    <w:p>
      <w:pPr>
        <w:pStyle w:val="Normal"/>
        <w:tabs>
          <w:tab w:val="clear" w:pos="708"/>
          <w:tab w:val="left" w:pos="567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Контроль за исполнением настоящего приказа возложить на начальника  Бюджетного отдела.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правления финансов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ивошеинского района </w:t>
        <w:tab/>
        <w:tab/>
        <w:tab/>
        <w:t>И.В. Ерох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OfText"/>
      <w:bookmarkStart w:id="1" w:name="EndOfText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яков Д.В.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ббе А.В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Ю.А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пова Е.В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КС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МБ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ш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в __________ году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Кривошеинский район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реализа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                                                                                   "__" _____________ 2020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главного распорядителя средств местного бюджета, которому  доведены лимиты бюджетных   обязательств  на предоставление субсидии в соответствии с </w:t>
      </w:r>
      <w:r>
        <w:rPr>
          <w:rStyle w:val="Style17"/>
          <w:rFonts w:cs="Times New Roman" w:ascii="Times New Roman" w:hAnsi="Times New Roman"/>
          <w:sz w:val="16"/>
          <w:szCs w:val="16"/>
        </w:rPr>
        <w:t>пунктом 2  статьи 78.1</w:t>
      </w:r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)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«Главный распорядитель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 лице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руководителя Главного распорядителя или уполномоченного им лиц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(ей) на основании 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 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, не являющейся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ым  учреждением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«Получатель», в лице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лица, представляющего Получателя, или уполномоченного им лиц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(ей) на основании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некоммерческой организации, не являющейся муниципальным учреждением, доверенности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с другой стороны, далее именуемые "Стороны", в  соответствии с Бюджетным кодексом Российской Федерации, Решением Думы Кривошеинского района от ___2019 №  "Об утверждении бюджета муниципального образования Кривошеинский район на ___ год и плановыйпериод___и___годов",     _______________________________________________                                  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Порядка предоставления субсидии из местного бюджета Получателю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м правовым актом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20___г. №____ (далее – Порядок предоставления субсидии)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редоставление Получателю из бюджета муниципального образования Кривошеинский район в  ________ году  субсидии в рамках основного мероприятия по________________________________________________________согласно ведомственной </w:t>
      </w:r>
    </w:p>
    <w:p>
      <w:pPr>
        <w:pStyle w:val="ConsPlusNonformat"/>
        <w:tabs>
          <w:tab w:val="clear" w:pos="708"/>
          <w:tab w:val="left" w:pos="142" w:leader="none"/>
        </w:tabs>
        <w:ind w:left="6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ероприятия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е на ________ год ____________________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</w:tabs>
        <w:ind w:left="6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программы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_______________________________в целях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Наименование услуги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затрат Получателя, связанных с реализацией проекта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 проекта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 лимитами бюджетных обязательств, доведенными Главному распорядителюкак получателю средств местного бюджета муниципального образования Кривошеинский район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коду классификации расходов бюджетов Российской Федерации _____________________________. в размере не более __________</w:t>
      </w:r>
    </w:p>
    <w:p>
      <w:pPr>
        <w:pStyle w:val="ConsPlusNonformat"/>
        <w:ind w:left="70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цифрами и прописью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) рубля 00 копеек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трат, возникающих при осуществлении оплаты,_______________________________________________________________________</w:t>
      </w:r>
    </w:p>
    <w:p>
      <w:pPr>
        <w:pStyle w:val="ConsPlusNormal"/>
        <w:widowControl w:val="false"/>
        <w:ind w:left="4249" w:firstLine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__________________________________________________,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олучателя услуг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ри условии соблюдения Получателем требований _____________________________________________________________________________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оложений с указанием реквизитов утверждения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тверждения возникновения затрат, связанных с осуществлением Получателем оплаты услуг, предоставляемых ________________________________________________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олучателя услуг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в муниципальном образовании Кривошеинский район, Получатель осуществляет ведение реестра всех договоров_____________________________________________________________________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говоров об оказании услуг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целях обеспечения следующих затрат Получателя, возникающих при реализации Проекта: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, _____________________________________________________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аемыми Получателем договорами об оплате услуги 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Наименование услуги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числений на оплату труда специалистов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, используемых при реализации Проекта.</w:t>
      </w:r>
    </w:p>
    <w:p>
      <w:pPr>
        <w:pStyle w:val="ConsPlusNonformat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ый объем затрат Получателя, осуществляемых по направлениям, указанным в пунктах 3.4.2 – 3.4.5 настоящего Соглашения, подлежащих обеспечению за счет субсидии, не может превышат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цифрами и прописью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) рубля 00 копеек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е подлежащих обеспечению затрат не может превышать 5 процентов от совокупных затрат Получателя, подлежащих обеспечению за счет субсидии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ателем средств субсидии на обеспечение затрат, не  предусмотренных пунктом 3.4 настоящего Соглашения, а также на обеспечение затрат, предусмотренных пунктами 3.4.2 – 3.4.5 настоящего Соглашения сверх ограничения, предусмотренного пунктом 3.5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местного бюджета муниципального образования Кривошеинский район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обязуется: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доставление Получателю Субсидию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представляемых Получателем заявок на  перечисление субсидии, указанных в пункте 3.3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I настоящего Соглашения, в соответствии с пунктом 3.3 настоящего Соглашен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лучателем допущены нарушения условий и обязательств, предусмотренных Порядком и/или настоящим соглашением, и/или фактов нарушения требований Положения о персонифицированном дополнительном образовании, направлять Получателю требование об обеспечении возврата средств Субсидий в доход местного бюджета муниципального образования Кривошеинский район в сроки, установленные Порядком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лучателю в 10-ти 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праве: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2 настоящего Соглашения, включая изменение размера Субсидии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авливать  предоставление Субсидии в случае установления Главным распорядителем   факта(ов) нарушения Получателем Положения,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4.1.5 настоящего Соглашен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ан: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Главному распорядителю при заключении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устава Получателя, заверенную печатью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представлять Главному распорядителю заявки на перечисление Субсидии в соответствии с пунктом3.3 настоящего Соглашен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бособленный аналитический учет операций, осуществляемых  за счет Субсидии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ализацию Проекта с соблюдением Положения о персонифицированном дополнительном образовании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 договоры об оплате оказанных услуг с поставщиками услуг,  в случае наличия запроса со стороны поставщиков услуг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латежи, предусмотренные пунктом 3.4.1 настоящего Соглашения только в целях оплаты услуг перечень которых согласован с Главным распорядителем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Субсидию на финансовое обеспечение затрат, определенных в пункте 3.4 настоящего Соглашен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по запросу Главного распорядителя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пунктом 4.2.3 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от Главного распорядителя требования в соответствии с пунктом 4.1.6  настоящего Соглашения:</w:t>
      </w:r>
    </w:p>
    <w:p>
      <w:pPr>
        <w:pStyle w:val="ConsPlusNormal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неиспользованный   остаток   Субсидии   в доход местного бюджета муниципального образования Кривошеинский район в  случае отсутствия решения Главного распорядителя о наличии потребности в направлении не  использованного в _________ году остатка Субсидии на  цели, указанные  в  разделе  I  настоящего  Соглашения, в срок до 25 декабря года в котором предоставлена субсид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лавному распорядителю сведения:</w:t>
      </w:r>
    </w:p>
    <w:p>
      <w:pPr>
        <w:pStyle w:val="ConsPlusNormal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Главному распорядителю предложения о внесении  изменений в настоящее Соглашение в  соответствии  с  пунктом 7.3 настоящего  Соглашения,  в  том  числе  в случае установления необходимости изменения   размера   Субсидии   в связи с изменением Программы предоставляемой услуги;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в ___________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4.2.2настоящего Соглашения.</w:t>
      </w:r>
    </w:p>
    <w:p>
      <w:pPr>
        <w:pStyle w:val="ConsPlus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 ПОРЯДОК ПРИОСТАНОВЛЕНИЯ (СОКРАЩ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И ВЗЫСК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состоянию на 25 декабря года в котором предоставлена субсидияобразовался остаток Субсидии, не использованной в отчетном финансовом году, Получатель вправе использовать указанный остаток на те же цели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бюджета муниципального образования Кривошеинский район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 бюджета  муниципального образования Кривошеинский район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Соглашения Получатель перечисляет средства в размере неиспользованной Субсидии в доход местногобюджета  муниципального образования Кривошеинский район в порядке, предусмотренном действующи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редоставления Субсидий осуществляется Главным распоряд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7.2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_____________________________________________________________________________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ероприят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ведомственной целевой программе на __________ год 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слуги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возможно при взаимном согласии Сторон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или прекращения деятельности Получателя;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требований Правил персонифицированного финансирования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заявки на предоставление субсид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Форма отчета о расходова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«__» ______20__г. №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Заявка на предоставление субсидии.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__________ месяце _____________ года субсидию в размере ________________________________________________________________ рублей 00 коп.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цифрами и пропись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указанной субсидии будут обеспечены следующие затраты Уполномоченной организации: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еестр действующих в ______ месяце ___________________года договоров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говор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иката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Уполномоченной организации за текущий месяц в соответствии с договор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от "__" _________ 20__ 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циально ориентированной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20__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275"/>
        <w:gridCol w:w="1275"/>
        <w:gridCol w:w="1276"/>
        <w:gridCol w:w="1276"/>
        <w:gridCol w:w="1277"/>
        <w:gridCol w:w="11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средств на покрыт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</w:t>
      </w:r>
    </w:p>
    <w:p>
      <w:pPr>
        <w:pStyle w:val="Normal"/>
        <w:ind w:right="3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</w:t>
      </w:r>
    </w:p>
    <w:p>
      <w:pPr>
        <w:pStyle w:val="Normal"/>
        <w:ind w:right="3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4:00Z</dcterms:created>
  <dc:creator>RUO</dc:creator>
  <dc:description/>
  <dc:language>en-US</dc:language>
  <cp:lastModifiedBy>Лариса</cp:lastModifiedBy>
  <dcterms:modified xsi:type="dcterms:W3CDTF">2020-04-30T08:34:00Z</dcterms:modified>
  <cp:revision>2</cp:revision>
  <dc:subject/>
  <dc:title/>
</cp:coreProperties>
</file>