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34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ПРАВЛЕНИЕ ФИНАН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РИВОШЕ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06.12.2016 г.                                                                                                                        №  12-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типовых форм соглашений (договор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главным распорядителем средств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Кривошеинский район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ридическим лицом (за исключением субсидий государствен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муниципальным) учреждениям), индивидуальным предпринимателя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также физическим лицам - производителям товаров, работ, услуг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и субсидии из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Кривошеинский рай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06.09.2016 N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типовую форму соглашения (договора) между главным распорядителем средств местного бюджета муниципального образования Кривошеинский район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муниципального образования Кривошеинский район в целях финансового обеспечения затрат в связи производством (реализацией) товаров, выполнением работ, оказанием услуг согласно приложению N 1 к настоящему прика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типовую форму соглашения (договора) между главным распорядителем средств местного бюджета муниципального образования Кривошеинский район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муниципального образования Кривошеинский район в целях возмещения недополученных доходов и (или) возмещения затрат в связи с производством (реализацией) товаров, выполнением работ, оказанием услуг согласно приложению N 2 к настоящему прика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наличии в постановлениях Администрации Кривошеинского района, регулирующих предоставление из местного бюджета муниципального образования Кривошеинский район субсид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(далее - субсидии), особенностей предоставления субсидии главным распорядителям средств местного бюджета муниципального образования Кривошеинский район включать указанные особенности в соглашения (договоры) между главным распорядителем средств местного бюджета муниципального образования Кривошеинский район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муниципального образования Кривошеин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/>
        <w:t>4.</w:t>
        <w:tab/>
        <w:t>Настоящий приказ вступает в силу с даты подписания.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right="-199" w:firstLine="567"/>
        <w:jc w:val="both"/>
        <w:rPr/>
      </w:pPr>
      <w:r>
        <w:rPr/>
        <w:t>5.</w:t>
        <w:tab/>
        <w:tab/>
        <w:t>Контроль за исполнением настоящего приказа возложить на начальника  Бюджетного отдела Филимонову Ю.А.</w:t>
      </w:r>
    </w:p>
    <w:p>
      <w:pPr>
        <w:pStyle w:val="Normal"/>
        <w:ind w:right="-199" w:hanging="0"/>
        <w:jc w:val="both"/>
        <w:rPr/>
      </w:pPr>
      <w:r>
        <w:rPr/>
        <w:t xml:space="preserve">         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 xml:space="preserve"> </w:t>
      </w:r>
      <w:r>
        <w:rPr/>
        <w:t>Руководитель Управления финансов</w:t>
      </w:r>
    </w:p>
    <w:p>
      <w:pPr>
        <w:pStyle w:val="Normal"/>
        <w:ind w:right="-199" w:hanging="0"/>
        <w:jc w:val="both"/>
        <w:rPr/>
      </w:pPr>
      <w:r>
        <w:rPr/>
        <w:t xml:space="preserve"> </w:t>
      </w:r>
      <w:r>
        <w:rPr/>
        <w:t xml:space="preserve">Администрации Кривошеинского района </w:t>
        <w:tab/>
        <w:tab/>
        <w:t xml:space="preserve">            </w:t>
        <w:tab/>
        <w:t>И.В. Ерохи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EndOfText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биряков Д.В.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 Д.В.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монова Ю.А.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пова Е.В.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ие поселения-7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ЦКС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МБ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Управления финан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ивоше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декабря 2016 г. N 12-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4"/>
      <w:bookmarkEnd w:id="1"/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шения (договора) между главным распорядителем средств местного бюджета муниципального образования Кривошеинский район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местного бюджета муниципального образования Кривошеинский район в целях финансового обеспечения затрат в связи производством (реализацией) товаров, выполнением работ, оказанием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_____________________                 </w:t>
        <w:tab/>
        <w:tab/>
        <w:tab/>
        <w:tab/>
        <w:t xml:space="preserve">      _____________________ 20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заключения соглашения  (договор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главного распорядителя средств местного бюджета муниципального образования Кривошеинский рай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ому в соответствии с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реквизиты Решения Думы Кривошеинского района о местном  бюджет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 текущий финансовый год и плановый пери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ы бюджетные ассигнования на предоставление субсидий юридическим лицам    (за    исключением      государственных   (муниципальных) учреждений),    индивидуальным   предпринимателям,   физическим   лицам   - производителям  товаров,  работ,  услуг,  именуемый  в  дальнейшем «Главный распорядитель средств местного бюджета»,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руководителя Главного распорядителя средств  местного бюджета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 действующего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(фамилия, имя, отчество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(положение об органе местного самоуправления, устав муниципального казенного учреждения, доверен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___,</w:t>
      </w:r>
    </w:p>
    <w:p>
      <w:pPr>
        <w:pStyle w:val="ConsPlusNonformat"/>
        <w:ind w:left="212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ля юридического лица, фамилия, имя, отчество (при наличии) для индивидуального                        предпринимателя,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лучатель",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(наименование должности лица, представляющего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 действующего н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Устав для юридического лица, свидетельство о государственной  регистрации для индивидуального предпринимателя, документ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остоверяющий личность, для физического лица, доверен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другой  стороны,  далее  именуемые "Стороны", в соответствии с Бюджетным кодексом Российской Федер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реквизиты постановления Администрации Кривошеинского района, регулирующего предоставление из местного бюджета субсидий юридическим лицам  (за исключением государственных (муниципальных) учреждений), индивидуальным предпринимателям, физическим лицам – производителям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 -  Правила предоставления субсидии) заключили настоящее  соглашение (договор) (далее - Соглашение)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2" w:name="P92"/>
      <w:bookmarkEnd w:id="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 Предметом   настоящего  Соглашения  является  предоставление  из местного бюджета муниципального образования Кривошеинский район в 20__ году/20__ - 20__ годах 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на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(указание цели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Субсидия) по кодам  классификации расходов бюджетов Российской Федерации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главного распорядителя средств местного бюджета муниципального образования Кривошеинский район ________, раздел ___________, подраздел ____________, целевая статья _______________, вид расходов ___________ в рамках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_________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й 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 местного бюджета муниципального образования Кривошеинский район  на  20__  год/  20__  - 20__ годы в пределах лимитов  бюджетных  обязательств на предоставление субсидий, утвержденных в установленном порядке Главному распорядителю средств местного бюджета муниципального образования Кривошеинский рай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 Размер   Субсидии,  предоставляемой  из  местного бюджета муниципального образования Кривошеинский район,  в соответствии с настоящим Соглашением, составля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__ году ________ (_____________________________________________________)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__ году ________ (_____________________________________________________)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 (_____________________________________________________)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 Соответствие  Получателя  ограничениям,  установленным  Правилами предоставления субсидии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1.  Получатель  соответствует  критериям,  установленным  Правилами предоставления субсидии, либо прошел процедуры конкурсного отбора &lt;1&gt;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2.  Получатель  не  является  иностранным  юридическим лицом, в том числе  местом  регистрации  которого  является  государство или территория, включенные  в  утверждаемый  Министерством  финансов  Российской  Федерации перечень  государств и территорий, предоставляющих льготный налоговый режим налогообложения  и  (или)  не  предусматривающих раскрытия и предоставления информации  при  проведении финансовых операций (офшорные зоны) в отношении таких  юридических  лиц  (далее  -  офшорные  компании), а также российским юридическим  лицом, 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3.  У  Получателя на первое число месяца, предшествующего месяцу, в котором заключается Согла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сутствует  задолженность  по  налогам,  сборам  и  иным  обязательным платежам  в бюджеты бюджетной системы Российской Федерации, срок исполнения по которым наступил в соответствии с законодательством Российской Федерации (в  случае  если  такое  требование  предусмотрено Правилами предоставления субсиди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сутствует  просроченная  задолженность  по возврату в соответствующий бюджет   бюджетной   системы   Российской   Федерации  субсидий,  бюджетных инвестиций,  предоставленных  в  том числе в соответствии с иными правовыми актами   (в   случае   если   такое   требование   предусмотрено  Правилами предоставления   субсидий),   и   иная   просроченная  задолженность  перед соответствующим бюджетом бюджетной системы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4.  Получатель  не является получателем средств из соответствующего бюджета  бюджетной  системы  Российской  Федерации  в  соответствии с иными нормативными  правовыми  актами,  муниципальными  правовыми актами на цели, указанные в п. 1.1 настоящего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5.  Получатель  не  находится в процессе реорганизации, ликвидации, банкротства   и   не   имеет  ограничений  на  осуществление  хозяйственной деятельности  (в  случае  если  такое  требование  предусмотрено  Правилами предоставления субсиди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   Предоставление    Получателем   документов,   необходимых   для предоставления   Субсидии,   в   соответствии  с  Правилами  предоставления субсидии.</w:t>
      </w:r>
    </w:p>
    <w:p>
      <w:pPr>
        <w:pStyle w:val="ConsPlusNonformat"/>
        <w:jc w:val="both"/>
        <w:rPr/>
      </w:pPr>
      <w:bookmarkStart w:id="3" w:name="P160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  Определение  направления  расходов,  на  финансовое  обеспечение которых  предоставляется Субсидия в соответствии с Правилами предоставления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 Установление  запрета на конвертацию в иностранную валюту средств Субсидии,  за исключением операций, определяемых в соответствии с Правилами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66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5.  Направление   Получателем  на  достижение   целей,   указанных  в пункте  1.1  настоящего Соглашения собственных и (или) привлеченных средств (заемные  и  кредитные  средства,  средства  спонсоров  и  другие средства, полученные  организацией  со стороны, за исключением средств, полученных из бюджетов  бюджетной  системы Российской Федерации) в размере не менее _____ процентов общего объема субсидии &lt;2&gt;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6.  Открытие  Получателю  лицевого  счета  в  территориальном  органе Федерального   казначейства   и   согласие   Получателя   на  осуществление санкционирования  операций  со средствами Субсидии в порядке, установленном Приказом Министерства финансов Российской Федерации от 25.12.2015 N 213н "О Порядке  проведения  территориальными  органами  Федерального  казначейства санкционирования  операций  при  казначейском сопровождении государственных контрактов,   договоров   (соглашений),   а  также  контрактов,  договоров, соглашений, заключенных в рамках их исполнения" &lt;3&gt;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7.  Согласие  Получателя  &lt;4&gt; на осуществление Главным распорядителем средств местного бюджета муниципального образования Кривошеинский район и органами муниципального финансового контроля проверок  соблюдения  Получателем  условий,  целей и порядка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еречис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 Перечисление  Субсидии  осуществляется в установленном порядке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ет ____________________________________________________________________, открыт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(реквизиты счета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кредитной организации (территориальный орган  Федерального казначейства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Срок (периодичность) перечисления Субсидии: 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исление  Субсидии  осуществляется  Главным  распорядителем средств местного бюджета муниципального образования Кривошеинский район    после   предоставления   Получателем   документов, подтверждающих возникновение соответствующих денежных обяза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Главный распорядитель средств местного бюджета муниципального образования Кривошеинский район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1.  Рассмотреть  в  порядке  и  в  сроки,  установленные  Правилами предоставления субсидии, представленные Получателем докумен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2. Обеспечить предоставление Субсидии ________________________________________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е  и  при  соблюдении  Получателем  условий  предоставления Субсидии, установленных Правилами предоставления субсидии и настоящим Соглаше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3.   Определить   показатели   результативности  в  соответствии  с Правилами предоставления субсидии и осуществлять оценку их достиж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4.  Осуществлять контроль за соблюдением Получателем условий, целей и порядка предоставления Субсидии.</w:t>
      </w:r>
    </w:p>
    <w:p>
      <w:pPr>
        <w:pStyle w:val="ConsPlusNonformat"/>
        <w:jc w:val="both"/>
        <w:rPr/>
      </w:pPr>
      <w:bookmarkStart w:id="5" w:name="P211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5. В случае есл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нарушения условий предоставления Субсидии, нецелевое использование Субсидии,     не     достигнуты    установленные    значения    показателей результативности, а также в случае образования неиспользованного в отчетном финансовом   году   остатка   Субсидии   и   отсутствия   решения  Главного распорядителя  средств местного бюджета муниципального образования Кривошеинский район,  принятого  по  согласованию с Управлением финансов Администрации Кривошеинского района, о наличии потребности в указанных средствах,  предусмотренных  настоящим  Соглашением,  направлять Получателю требование  об  обеспечении  возврата средств Субсидии в местный бюджет муниципального образования Кривошеинский район в срок 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6. В случае есл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 достигнуты   установленные   значения   показателей  результативности, применять   штрафные   санкции,  предусмотренные  Правилами  предоставления субсидии &lt;5&gt;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  Главный   распорядитель   средств местного бюджета муниципального образования Кривошеинский район вправе запрашивать   у   Получателя   документы   и   материалы,  необходимые  для осуществления контроля за соблюдением условий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Получатель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1.   Обеспечить   выполнение   условий   предоставления   Субсидии, установленных настоящим Соглашением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оставить   Главному   распорядителю   средств местного бюджета муниципального образования Кривошеинский район документы,  необходимые для предоставления субсидии, определенные Правилами предоставления субсид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лять   средства  Субсидии  на  финансовое  обеспечение  расходов, определенных в соответствии с пунктом 3.3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  конвертировать   в   иностранную   валюту  средства  Субсидии,  за исключением    операций,    определяемых   в   соответствии   с   Правилами предоставления субсид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лять  на  достижение  целей,  указанных  в  пункте 1.1 настоящего Соглашения,  собственные  и  (или) привлеченные средства в размере согласно пункту 3.5 настоящего Соглашения. &lt;6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2.   Обеспечить   исполнение   в  срок  ________________________  требований  Глав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дителя  средств местного бюджета муниципального образования Кривошеинский район, указанный в п. 5.1.5 настоящего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3. Обеспечить использование субсидии в срок: 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4.  Обеспечить  достижение  значений  показателей результативности, установленных в соответствии с Правилами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5. Вести обособленный учет операций со средствами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6.   Обеспечить   представление   Главному   распорядителю  средств местного бюджета муниципального образования Кривошеинский район  не   позднее  ______  числа  месяца,  следующего  за ____________________________________, в котором была получена Субсид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(квартал, меся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чет  о  расходах,  на  финансовое обеспечение которых предоставляется Субсидия, по форме, установленной Главным распорядителем средств местного бюджета муниципального образования Кривошеинский район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чет  о  достижении  значений  показателей результативности по  форме, установленной Главным распорядителем средств местного бюджета муниципального образования Кривошеинский рай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 Получатель  вправе  обращаться  к  Главному распорядителю средств местного бюджета муниципального образования Кривошеинский район  за  разъяснениями  в  связи  с  исполнением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  В   случае   неисполнения  или  ненадлежащего  исполнения  своих обязательств  по  настоящему  Соглашению  Стороны  несут  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  Разногласия,  возникающие  между  Сторонами в связи с исполнением настоящего  Соглашения,  урегулируются  путем  проведения  переговоров. При недостижении согласия споры между Сторонами решаются в судебном поряд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2.  Соглашение  вступает  в  силу  после  его  заключения Сторонами и действует до _________________________________ 20__ года/до исполнения Сторонами своих обязательст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3.  Изменение  настоящего  Соглашения  осуществляется  по  инициативе Сторон  в  письменной 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4.  Расторжение  настоящего Соглашения возможно при взаимном согласии Стор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4.1.   Расторжение  настоящего  Соглашения  в  одностороннем  порядке возможно  по требованию Главного распорядителя средств местного бюджета муниципального образования Кривошеинский район в случае   недостижения   Получателем   установленных   значений  показателей результатив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5.  Настоящее  Соглашение  заключено  Сторонами  в  двух экземплярах, имеющих равную юридическую силу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4429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главного распорядителя средств местного бюджета муниципального образования Кривошеинский район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местного бюджета муниципального образования Кривошеинский район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4429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главного распорядителя средств местного бюджета муниципального образования Кривошеинский район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_________________/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             (фамилия, инициалы)  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______________/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             (фамилия, инициалы)   </w:t>
            </w:r>
          </w:p>
        </w:tc>
      </w:tr>
    </w:tbl>
    <w:p>
      <w:pPr>
        <w:pStyle w:val="ConsPlusNormal"/>
        <w:tabs>
          <w:tab w:val="clear" w:pos="708"/>
          <w:tab w:val="left" w:pos="31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317"/>
      <w:bookmarkEnd w:id="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В случае если это установлено Правилами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7" w:name="P318"/>
      <w:bookmarkEnd w:id="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В случае если это установлено Правилами предоставления субсидии.</w:t>
      </w:r>
    </w:p>
    <w:p>
      <w:pPr>
        <w:pStyle w:val="ConsPlusNonformat"/>
        <w:jc w:val="both"/>
        <w:rPr/>
      </w:pPr>
      <w:bookmarkStart w:id="8" w:name="P319"/>
      <w:bookmarkEnd w:id="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   В    случае    установления   в   соответствии   с   действующим законодательством требования о казначейском сопровождении Соглашения.</w:t>
      </w:r>
    </w:p>
    <w:p>
      <w:pPr>
        <w:pStyle w:val="ConsPlusNonformat"/>
        <w:jc w:val="both"/>
        <w:rPr/>
      </w:pPr>
      <w:bookmarkStart w:id="9" w:name="P321"/>
      <w:bookmarkEnd w:id="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  За   исключением   государственных   (муниципальных)   унитарных предприятий,    хозяйственных    товариществ    и    обществ   с   участием публично-правовых образований в их уставных (складочных) капиталах, а также коммерческих  организаций  с  участием  таких  товариществ  и  обществ в их уставных (складочных) капиталах.</w:t>
      </w:r>
    </w:p>
    <w:p>
      <w:pPr>
        <w:pStyle w:val="ConsPlusNonformat"/>
        <w:jc w:val="both"/>
        <w:rPr/>
      </w:pPr>
      <w:bookmarkStart w:id="10" w:name="P326"/>
      <w:bookmarkEnd w:id="1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&gt; В случае если установление штрафных санкций предусмотрено Правилами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328"/>
      <w:bookmarkEnd w:id="1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6&gt; В случае если это установлено Правилами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Управления финан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ивоше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декабря 2016 г. N 12-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340"/>
      <w:bookmarkEnd w:id="12"/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шения (договора) между главным распорядителем средств местного бюджета муниципального образования Кривошеинский район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местного бюджета муниципального образования Кривошеинский район в целях возмещения недополученных доходов и (или) возмещения затрат в связи с производством (реализацией) товаров, выполнением работ, оказанием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_____________________                 </w:t>
        <w:tab/>
        <w:tab/>
        <w:tab/>
        <w:tab/>
        <w:t xml:space="preserve">      _____________________ 20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заключения соглашения  (договор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главного распорядителя средств местного бюджета муниципального образования Кривошеинский рай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ому в соответствии с 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реквизиты Решения Думы Кривошеинского района о местном  бюджет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 текущий финансовый год и плановый пери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ы бюджетные ассигнования на предоставление субсидий юридическим лицам    (за    исключением      государственных   (муниципальных) учреждений),    индивидуальным   предпринимателям,   физическим   лицам   - производителям  товаров,  работ,  услуг,  именуемый  в  дальнейшем «Главный распорядитель средств местного бюджета»,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 действующего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 (положение об органе местного самоуправления, устав муниципального казенного учреждения, доверен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для юридического лица, фамилия, имя, отчество (при наличии) для индивидуального   предпринимателя,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Получатель",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лица, представляющего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 действующего н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став для юридического лица, свидетельство о государственной регистрации для индивидуального предпринимателя, документ,             удостоверяющий личность, для физического лица, доверен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другой  стороны,  далее  именуемые "Стороны", в соответствии с Бюджетным кодексом Российской Феде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реквизиты постановления Администрации Кривошеинского района, регулирующего предоставление из местного бюджета субсидий юридическим лицам  (за исключением государственных (муниципальных) учреждений), индивидуальным предпринимателям, физическим лицам – производителям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 -  Правила предоставления субсидии) заключили настоящее  соглашение (договор) (далее - Соглашение)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13" w:name="P399"/>
      <w:bookmarkEnd w:id="1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 Предметом   настоящего  Соглашения  является  предоставление  из местного бюджета муниципального образования Кривошеинский район в 20__ году/20__ - 20__ годах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 на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указание цели предоставлени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лее - Субсидия) по кодам  классификации расходов бюджетов Российской Федерации:   код   главного   распорядителя   средств местного бюджета муниципального образования Кривошеинский район ___________________, раздел _________, подраздел __________, целевая статья _______________, вид расходов __________ в рамках муниципальной программы «________________________________________________________________________________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й программ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Субсидия предоставляется Главным распорядителем в пределах объемов бюджетных ассигнований, предусмотренных в соответствии со сводной бюджетной росписью местного бюджета муниципального образования Кривошеинский район на 20__ год/20__ - 20__ годы в пределах лимитов бюджетных  обязательств  на   предоставление   субсидий,   утвержденных 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ом порядке Главному распорядителю средств местного бюджета муниципального образования Кривошеинский рай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 Размер   Субсидии,  предоставляемой  из  областного  бюджета,  в соответствии с настоящим Соглашением, составля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__ году ________ (_____________________________________________________)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__ году ________ (_____________________________________________________)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 году ________ (_____________________________________________________)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а затрат (недополученных доходов)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 Соответствие  Получателя  ограничениям,  установленным  Правилами предоставления субсидии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1.  Получатель  соответствует  критериям,  установленным  Правилами предоставления субсидии, либо прошел процедуры конкурсного отбора &lt;1&gt;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2.  Получатель  не  является  иностранным  юридическим лицом, в том числе  местом  регистрации  которого  является  государство или территория, включенные  в  утверждаемый  Министерством  финансов  Российской  Федерации перечень  государств и территорий, предоставляющих льготный налоговый режим налогообложения  и  (или)  не  предусматривающих раскрытия и предоставления информации  при  проведении финансовых операций (офшорные зоны) в отношении таких  юридических  лиц  (далее  -  офшорные  компании), а также российским юридическим  лицом, 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3.  У  Получателя на первое число месяца, предшествующего месяцу, в котором заключается Согла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сутствует  задолженность  по  налогам,  сборам  и  иным  обязательным платежам  в бюджеты бюджетной системы Российской Федерации, срок исполнения по которым наступил в соответствии с законодательством Российской Федерации (в  случае  если  такое  требование  предусмотрено Правилами предоставления субсиди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сутствует  просроченная  задолженность  по возврату в соответствующий бюджет   бюджетной   системы   Российской   Федерации  субсидий,  бюджетных инвестиций,  предоставленных  в  том числе в соответствии с иными правовыми актами   (в   случае   если   такое   требование   предусмотрено  Правилами предоставления   субсидий),   и   иная   просроченная  задолженность  перед соответствующим бюджетом бюджетной системы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4.  Получатель  не является получателем средств из соответствующего бюджета  бюджетной  системы  Российской  Федерации  в  соответствии с иными нормативными  правовыми  актами,  муниципальными  правовыми актами на цели, указанные в п. 1.1 настоящего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5.  Получатель  не  находится в процессе реорганизации, ликвидации, банкротства   и   не   имеет  ограничений  на  осуществление  хозяйственной деятельности  (в  случае  если  такое  требование  предусмотрено  Правилами предоставления субсидий).</w:t>
      </w:r>
    </w:p>
    <w:p>
      <w:pPr>
        <w:pStyle w:val="ConsPlusNonformat"/>
        <w:jc w:val="both"/>
        <w:rPr/>
      </w:pPr>
      <w:bookmarkStart w:id="14" w:name="P467"/>
      <w:bookmarkEnd w:id="1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 Определение  направления недополученных доходов и (или) затрат, в целях   возмещения   которых  предоставляется  Субсидия  в  соответствии  с Правилами предоставления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 Предоставление  Получателем документов, подтверждающих фактически произведенные  затраты  (недополученные  доходы) в соответствии с Правилами предоставления субсидии.</w:t>
      </w:r>
    </w:p>
    <w:p>
      <w:pPr>
        <w:pStyle w:val="ConsPlusNonformat"/>
        <w:jc w:val="both"/>
        <w:rPr/>
      </w:pPr>
      <w:bookmarkStart w:id="15" w:name="P473"/>
      <w:bookmarkEnd w:id="1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 Направление   Получателем   на  достижение  целей,  указанных   в пункте  1.1  настоящего Соглашения собственных и (или) привлеченных средств (заемные  и  кредитные  средства,  средства  спонсоров  и  другие средства, полученные  организацией  со стороны, за исключением средств, полученных из бюджетов  бюджетной  системы Российской Федерации) в размере не менее ______________ процентов общего объема Субсидии &lt;2&gt;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5.  Открытие  Получателю  лицевого  счета  в  территориальном  органе Федерального   казначейства   и   согласие   Получателя   на  осуществление санкционирования  операций  со средствами Субсидии в порядке, установленном Приказом Министерства финансов Российской Федерации от 25.12.2015 N 213н «О Порядке  проведения  территориальными  органами  Федерального  казначейства санкционирования  операций  при  казначейском сопровождении государственных контрактов,   договоров   (соглашений),   а  также  контрактов,  договоров, соглашений, заключенных в рамках их исполнения» &lt;3&gt;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6.  Согласие  Получателя  &lt;4&gt; на осуществление Главным распорядителем средств местного бюджета муниципального образования Кривошеинский район и органами муниципального финансового контроля проверок  соблюдения  Получателем  условий,  целей и порядка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еречис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 Перечисление  Субсидии  осуществляется в установленном порядке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ет _____________________________________________________________________, открыт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(реквизиты счета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кредитной организации (территориальный орган Федерального казначейства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Срок (периодичность) перечисления Субсидии: 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Главный распорядитель средств местного бюджета муниципального образования Кривошеинский район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1.  Рассмотреть  в  порядке  и  в  сроки,  установленные  Правилами предоставления субсидии, представленные Получателем докумен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2. Обеспечить предоставление Субсидии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>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орядке  и  при  соблюдении Получателем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3.   Определить   показатели   результативности  в  соответствии  с Правилами предоставления субсидии и осуществлять оценку их достиж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4.  Осуществлять контроль за соблюдением Получателем условий, целей и порядка предоставления Субсидии.</w:t>
      </w:r>
    </w:p>
    <w:p>
      <w:pPr>
        <w:pStyle w:val="ConsPlusNonformat"/>
        <w:jc w:val="both"/>
        <w:rPr/>
      </w:pPr>
      <w:bookmarkStart w:id="16" w:name="P515"/>
      <w:bookmarkEnd w:id="1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5. В случае есл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(наименование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нарушения условий предоставления Субсидии, нецелевое использование Субсидии,     не     достигнуты    установленные    значения    показателей результативности,  направлять Получателю требование об обеспечении возврата средств Субсидии в областной бюджет в срок 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6. В случае есл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(наименование Получ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 достигнуты   установленные   значения   показателей  результативности, применять   штрафные   санкции,  предусмотренные  Правилами  предоставления субсидии &lt;5&gt;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  Главный   распорядитель   средств   местного бюджета муниципального образования Кривошеинский район вправе запрашивать   у   Получателя   документы   и   материалы,  необходимые  для осуществления контроля за соблюдением условий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Получатель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1.   Обеспечить   выполнение   условий   предоставления   Субсидии, установленных настоящим Соглашением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оставить   Главному   распорядителю   средств   местного бюджета муниципального образования Кривошеинский район документы,  необходимые для предоставления Субсидии, определенные Правилами предоставления субсид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ить  средства  Субсидии  на  возмещение  недополученных доходов и (или)   возмещение  затрат,  определенных  в  соответствии  с  пунктом  3.2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ить  на  достижение  целей,  указанных  в  пункте  1.1 настоящего Соглашения, собственные  и  (или)  привлеченные средства в размере согласно пункту 3.4 настоящего Соглашения. &lt;6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2.   Обеспечить   исполнение   в  срок  _______________  требований  Главного распорядителя  средств  местного бюджета муниципального образования Кривошеинский район, указанный в п. 5.1.5 настоящего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3.  Обеспечить  достижение  значений  показателей результативности, установленных в соответствии с Правилами предоставления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4. Обеспечить   представление    Главному   распорядителю   средств местного бюджета муниципального образования Кривошеинский район не   позднее   ____   числа  месяца,  следующего  за ____________________________,  в  котором  была  получена  Субсидия,  отч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квартал, меся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 достижении значений показателей результативности по форме, установленной Главным распорядителем средств местного бюджета муниципального образования Кривошеинский рай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 Получатель  вправе  обращаться  к  Главному распорядителю средств местного бюджета муниципального образования Кривошеинский район за  разъяснениями  в  связи  с  исполнением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  В   случае   неисполнения  или  ненадлежащего  исполнения  своих обязательств  по  настоящему  Соглашению  Стороны  несут  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  Разногласия,  возникающие  между  Сторонами в связи с исполнением настоящего  Соглашения,  урегулируются  путем  проведения  переговоров. При недостижении согласия споры между Сторонами решаются в судебном поряд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2.  Соглашение  вступает  в  силу  после  его  заключения Сторонами и действует  до  _____________  20__  года  /  до  исполнения Сторонами своих обязательст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3.  Изменение  настоящего  Соглашения  осуществляется  по  инициативе Сторон  в  письменной 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4.  Расторжение  настоящего Соглашения возможно при взаимном согласии Стор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4.1.   Расторжение  настоящего  Соглашения  в  одностороннем  порядке возможно  по требованию Главного распорядителя средств местного бюджета муниципального образования Кривошеинский район в случае   недостижения   Получателем   установленных   значений  показателей результатив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5.  Настоящее  Соглашение  заключено  Сторонами  в  двух экземплярах, имеющих равную юридическую силу, по одном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4316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главного распорядителя средств местного бюджета муниципального образования Кривошеинский район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местного бюджета муниципального образования Кривошеинский район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4429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главного распорядителя средств местного бюджета муниципального образования Кривошеинский район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_________________/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             (фамилия, инициалы)  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______________/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             (фамилия, инициалы)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610"/>
      <w:bookmarkEnd w:id="1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В случае если это установлено Правилами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611"/>
      <w:bookmarkEnd w:id="1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В случае если это установлено Правилами предоставления субсидии.</w:t>
      </w:r>
    </w:p>
    <w:p>
      <w:pPr>
        <w:pStyle w:val="ConsPlusNonformat"/>
        <w:jc w:val="both"/>
        <w:rPr/>
      </w:pPr>
      <w:bookmarkStart w:id="19" w:name="P612"/>
      <w:bookmarkEnd w:id="1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   В    случае    установления   в   соответствии   с   действующим законодательством требования о казначейском сопровождении Соглашения.</w:t>
      </w:r>
    </w:p>
    <w:p>
      <w:pPr>
        <w:pStyle w:val="ConsPlusNonformat"/>
        <w:jc w:val="both"/>
        <w:rPr/>
      </w:pPr>
      <w:bookmarkStart w:id="20" w:name="P614"/>
      <w:bookmarkEnd w:id="2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  За   исключением   государственных   (муниципальных)   унитарных предприятий,    хозяйственных    товариществ    и    обществ   с   участием публично-правовых образований в их уставных (складочных) капиталах, а также коммерческих  организаций  с  участием  таких  товариществ  и  обществ в их уставных (складочных) капиталах.</w:t>
      </w:r>
    </w:p>
    <w:p>
      <w:pPr>
        <w:pStyle w:val="ConsPlusNonformat"/>
        <w:jc w:val="both"/>
        <w:rPr/>
      </w:pPr>
      <w:bookmarkStart w:id="21" w:name="P619"/>
      <w:bookmarkEnd w:id="2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&gt; В случае если установление штрафных санкций предусмотрено Правилами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621"/>
      <w:bookmarkEnd w:id="2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6&gt; В случае если это установлено Правилами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kor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08:00Z</dcterms:created>
  <dc:creator>user</dc:creator>
  <dc:description/>
  <dc:language>en-US</dc:language>
  <cp:lastModifiedBy>Лариса</cp:lastModifiedBy>
  <cp:lastPrinted>2016-12-19T16:30:00Z</cp:lastPrinted>
  <dcterms:modified xsi:type="dcterms:W3CDTF">2016-12-23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FileName">
    <vt:lpwstr>DocFileName</vt:lpwstr>
  </property>
  <property fmtid="{D5CDD505-2E9C-101B-9397-08002B2CF9AE}" pid="3" name="NeedToWriteOrderText">
    <vt:lpwstr>NeedToWriteOrderText</vt:lpwstr>
  </property>
  <property fmtid="{D5CDD505-2E9C-101B-9397-08002B2CF9AE}" pid="4" name="OrdFileName">
    <vt:lpwstr>OrdFileName</vt:lpwstr>
  </property>
  <property fmtid="{D5CDD505-2E9C-101B-9397-08002B2CF9AE}" pid="5" name="Ord_id">
    <vt:lpwstr>Ord_id</vt:lpwstr>
  </property>
  <property fmtid="{D5CDD505-2E9C-101B-9397-08002B2CF9AE}" pid="6" name="OrderDateCmonru">
    <vt:lpwstr>OrderDateCmonru</vt:lpwstr>
  </property>
  <property fmtid="{D5CDD505-2E9C-101B-9397-08002B2CF9AE}" pid="7" name="OrderDateDD">
    <vt:lpwstr>OrderDateDD</vt:lpwstr>
  </property>
  <property fmtid="{D5CDD505-2E9C-101B-9397-08002B2CF9AE}" pid="8" name="OrderDateYY">
    <vt:lpwstr>OrderDateYY</vt:lpwstr>
  </property>
  <property fmtid="{D5CDD505-2E9C-101B-9397-08002B2CF9AE}" pid="9" name="OrderName">
    <vt:lpwstr>OrderName</vt:lpwstr>
  </property>
  <property fmtid="{D5CDD505-2E9C-101B-9397-08002B2CF9AE}" pid="10" name="OrderNumber">
    <vt:lpwstr>OrderNumber</vt:lpwstr>
  </property>
  <property fmtid="{D5CDD505-2E9C-101B-9397-08002B2CF9AE}" pid="11" name="orderpunktscount">
    <vt:lpwstr>orderpunktscount</vt:lpwstr>
  </property>
  <property fmtid="{D5CDD505-2E9C-101B-9397-08002B2CF9AE}" pid="12" name="p1ZCurrPunktNo">
    <vt:lpwstr>p1ZCurrPunktNo</vt:lpwstr>
  </property>
  <property fmtid="{D5CDD505-2E9C-101B-9397-08002B2CF9AE}" pid="13" name="p1ZPreTextVisible">
    <vt:lpwstr>p1ZPreTextVisible</vt:lpwstr>
  </property>
  <property fmtid="{D5CDD505-2E9C-101B-9397-08002B2CF9AE}" pid="14" name="p1Zaddpay">
    <vt:lpwstr>p1Zaddpay</vt:lpwstr>
  </property>
  <property fmtid="{D5CDD505-2E9C-101B-9397-08002B2CF9AE}" pid="15" name="p1Zdepnm1">
    <vt:lpwstr>p1Zdepnm1</vt:lpwstr>
  </property>
  <property fmtid="{D5CDD505-2E9C-101B-9397-08002B2CF9AE}" pid="16" name="p1Zdepnm2">
    <vt:lpwstr>p1Zdepnm2</vt:lpwstr>
  </property>
  <property fmtid="{D5CDD505-2E9C-101B-9397-08002B2CF9AE}" pid="17" name="p1Zdolznm1">
    <vt:lpwstr>p1Zdolznm1</vt:lpwstr>
  </property>
  <property fmtid="{D5CDD505-2E9C-101B-9397-08002B2CF9AE}" pid="18" name="p1Zdolznm2">
    <vt:lpwstr>p1Zdolznm2</vt:lpwstr>
  </property>
  <property fmtid="{D5CDD505-2E9C-101B-9397-08002B2CF9AE}" pid="19" name="p1Zextra1">
    <vt:lpwstr>p1Zextra1</vt:lpwstr>
  </property>
  <property fmtid="{D5CDD505-2E9C-101B-9397-08002B2CF9AE}" pid="20" name="p1Zfamio">
    <vt:lpwstr>p1Zfamio</vt:lpwstr>
  </property>
  <property fmtid="{D5CDD505-2E9C-101B-9397-08002B2CF9AE}" pid="21" name="p1ZfamioP2">
    <vt:lpwstr>p1ZfamioP2</vt:lpwstr>
  </property>
  <property fmtid="{D5CDD505-2E9C-101B-9397-08002B2CF9AE}" pid="22" name="p1ZfamioP3">
    <vt:lpwstr>p1ZfamioP3</vt:lpwstr>
  </property>
  <property fmtid="{D5CDD505-2E9C-101B-9397-08002B2CF9AE}" pid="23" name="p1ZfamioP4">
    <vt:lpwstr>p1ZfamioP4</vt:lpwstr>
  </property>
  <property fmtid="{D5CDD505-2E9C-101B-9397-08002B2CF9AE}" pid="24" name="p1ZfamioP5">
    <vt:lpwstr>p1ZfamioP5</vt:lpwstr>
  </property>
  <property fmtid="{D5CDD505-2E9C-101B-9397-08002B2CF9AE}" pid="25" name="p1ZfamioP6">
    <vt:lpwstr>p1ZfamioP6</vt:lpwstr>
  </property>
  <property fmtid="{D5CDD505-2E9C-101B-9397-08002B2CF9AE}" pid="26" name="p1Zfio">
    <vt:lpwstr>p1Zfio</vt:lpwstr>
  </property>
  <property fmtid="{D5CDD505-2E9C-101B-9397-08002B2CF9AE}" pid="27" name="p1Zfio1">
    <vt:lpwstr>p1Zfio1</vt:lpwstr>
  </property>
  <property fmtid="{D5CDD505-2E9C-101B-9397-08002B2CF9AE}" pid="28" name="p1Zfio2">
    <vt:lpwstr>p1Zfio2</vt:lpwstr>
  </property>
  <property fmtid="{D5CDD505-2E9C-101B-9397-08002B2CF9AE}" pid="29" name="p1ZfioP2">
    <vt:lpwstr>p1ZfioP2</vt:lpwstr>
  </property>
  <property fmtid="{D5CDD505-2E9C-101B-9397-08002B2CF9AE}" pid="30" name="p1ZfioP3">
    <vt:lpwstr>p1ZfioP3</vt:lpwstr>
  </property>
  <property fmtid="{D5CDD505-2E9C-101B-9397-08002B2CF9AE}" pid="31" name="p1ZfioP4">
    <vt:lpwstr>p1ZfioP4</vt:lpwstr>
  </property>
  <property fmtid="{D5CDD505-2E9C-101B-9397-08002B2CF9AE}" pid="32" name="p1ZfioP5">
    <vt:lpwstr>p1ZfioP5</vt:lpwstr>
  </property>
  <property fmtid="{D5CDD505-2E9C-101B-9397-08002B2CF9AE}" pid="33" name="p1ZfioP6">
    <vt:lpwstr>p1ZfioP6</vt:lpwstr>
  </property>
  <property fmtid="{D5CDD505-2E9C-101B-9397-08002B2CF9AE}" pid="34" name="p1Zholdays">
    <vt:lpwstr>p1Zholdays</vt:lpwstr>
  </property>
  <property fmtid="{D5CDD505-2E9C-101B-9397-08002B2CF9AE}" pid="35" name="p1Zlvdate">
    <vt:lpwstr>p1Zlvdate</vt:lpwstr>
  </property>
  <property fmtid="{D5CDD505-2E9C-101B-9397-08002B2CF9AE}" pid="36" name="p1Zlvreson">
    <vt:lpwstr>p1Zlvreson</vt:lpwstr>
  </property>
  <property fmtid="{D5CDD505-2E9C-101B-9397-08002B2CF9AE}" pid="37" name="p1Zlvreson1">
    <vt:lpwstr>p1Zlvreson1</vt:lpwstr>
  </property>
  <property fmtid="{D5CDD505-2E9C-101B-9397-08002B2CF9AE}" pid="38" name="p1Zlvreson2">
    <vt:lpwstr>p1Zlvreson2</vt:lpwstr>
  </property>
  <property fmtid="{D5CDD505-2E9C-101B-9397-08002B2CF9AE}" pid="39" name="p1Zmvdate">
    <vt:lpwstr>p1Zmvdate</vt:lpwstr>
  </property>
  <property fmtid="{D5CDD505-2E9C-101B-9397-08002B2CF9AE}" pid="40" name="p1Zoklad">
    <vt:lpwstr>p1Zoklad</vt:lpwstr>
  </property>
  <property fmtid="{D5CDD505-2E9C-101B-9397-08002B2CF9AE}" pid="41" name="p1Zotdelnm1">
    <vt:lpwstr>p1Zotdelnm1</vt:lpwstr>
  </property>
  <property fmtid="{D5CDD505-2E9C-101B-9397-08002B2CF9AE}" pid="42" name="p1Zotdelnm2">
    <vt:lpwstr>p1Zotdelnm2</vt:lpwstr>
  </property>
  <property fmtid="{D5CDD505-2E9C-101B-9397-08002B2CF9AE}" pid="43" name="p1Zperiod1">
    <vt:lpwstr>p1Zperiod1</vt:lpwstr>
  </property>
  <property fmtid="{D5CDD505-2E9C-101B-9397-08002B2CF9AE}" pid="44" name="p1Zperiod2">
    <vt:lpwstr>p1Zperiod2</vt:lpwstr>
  </property>
  <property fmtid="{D5CDD505-2E9C-101B-9397-08002B2CF9AE}" pid="45" name="p1Zrakorderpunkt">
    <vt:lpwstr>p1Zrakorderpunkt</vt:lpwstr>
  </property>
  <property fmtid="{D5CDD505-2E9C-101B-9397-08002B2CF9AE}" pid="46" name="p1Ztypecode">
    <vt:lpwstr>p1Ztypecode</vt:lpwstr>
  </property>
  <property fmtid="{D5CDD505-2E9C-101B-9397-08002B2CF9AE}" pid="47" name="prikaz">
    <vt:lpwstr>prikaz</vt:lpwstr>
  </property>
  <property fmtid="{D5CDD505-2E9C-101B-9397-08002B2CF9AE}" pid="48" name="ttlZdepartnm">
    <vt:lpwstr>ttlZdepartnm</vt:lpwstr>
  </property>
</Properties>
</file>