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Контрольно-счетная комиссия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636300 с. Кривошеино, Кривошеинский район, Томской област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Ул. Ленина 26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Исх  №  46 .от 14 .11. 2014г </w:t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>на исх.  №18  от 12 .12. 2014г</w:t>
        <w:tab/>
        <w:tab/>
        <w:tab/>
        <w:tab/>
        <w:tab/>
        <w:t>Руководителю</w:t>
      </w:r>
    </w:p>
    <w:p>
      <w:pPr>
        <w:pStyle w:val="Heading"/>
        <w:ind w:left="6372" w:hanging="0"/>
        <w:jc w:val="left"/>
        <w:rPr>
          <w:sz w:val="24"/>
        </w:rPr>
      </w:pPr>
      <w:r>
        <w:rPr>
          <w:sz w:val="24"/>
        </w:rPr>
        <w:t>Управления финансов Администрации Кривошеинского района</w:t>
      </w:r>
    </w:p>
    <w:p>
      <w:pPr>
        <w:pStyle w:val="Heading"/>
        <w:ind w:left="5664" w:firstLine="708"/>
        <w:jc w:val="left"/>
        <w:rPr>
          <w:sz w:val="24"/>
        </w:rPr>
      </w:pPr>
      <w:r>
        <w:rPr>
          <w:sz w:val="24"/>
        </w:rPr>
        <w:t>И.В. Ерохино</w:t>
        <w:tab/>
        <w:t>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нтрольно-счетной комиссии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 на проект  Решения Думы Кривошеинского района «Об утверждении бюджета  муниципального образования Кривошеинский район на 2015 год и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рольно-счетной комиссией  в соответствии  ст. 8  Положения «О контрольно-счетной комиссии  муниципального образования Кривошеинский район», утвержденного Решением Думы Кривошеинского района от 29.09.2011 №109 рассмотрен представленный на экспертизу проект Решения Думы Кривошеинского района  «Об утверждении  бюджета муниципального образования Кривошеинский район  на 2015 год и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верка проведена  в период с 14 ноября по 12 декабря 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Нормативно-правовые акты, используемые при проведении экспертно-аналитического мероприятия следующие: - Бюджетный  кодекс Российской Федерации, Налоговый кодекс Российской Федерации, Бюджетное послание Президента Российской Федерации Федеральному  Собранию Российской Федерации от 28.08.2012 «О бюджетной политике  в 2016-2017 годах».</w:t>
      </w:r>
    </w:p>
    <w:p>
      <w:pPr>
        <w:pStyle w:val="Normal"/>
        <w:jc w:val="both"/>
        <w:rPr/>
      </w:pPr>
      <w:r>
        <w:rPr/>
        <w:tab/>
        <w:t>Для проведения экспертного заключения проекта Решения  Думы Кривошеинского района (далее – проект Решения) поступил в Контрольно-счетную комиссию Администрации Кривошеинского района  от Управления финансов Администрации  Кривошеинского района  14 ноября 2014 года, что  соответствует требованиям статьи 185 Бюджетного кодекса Российской Федерации.</w:t>
      </w:r>
    </w:p>
    <w:p>
      <w:pPr>
        <w:pStyle w:val="Normal"/>
        <w:jc w:val="both"/>
        <w:rPr/>
      </w:pPr>
      <w:r>
        <w:rPr/>
        <w:tab/>
        <w:t>В нарушение требований статьи 184.2 Бюджетного кодекса Российской  Федерации одновременно с проектом бюджета не в  срок  представлены:</w:t>
      </w:r>
    </w:p>
    <w:p>
      <w:pPr>
        <w:pStyle w:val="Normal"/>
        <w:jc w:val="both"/>
        <w:rPr/>
      </w:pPr>
      <w:r>
        <w:rPr/>
        <w:tab/>
        <w:t>Прогноз  социально-экономического развития  муниципального образования  Кривошеинского района на 2015 год и плановый период 2016 и 2017 годы;</w:t>
      </w:r>
    </w:p>
    <w:p>
      <w:pPr>
        <w:pStyle w:val="Normal"/>
        <w:jc w:val="both"/>
        <w:rPr/>
      </w:pPr>
      <w:r>
        <w:rPr/>
        <w:tab/>
        <w:t>Перечень  муниципальных программ Администрации Кривошеинского района на 2015год и плановый период 2016 и 2017 годы;</w:t>
      </w:r>
    </w:p>
    <w:p>
      <w:pPr>
        <w:pStyle w:val="Normal"/>
        <w:jc w:val="both"/>
        <w:rPr/>
      </w:pPr>
      <w:r>
        <w:rPr/>
        <w:tab/>
        <w:t>Показатели прогноза социально-экономического развития муниципального района Томской области на 2015год и плановый период 2016 и 2017 годы.</w:t>
      </w:r>
    </w:p>
    <w:p>
      <w:pPr>
        <w:pStyle w:val="Normal"/>
        <w:jc w:val="both"/>
        <w:rPr/>
      </w:pPr>
      <w:r>
        <w:rPr/>
        <w:tab/>
        <w:t>Паспорта муниципальных программ Администрации Кривошеинского района на 2015 год и плановый период 2016 и 2017 годы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проекта бюджета на 2015 год и плановый период 2016-2017 годы данные документы были представлены для проведения провер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рогноза социально-экономического развития муниципального образования «Кривошеинский район»  на 2015 год и плановый период 2016 и 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статье 37 Бюджетного кодекса РФ принцип достоверности бюджета означает надежность показателей прогноза социально-экономического соответствующих территорий и реалистичность расчета доходов и расходов бюджета.</w:t>
      </w:r>
    </w:p>
    <w:p>
      <w:pPr>
        <w:pStyle w:val="Normal"/>
        <w:jc w:val="both"/>
        <w:rPr/>
      </w:pPr>
      <w:r>
        <w:rPr/>
        <w:tab/>
        <w:t>Результаты анализа реалистичности прогнозов социально-экономического развития муниципального образования «Кривошеинский район»  на 2015 и плановый период  2016 и 2017 годы,   по  оценки исполнения за  2014 год  установлен,  темп  роста  и снижение по следующим  показателям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23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К пред.</w:t>
            </w:r>
          </w:p>
          <w:p>
            <w:pPr>
              <w:pStyle w:val="Normal"/>
              <w:jc w:val="both"/>
              <w:rPr/>
            </w:pPr>
            <w:r>
              <w:rPr/>
              <w:t>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jc w:val="both"/>
              <w:rPr/>
            </w:pPr>
            <w:r>
              <w:rPr/>
              <w:t>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  <w:t>в % к</w:t>
            </w:r>
          </w:p>
          <w:p>
            <w:pPr>
              <w:pStyle w:val="Normal"/>
              <w:jc w:val="both"/>
              <w:rPr/>
            </w:pPr>
            <w:r>
              <w:rPr/>
              <w:t>пред.</w:t>
            </w:r>
          </w:p>
          <w:p>
            <w:pPr>
              <w:pStyle w:val="Normal"/>
              <w:jc w:val="both"/>
              <w:rPr/>
            </w:pPr>
            <w:r>
              <w:rP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  <w:t>в % к</w:t>
            </w:r>
          </w:p>
          <w:p>
            <w:pPr>
              <w:pStyle w:val="Normal"/>
              <w:jc w:val="both"/>
              <w:rPr/>
            </w:pPr>
            <w:r>
              <w:rPr/>
              <w:t>пред.</w:t>
            </w:r>
          </w:p>
          <w:p>
            <w:pPr>
              <w:pStyle w:val="Normal"/>
              <w:jc w:val="both"/>
              <w:rPr/>
            </w:pPr>
            <w:r>
              <w:rP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</w:t>
            </w:r>
          </w:p>
          <w:p>
            <w:pPr>
              <w:pStyle w:val="Normal"/>
              <w:jc w:val="both"/>
              <w:rPr/>
            </w:pPr>
            <w:r>
              <w:rPr/>
              <w:t>Роста</w:t>
            </w:r>
          </w:p>
          <w:p>
            <w:pPr>
              <w:pStyle w:val="Normal"/>
              <w:jc w:val="both"/>
              <w:rPr/>
            </w:pPr>
            <w:r>
              <w:rPr/>
              <w:t>в % к</w:t>
            </w:r>
          </w:p>
          <w:p>
            <w:pPr>
              <w:pStyle w:val="Normal"/>
              <w:jc w:val="both"/>
              <w:rPr/>
            </w:pPr>
            <w:r>
              <w:rPr/>
              <w:t>пред.</w:t>
            </w:r>
          </w:p>
          <w:p>
            <w:pPr>
              <w:pStyle w:val="Normal"/>
              <w:jc w:val="both"/>
              <w:rPr/>
            </w:pPr>
            <w:r>
              <w:rPr/>
              <w:t>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е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ция </w:t>
            </w:r>
          </w:p>
          <w:p>
            <w:pPr>
              <w:pStyle w:val="Normal"/>
              <w:jc w:val="both"/>
              <w:rPr/>
            </w:pPr>
            <w:r>
              <w:rPr/>
              <w:t>сельского хозяй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естиции в </w:t>
            </w:r>
          </w:p>
          <w:p>
            <w:pPr>
              <w:pStyle w:val="Normal"/>
              <w:jc w:val="both"/>
              <w:rPr/>
            </w:pPr>
            <w:r>
              <w:rPr/>
              <w:t>основной капита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в розничной</w:t>
            </w:r>
          </w:p>
          <w:p>
            <w:pPr>
              <w:pStyle w:val="Normal"/>
              <w:jc w:val="both"/>
              <w:rPr/>
            </w:pPr>
            <w:r>
              <w:rPr/>
              <w:t>торговл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</w:t>
            </w:r>
          </w:p>
          <w:p>
            <w:pPr>
              <w:pStyle w:val="Normal"/>
              <w:jc w:val="both"/>
              <w:rPr/>
            </w:pPr>
            <w:r>
              <w:rPr/>
              <w:t>платных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оведен анализ перечня  муниципальных программ Администрации Кривошеинского района на 2015 год и плановый период 2016 и 2017 годы.</w:t>
      </w:r>
    </w:p>
    <w:p>
      <w:pPr>
        <w:pStyle w:val="Normal"/>
        <w:ind w:firstLine="708"/>
        <w:jc w:val="both"/>
        <w:rPr/>
      </w:pPr>
      <w:r>
        <w:rPr/>
        <w:t xml:space="preserve">На момент представления  проекта   бюджета в контрольно-счетную комиссию  из представленного перечня  24-х  муниципальных программ действующих на территории   муниципального образования Кривошеинский  район  на период  2015год и плановый период 2016 и 2017 годы, муниципальная программа «Развитие малого и среднего предпринимательства в Кривошеинском районе на 2015год и плановый период 2016 и 2017 годы» не утверждена( до 1ноября), что является  нарушением п. 4.1 Постановления Администрации Кривошеинского района от 11.10.2013 №758 «Об утверждении Порядка  разработки, реализации и оценки эффективности муниципальных программ муниципального образования Кривошеинский район». </w:t>
      </w:r>
    </w:p>
    <w:p>
      <w:pPr>
        <w:pStyle w:val="Normal"/>
        <w:ind w:firstLine="708"/>
        <w:jc w:val="both"/>
        <w:rPr/>
      </w:pPr>
      <w:r>
        <w:rPr/>
        <w:t xml:space="preserve">Приложением 13 к проекту Решения запланированы ассигнования на финансирование муниципальных программ муниципального образования Кривошеинский район  на 2015 год и плановый период 2016 и  2017 годы в следующих объемах:- </w:t>
      </w:r>
    </w:p>
    <w:p>
      <w:pPr>
        <w:pStyle w:val="Normal"/>
        <w:jc w:val="both"/>
        <w:rPr/>
      </w:pPr>
      <w:r>
        <w:rPr/>
        <w:t xml:space="preserve">- 2015 год 13-ти  муниципальных  программ на сумму 7256,1 тыс. рублей; </w:t>
      </w:r>
    </w:p>
    <w:p>
      <w:pPr>
        <w:pStyle w:val="Normal"/>
        <w:jc w:val="both"/>
        <w:rPr/>
      </w:pPr>
      <w:r>
        <w:rPr/>
        <w:t>- 2016 год 12-ти муниципальных  программ на сумму 6182,0 тыс. рублей;</w:t>
      </w:r>
    </w:p>
    <w:p>
      <w:pPr>
        <w:pStyle w:val="Normal"/>
        <w:jc w:val="both"/>
        <w:rPr/>
      </w:pPr>
      <w:r>
        <w:rPr/>
        <w:t>- 2017 год  3-х муниципальных  программ на сумму 2345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характеристики бюджета муниципального образования «Кривошеинский район» на 2015 год  и плановый период 2016 и 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статьи 184.2 Бюджетного кодекса Российской Федерации в проекте Решения Думы Кривошеинского района «О бюджете муниципального образования «Кривошеинский район на 2015 год и плановый период 2016 и 2017 годы» представлены основные характеристики бюджета муниципального образования «Кривошеинский район».</w:t>
      </w:r>
    </w:p>
    <w:p>
      <w:pPr>
        <w:pStyle w:val="Normal"/>
        <w:jc w:val="both"/>
        <w:rPr/>
      </w:pPr>
      <w:r>
        <w:rPr/>
        <w:tab/>
        <w:t>Пунктом 1 приложения к проекту Решения предлагается утвердить следующие основные характеристики бюджета муниципального образования «Кривошеинский район» на 2015 год  и плановый период 2016 и 2017годы  прогнозируемый объем доходов бюджета района  в  размере:</w:t>
      </w:r>
    </w:p>
    <w:p>
      <w:pPr>
        <w:pStyle w:val="Normal"/>
        <w:jc w:val="both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84"/>
        <w:gridCol w:w="1184"/>
        <w:gridCol w:w="882"/>
        <w:gridCol w:w="1134"/>
        <w:gridCol w:w="993"/>
        <w:gridCol w:w="1134"/>
        <w:gridCol w:w="99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О Кривошеин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7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0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6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2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76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8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11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8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8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е параметры бюджета  муниципального образования «Кривошеинский район» на 2015 год и плановый период 2016 и 2017 годы,  соответствуют требованиям статьи 33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роекта доходной части бюджета муниципального образования «Кривошеинский район» на 2015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ходы бюджета муниципального образования «Кривошеинский район» на 2015 год   спланированы в  сумме 416205,5 тыс. рублей,   в том числе налоговые  и неналоговые доходы в сумме  60768,0 тыс. рублей или  14,6% от общего объема доходов  бюджета района, безвозмездные  поступления  в бюджет района 2015 года составили  в сумме  355437,5 тыс. рублей или  85,39% к общему объему доходов района, в том числе безвозмездные поступления от других бюджетов бюджетной системы Российской Федерации  5321,2  тыс. рублей.</w:t>
      </w:r>
    </w:p>
    <w:p>
      <w:pPr>
        <w:pStyle w:val="Normal"/>
        <w:jc w:val="both"/>
        <w:rPr/>
      </w:pPr>
      <w:r>
        <w:rPr/>
        <w:tab/>
        <w:t>Налоговые и неналоговые доходы предусмотрены  в бюджете района на 2015 год  в объеме  60768,0  тыс. рублей, темп рост налоговых и неналоговых доходов составит  4,6% в сумме 2725,0  тыс. рублей, по сравнению с утвержденными  назначениями  на 2014 год.</w:t>
      </w:r>
    </w:p>
    <w:p>
      <w:pPr>
        <w:pStyle w:val="Normal"/>
        <w:jc w:val="both"/>
        <w:rPr/>
      </w:pPr>
      <w:r>
        <w:rPr/>
        <w:tab/>
        <w:t>Расчет объема доходов  муниципального образования «Кривошеинский район» на 2015 год и на плановый период 2016 и 2017 годов осуществлялся в соответствии с рекомендациями доведенные письмом Департамента финансов Томской области от 15.08.2014 №АФ-02/37-235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жидаемое исполнение   в 2014 году  налога  на доходы физических лиц  по оценке Администрации  составит в сумме  49884,0 тысяч рублей,  со  снижением  темпа  роста налога  к уровню 2013 года на 82,4% (в сумме 10669,0 тысяч рублей).</w:t>
      </w:r>
    </w:p>
    <w:p>
      <w:pPr>
        <w:pStyle w:val="Normal"/>
        <w:jc w:val="both"/>
        <w:rPr/>
      </w:pPr>
      <w:r>
        <w:rPr/>
        <w:tab/>
        <w:t>В материалах и документах  к проекту бюджета поступление  налога на доходы физических лиц  в бюджет района прогнозируется в следующих  объемах: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11"/>
        <w:gridCol w:w="1071"/>
        <w:gridCol w:w="958"/>
        <w:gridCol w:w="1071"/>
        <w:gridCol w:w="974"/>
        <w:gridCol w:w="1071"/>
        <w:gridCol w:w="133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7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2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1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 от 17.07.1998г. №145-ФЗ, доля зачисляемого в районный бюджет  на  2015 год  налога на доходы физических лиц  составит  82,6% в структуре собственных доходов,  в  плановых  периодах  2016 года  составит  83,4%  и  2017 году  составит  84,2%.</w:t>
      </w:r>
    </w:p>
    <w:p>
      <w:pPr>
        <w:pStyle w:val="Normal"/>
        <w:jc w:val="both"/>
        <w:rPr/>
      </w:pPr>
      <w:r>
        <w:rPr/>
        <w:tab/>
        <w:t>Общая сумма поступления акциза от нефтепродуктов, производимых на территории РФ, в  доход бюджета района  на 2015 год   и плановый период 2016 и 2017 годы  составит в объеме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13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Ожидаемое исполнение дохода района  в 2014 году  налога  взымаемого с применением упрощенной системы  налогообложения,  по оценке Администрации составит  в сумме 1200,0 тыс. рублей,  снижение темпа роста налога  к уровню 2013 года  на 85,2% на сумму  208,0 тыс. рублей.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 единого налога, взымаемого по упрощенной системе налогообложения  в бюджет района прогнозируется в следующих  объем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с применением упрощенной систе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жидаемое исполнение  дохода  бюджета в 2014 году  единого сельскохозяйственного  налога  по оценке Администрации составит 23,0 тыс. рублей,  что выше спланированного  на 2015 год  на  14,0 тыс. рублей или 39,1%. </w:t>
      </w:r>
    </w:p>
    <w:p>
      <w:pPr>
        <w:pStyle w:val="Normal"/>
        <w:ind w:firstLine="708"/>
        <w:jc w:val="both"/>
        <w:rPr/>
      </w:pPr>
      <w:r>
        <w:rPr/>
        <w:t>На плановые периоды 2016  и 2017 годы  единый сельскохозяйственный налог спланирован   на уровне 2015 года в следующих объем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71"/>
        <w:gridCol w:w="1071"/>
        <w:gridCol w:w="786"/>
        <w:gridCol w:w="1071"/>
        <w:gridCol w:w="974"/>
        <w:gridCol w:w="1071"/>
        <w:gridCol w:w="86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ое исполнение дохода    в  2014 году  государственной пошлине по оценке Администрации составит  в сумме 638,0 тыс. рублей, с темпом роста к уровню 2013 года на 201,8%, или  на  322,0 тыс. рублей.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 государственной пошлины в бюджет района прогнозируется в следующих  объем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жидаемое исполнение доходов в 2014 году дохода от аренды земли,  по  оценке Администрации составит  в сумме 15010,0 тыс. рублей,  темпом роста к уровню 2013 года составит в 7,9 раз, на 13120,0 тыс. рублей.</w:t>
      </w:r>
    </w:p>
    <w:p>
      <w:pPr>
        <w:pStyle w:val="Normal"/>
        <w:ind w:firstLine="708"/>
        <w:jc w:val="both"/>
        <w:rPr/>
      </w:pPr>
      <w:r>
        <w:rPr/>
        <w:t xml:space="preserve">В связи с заключением  Договора аренды земельных участков от 01.07.2013г №04-13 с Открытым  акционерным  обществом «Федеральная сетевая компания Единой энергетической системы» - Магистральные  электрические сети Сибири,  в  соответствии  с  письмами  ОАО «Федеральная сетевая компания Единой энергетической системы»- Магистральные электрические сети Сибири от 09.07.2014г. № М2/44/2058  и от 07.11.2014г №М2/49/485 участниками  обеих сторон  договора приняли решение о расторжение  договора аренды  земельных участков, в связи с сокращением лимитов финансирования инвестиционных программ  на 2014 -2019гг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 арендной платы за земельные участки  прогнозируется в следующих  объем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зем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ое исполнение дохода  района в 2014 году налога  от сдачи в аренду имущества, находящееся в оперативном управлении  муниципального образования  по оценке Администрации составит 729,0 тыс. рублей, с темпом роста к уровню 2013 года на 137,5% или  на  199,0 тыс. рублей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 дохода от аренды имущества, находящегося в оперативной управление муниципального образования «Кривошеинский район»  прогнозируется  в следующих  объем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муще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ое исполнение дохода района  в 2014 году от  платежей за негативное воздействие на окружающую среду по оценке Администрации составит 294,0 тыс. рублей, с темпом роста к уровню 2013 года  составил  214,6%  или 157,0 тыс. рублей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доходов за негативное воздействие на окружающую среду в бюджет района прогнозируется в следующих  объем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 при пользовании природными ресурс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ое исполнение дохода в район  2014 года  от оказания платных услуг  по оценке Администрации составил в сумме  77,0 тыс. рублей, с темпом роста к уровню 2013 года на 100%  на сумму 77,0 тыс. рублей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доходов от оказания платных услуг в бюджет района прогнозируется в следующих  объем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латных услу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ое исполнение дохода в район  2014 году от продажи материальных и нематериальных активов по оценке Администрации составит  в сумме 1168,0 тыс. рублей, с темпом  роста к уровню 2013 года на 217,5% на  631,0 тыс. рублей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доходов  от продажи материальных и нематериальных активов в бюджет района прогнозируется в следующих  объем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71"/>
        <w:gridCol w:w="1071"/>
        <w:gridCol w:w="958"/>
        <w:gridCol w:w="1071"/>
        <w:gridCol w:w="974"/>
        <w:gridCol w:w="1071"/>
        <w:gridCol w:w="128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жидаемое исполнение дохода в  бюджете района за  2014 года  от уплаты  штрафов, санкций, возмещение ущерба по оценке Администрации составит 1370,0 тыс. рублей, с темпом  роста к уровню 2013 года на 105,4% или  71,0 тыс. рублей. </w:t>
      </w:r>
    </w:p>
    <w:p>
      <w:pPr>
        <w:pStyle w:val="Normal"/>
        <w:ind w:firstLine="708"/>
        <w:jc w:val="both"/>
        <w:rPr/>
      </w:pPr>
      <w:r>
        <w:rPr/>
        <w:t>В материалах и документах  к проекту бюджета поступление доходов  от штрафов, санкций. Возмещение ущерба в бюджет района прогнозируется в следующих  объемах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1"/>
        <w:gridCol w:w="1071"/>
        <w:gridCol w:w="958"/>
        <w:gridCol w:w="1071"/>
        <w:gridCol w:w="974"/>
        <w:gridCol w:w="1071"/>
        <w:gridCol w:w="117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санкции, возмещение ущерб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2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проекта расходной части бюджета муниципального образования «Кривошеинский район» на 2015 год и плановый период 2016-2017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 проекта бюджета муниципального образования «Кривошеинский район» на 2015 год  прогнозируется в общей сумме  416205,5  тыс. рублей, что ниже ожидаемого исполнения за 2014 год на  75504,5 тыс. рублей  и составят 84,6%.  </w:t>
      </w:r>
    </w:p>
    <w:p>
      <w:pPr>
        <w:pStyle w:val="Normal"/>
        <w:ind w:firstLine="708"/>
        <w:jc w:val="both"/>
        <w:rPr/>
      </w:pPr>
      <w:r>
        <w:rPr/>
        <w:t>Планирование бюджетных ассигнований на очередной 2015 год и плановый период 2016 и 2017 годов осуществлялось в соответствии с порядком планирования бюджетных ассигнований на исполнение действующих и принимаемых расходных обязательств на очередной  финансовый год,  утвержденный приказом Управления  финансов Администрации Кривошеинского района от 06.05.2008г. №9-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базу для формирования действующих расходных обязательств на 2015 год и плановый  период 2016 и 2017 годов  приняты показатели  сводной бюджетной росписи на 2014 год с учетом их корректировки по единой методике- исключены расходы, производимые:</w:t>
      </w:r>
    </w:p>
    <w:p>
      <w:pPr>
        <w:pStyle w:val="Normal"/>
        <w:jc w:val="both"/>
        <w:rPr/>
      </w:pPr>
      <w:r>
        <w:rPr/>
        <w:t>по разовым решениям;</w:t>
      </w:r>
    </w:p>
    <w:p>
      <w:pPr>
        <w:pStyle w:val="Normal"/>
        <w:jc w:val="both"/>
        <w:rPr/>
      </w:pPr>
      <w:r>
        <w:rPr/>
        <w:t>расходы, срок реализации которых ограничен рамками одного года, предшествующего планируемому.</w:t>
      </w:r>
    </w:p>
    <w:p>
      <w:pPr>
        <w:pStyle w:val="Normal"/>
        <w:ind w:firstLine="708"/>
        <w:jc w:val="both"/>
        <w:rPr/>
      </w:pPr>
      <w:r>
        <w:rPr/>
        <w:t>При формировании расходной части  бюджета  района на 2015 год и плановый период 2016 и 2017 годов  были учтены также рекомендации, доведенные письмом  Департамента финансов Томской области от 15.08.2014 №АФ-02/37-235 «О подходах по формированию межбюджетных отношений на 2015 год и плановый период 2016-2017 годы», а именно:</w:t>
      </w:r>
    </w:p>
    <w:p>
      <w:pPr>
        <w:pStyle w:val="Normal"/>
        <w:jc w:val="both"/>
        <w:rPr/>
      </w:pPr>
      <w:r>
        <w:rPr/>
        <w:t>- досчитаны ассигнования на индексацию фонда оплаты труда органов местного самоуправления в связи с повышением с 1 декабря 2014 года на 1,05;</w:t>
      </w:r>
    </w:p>
    <w:p>
      <w:pPr>
        <w:pStyle w:val="Normal"/>
        <w:jc w:val="both"/>
        <w:rPr/>
      </w:pPr>
      <w:r>
        <w:rPr/>
        <w:t>- прочие расходы приняты на уровне 2014 года.</w:t>
      </w:r>
    </w:p>
    <w:p>
      <w:pPr>
        <w:pStyle w:val="Normal"/>
        <w:ind w:firstLine="708"/>
        <w:jc w:val="both"/>
        <w:rPr/>
      </w:pPr>
      <w:r>
        <w:rPr/>
        <w:t xml:space="preserve">Бюджетные ассигнования на 2015 год по действующим  расходным обязательствам определены в условиях 2014 года, без индексации, с учетом оптимизационных мероприятий в целях обеспечения сбалансированности  бюджета. </w:t>
      </w:r>
    </w:p>
    <w:p>
      <w:pPr>
        <w:pStyle w:val="Normal"/>
        <w:ind w:firstLine="708"/>
        <w:jc w:val="both"/>
        <w:rPr/>
      </w:pPr>
      <w:r>
        <w:rPr/>
        <w:t>Бюджетные ассигнования на плановый период  2016-2017 годы  определены в условиях по разделам:-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851"/>
        <w:gridCol w:w="1134"/>
        <w:gridCol w:w="850"/>
        <w:gridCol w:w="1134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 (0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(0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(0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(0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 (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(0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8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4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3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  <w:p>
            <w:pPr>
              <w:pStyle w:val="Normal"/>
              <w:jc w:val="both"/>
              <w:rPr/>
            </w:pPr>
            <w:r>
              <w:rPr/>
              <w:t>(0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  <w:p>
            <w:pPr>
              <w:pStyle w:val="Normal"/>
              <w:jc w:val="both"/>
              <w:rPr/>
            </w:pPr>
            <w:r>
              <w:rPr/>
              <w:t>(0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(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(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(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6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1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нижение расходов  по сравнению к ожидаемому исполнению расходов бюджета района  за 2014 год  по следующим разделам:</w:t>
      </w:r>
    </w:p>
    <w:p>
      <w:pPr>
        <w:pStyle w:val="Normal"/>
        <w:jc w:val="both"/>
        <w:rPr/>
      </w:pPr>
      <w:r>
        <w:rPr/>
        <w:t>*0200 Национальная оборона - снижение расходов  на 1321,0 тыс. рублей к ожидаемому исполнению за 2014 год;</w:t>
      </w:r>
    </w:p>
    <w:p>
      <w:pPr>
        <w:pStyle w:val="Normal"/>
        <w:jc w:val="both"/>
        <w:rPr/>
      </w:pPr>
      <w:r>
        <w:rPr/>
        <w:t xml:space="preserve">*0400 Национальная экономика -  снижение расходов по данному разделу   на 5181,1 тыс. рублей или 88,6%, при ожидаемом исполнении бюджета  за 2014 год расходов по данному разделу в сумме  45582,0 тыс. рублей.  </w:t>
      </w:r>
    </w:p>
    <w:p>
      <w:pPr>
        <w:pStyle w:val="Normal"/>
        <w:jc w:val="both"/>
        <w:rPr/>
      </w:pPr>
      <w:r>
        <w:rPr/>
        <w:t>*0500 ЖКХ -  снижение расходов  в 3 раза (на 16986,1 тыс. рублей), при ожидаемом исполнении бюджета  за 2014 год  в сумме 25263,0 тыс. рублей, доля расходов данного раздела в 2015 году составит 2%;</w:t>
      </w:r>
    </w:p>
    <w:p>
      <w:pPr>
        <w:pStyle w:val="Normal"/>
        <w:jc w:val="both"/>
        <w:rPr/>
      </w:pPr>
      <w:r>
        <w:rPr/>
        <w:t xml:space="preserve">*0700 Образование -  снижение  расходов по разделу составит в сумме 26232,6 тыс. рублей или 88,5%, при ожидаемом исполнении  по данному разделу за 2014 год  в сумме 251118,0 тыс. рублей.  Доля расходов  данного  раздела  в бюджете района  на 2015 год  составит в сумме 224505,4 тыс. рублей или 54%; </w:t>
      </w:r>
    </w:p>
    <w:p>
      <w:pPr>
        <w:pStyle w:val="Normal"/>
        <w:jc w:val="both"/>
        <w:rPr/>
      </w:pPr>
      <w:r>
        <w:rPr/>
        <w:t>По  разделу «Образование» доля расходов по следующим подразделам  составит:-</w:t>
      </w:r>
    </w:p>
    <w:p>
      <w:pPr>
        <w:pStyle w:val="Normal"/>
        <w:jc w:val="both"/>
        <w:rPr/>
      </w:pPr>
      <w:r>
        <w:rPr/>
        <w:t>-«дошкольное образование» в сумме 32257,3 тыс. рублей или 14,3%, к общей сумме расходов по  разделу 0700« образование»;</w:t>
      </w:r>
    </w:p>
    <w:p>
      <w:pPr>
        <w:pStyle w:val="Normal"/>
        <w:jc w:val="both"/>
        <w:rPr/>
      </w:pPr>
      <w:r>
        <w:rPr/>
        <w:t>-«общее образование»   в сумме 184059,7 тыс. рублей или 82% к общей сумме по разделу 0700 «образование»;</w:t>
      </w:r>
    </w:p>
    <w:p>
      <w:pPr>
        <w:pStyle w:val="Normal"/>
        <w:jc w:val="both"/>
        <w:rPr/>
      </w:pPr>
      <w:r>
        <w:rPr/>
        <w:t>-«молодежная политика и оздоровление детей» в сумме 1628,1тыс. рублей 0,7% к общей сумме по разделу 0700 « образование»;</w:t>
      </w:r>
    </w:p>
    <w:p>
      <w:pPr>
        <w:pStyle w:val="Normal"/>
        <w:jc w:val="both"/>
        <w:rPr/>
      </w:pPr>
      <w:r>
        <w:rPr/>
        <w:t>- « другие вопросы в области образования» в сумме 6560,3 тыс. рублей или 3% к общей сумме  0700 «образование».</w:t>
      </w:r>
    </w:p>
    <w:p>
      <w:pPr>
        <w:pStyle w:val="Normal"/>
        <w:jc w:val="both"/>
        <w:rPr/>
      </w:pPr>
      <w:r>
        <w:rPr/>
        <w:t>*1000  Социальная политика -  расходы бюджета  по данному разделу   в 2015 году снижены   на сумму  14487,1 тыс. рублей или 68,7%,  по сравнению    к ожидаемому исполнению за 2014 год в сумме  46293,0 тыс. рублей,  в том числе снижены расходы по подразделам:-</w:t>
      </w:r>
    </w:p>
    <w:p>
      <w:pPr>
        <w:pStyle w:val="Normal"/>
        <w:jc w:val="both"/>
        <w:rPr/>
      </w:pPr>
      <w:r>
        <w:rPr/>
        <w:t>-  социальное обеспечение населения в сумме 3522,8 на 2015 год  или 28,2%,;</w:t>
      </w:r>
    </w:p>
    <w:p>
      <w:pPr>
        <w:pStyle w:val="Normal"/>
        <w:jc w:val="both"/>
        <w:rPr/>
      </w:pPr>
      <w:r>
        <w:rPr/>
        <w:t>-  охрана семьи и детства снижение расходов на 2015 год составили  в сумме 10964,8 тыс. рублей или 73,5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ля расходов в бюджете района  «Социальная политика» на 2015 год составляет  в сумме 31805,9 тыс.  рублей или 7,6% к от общим  расходам бюджета.</w:t>
      </w:r>
    </w:p>
    <w:p>
      <w:pPr>
        <w:pStyle w:val="Normal"/>
        <w:jc w:val="both"/>
        <w:rPr/>
      </w:pPr>
      <w:r>
        <w:rPr/>
        <w:t>*1100 Физическая культура и спорт - снижение расходов на 9452,7 тыс. рублей или 15,6%, к ожидаемому исполнению бюджета  за 2014 год  в сумме 11253,0 тыс. рублей. Доля расходов данного раздела в общей структуре бюджета на 2015 год  составляет 0,4%;</w:t>
      </w:r>
    </w:p>
    <w:p>
      <w:pPr>
        <w:pStyle w:val="Normal"/>
        <w:jc w:val="both"/>
        <w:rPr/>
      </w:pPr>
      <w:r>
        <w:rPr/>
        <w:t>*1400 Межбюджетные трансферты - снижение расходов в структуре  бюджета  на 2015 год составила 4004,2 тыс. рублей или 82,5% к ожидаемому исполнению за 2014 г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ля межбюджетных трансфертов в проекте бюджета на 2015 год составляет 4,5%.</w:t>
      </w:r>
    </w:p>
    <w:p>
      <w:pPr>
        <w:pStyle w:val="Normal"/>
        <w:jc w:val="both"/>
        <w:rPr/>
      </w:pPr>
      <w:r>
        <w:rPr/>
        <w:t>*0100 Общегосударственные  расходы  в бюджете района  на  2015 год   запланированы с темпом роста на 104,7%,  к ожидаемому исполнению расходов  за 2014 год, доля расходов на общегосударственные расходы  в  общей структуре расходов  занимает 14%, в 2016 году  в расходах бюджета  в структуре расходов  составляет 10% или 42437,3 тыс. рублей,  в 2017 году  в  структуре расходов  составит   10% или 44291,3 тыс. рублей.</w:t>
      </w:r>
    </w:p>
    <w:p>
      <w:pPr>
        <w:pStyle w:val="Normal"/>
        <w:jc w:val="both"/>
        <w:rPr/>
      </w:pPr>
      <w:r>
        <w:rPr/>
        <w:t xml:space="preserve">*0800 Культура и кинематография - в 2015 году запланированы на уровне 2014 года в сумме 32009,2 тыс. рублей, с темпом роста 2016 год на 115,4% на 2017 год  на 130,8% к предыдущим периодам. </w:t>
      </w:r>
    </w:p>
    <w:p>
      <w:pPr>
        <w:pStyle w:val="Normal"/>
        <w:ind w:firstLine="708"/>
        <w:jc w:val="both"/>
        <w:rPr/>
      </w:pPr>
      <w:r>
        <w:rPr/>
        <w:t>Предельный объем муниципального долга муниципального образования</w:t>
      </w:r>
    </w:p>
    <w:p>
      <w:pPr>
        <w:pStyle w:val="Normal"/>
        <w:jc w:val="both"/>
        <w:rPr/>
      </w:pPr>
      <w:r>
        <w:rPr/>
        <w:t>Кривошеинский район» на 2015 год  рассчитан в объеме  0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рамма муниципальных  заимствований муниципального образования Кривошеинский район на 2015 год и на плановый период 2016 и 2017 годы направляемых на покрытие дефицита районного бюджета и на погашение муниципальных долговых обязательств  муниципального образования Кривошеинский район  не спланирован </w:t>
      </w:r>
    </w:p>
    <w:p>
      <w:pPr>
        <w:pStyle w:val="Normal"/>
        <w:jc w:val="both"/>
        <w:rPr/>
      </w:pPr>
      <w:r>
        <w:rPr/>
        <w:tab/>
        <w:t>В пункте 1 статьи8 проекта решения слова «Установить объем муниципального долга» заменить словами «Установить предельный объем муниципального долга»(п.1 ст. 107 БК РФ)</w:t>
      </w:r>
    </w:p>
    <w:p>
      <w:pPr>
        <w:pStyle w:val="Normal"/>
        <w:jc w:val="both"/>
        <w:rPr/>
      </w:pPr>
      <w:r>
        <w:rPr/>
        <w:tab/>
        <w:t>Верхний предел   муниципального внутреннего долга бюджета муниципального образования  «Кривошеинский район» на 2015 года  и плановый период 2016 и 2017 годы в  рассчитан объеме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16"/>
        <w:gridCol w:w="1116"/>
        <w:gridCol w:w="958"/>
        <w:gridCol w:w="1116"/>
        <w:gridCol w:w="974"/>
        <w:gridCol w:w="1116"/>
        <w:gridCol w:w="110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  <w:p>
            <w:pPr>
              <w:pStyle w:val="Normal"/>
              <w:jc w:val="both"/>
              <w:rPr/>
            </w:pPr>
            <w:r>
              <w:rPr/>
              <w:t>Прогноз</w:t>
            </w:r>
          </w:p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й объем муниципального долг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5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16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1,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04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Размер верхнего предела  муниципального долга отвечает требованиям ст. 107 Бюджетного кодекса РФ.</w:t>
      </w:r>
    </w:p>
    <w:p>
      <w:pPr>
        <w:pStyle w:val="Normal"/>
        <w:jc w:val="both"/>
        <w:rPr/>
      </w:pPr>
      <w:r>
        <w:rPr/>
        <w:tab/>
        <w:t xml:space="preserve">В соответствии с требованием пункта 4 ст. 115,2 Бюджетного кодекса РФ предусматривается объем бюджетных ассигнований возможное исполнение выданных муниципальных  гарантий  за счет финансирования дефицита местного бюджета района в сумме  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ленный Администрацией Кривошеинского района проект решения Думы  Кривошеинского района  «Об утверждении бюджета муниципального образования «Кривошеинский район» Томской области на 2015 год и плановый период 216-2017 годы», а также перечень документов, представленных одновременно с проектом бюджета, не полностью соответствуют Бюджетному кодексу. В нарушение требований статьи 184.2 Бюджетного кодекса  Российской</w:t>
        <w:tab/>
        <w:t xml:space="preserve"> Федерации одновременно с проектом бюджета не представлены:</w:t>
      </w:r>
    </w:p>
    <w:p>
      <w:pPr>
        <w:pStyle w:val="Normal"/>
        <w:ind w:firstLine="708"/>
        <w:jc w:val="both"/>
        <w:rPr/>
      </w:pPr>
      <w:r>
        <w:rPr/>
        <w:t>Прогноз основных характеристик консолидированного бюджета Кривошеинского района  на очередной финансовый год либо проект среднесрочного финансового плана;</w:t>
      </w:r>
    </w:p>
    <w:p>
      <w:pPr>
        <w:pStyle w:val="Normal"/>
        <w:ind w:firstLine="708"/>
        <w:jc w:val="both"/>
        <w:rPr/>
      </w:pPr>
      <w:r>
        <w:rPr/>
        <w:t>Основные направления бюджетной и налоговой политики;</w:t>
      </w:r>
    </w:p>
    <w:p>
      <w:pPr>
        <w:pStyle w:val="Normal"/>
        <w:ind w:firstLine="708"/>
        <w:jc w:val="both"/>
        <w:rPr/>
      </w:pPr>
      <w:r>
        <w:rPr/>
        <w:t xml:space="preserve">Перечень паспортов муниципальных программ муниципального образования Кривошеинский район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сновные параметры бюджета муниципального образования «Кривошеинский район» на 2015 год соответствуют требованиям статьи 33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Размер верхнего предела муниципального долга отвечает требованиям статьи 107 Бюджетного кодекса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ложения по  результатам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Администрации Кривошеинского района в целях устранения высказанных замечаний, на проект бюджета муниципального образования «Кривошеинский район» на 2015 год и плановый период 2016-2017 годы  предлага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нять нормативный акт, необходимый для обоснования принятых расходных  в проекте обязательств являющихся основанием для формирования проекта бюджета муниципального образования «Кривошеинский район на 2015 год и плановый период 2016-2017 годы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 основании изложенного Контрольно-счетной комиссией  муниципального образования  Кривошеинского района  предлагается  учесть вышеуказанные замеч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униципального образования «Кривошеинский район»                      Н.П. Фил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*****</dc:creator>
  <dc:description/>
  <dc:language>en-US</dc:language>
  <cp:lastModifiedBy>REVIZ</cp:lastModifiedBy>
  <cp:lastPrinted>2014-12-12T14:26:00Z</cp:lastPrinted>
  <dcterms:modified xsi:type="dcterms:W3CDTF">2014-12-12T08:53:00Z</dcterms:modified>
  <cp:revision>2</cp:revision>
  <dc:subject/>
  <dc:title>ФИНАНСОВЫЙ ОТДЕЛ</dc:title>
</cp:coreProperties>
</file>