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9.09.11.                                               с. Кривошеино                                                  № 109</w:t>
      </w:r>
    </w:p>
    <w:p>
      <w:pPr>
        <w:pStyle w:val="Heading5"/>
        <w:jc w:val="left"/>
        <w:rPr/>
      </w:pPr>
      <w:r>
        <w:rPr/>
        <w:t xml:space="preserve">                                                                  </w:t>
      </w:r>
      <w:r>
        <w:rPr/>
        <w:t>Томской области</w:t>
      </w:r>
    </w:p>
    <w:p>
      <w:pPr>
        <w:pStyle w:val="Normal"/>
        <w:shd w:fill="FFFFFF" w:val="clear"/>
        <w:spacing w:lineRule="exact" w:line="554" w:before="58" w:after="0"/>
        <w:ind w:left="706" w:right="2304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735</wp:posOffset>
                </wp:positionV>
                <wp:extent cx="3017520" cy="1354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354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б утверждении положения о контрольно – счетной комиссии  муниципального образования Кривошеинский район </w:t>
                            </w:r>
                            <w:r>
                              <w:rPr>
                                <w:i/>
                                <w:sz w:val="24"/>
                              </w:rPr>
                              <w:t>( в редакции решений Думы от 25.04.2012 № 168, от 26.12.2013 № 328)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06.65pt;mso-wrap-distance-left:9.05pt;mso-wrap-distance-right:9.05pt;mso-wrap-distance-top:0pt;mso-wrap-distance-bottom:0pt;margin-top:13.0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Об утверждении положения о контрольно – счетной комиссии  муниципального образования Кривошеинский район </w:t>
                      </w:r>
                      <w:r>
                        <w:rPr>
                          <w:i/>
                          <w:sz w:val="24"/>
                        </w:rPr>
                        <w:t>( в редакции решений Думы от 25.04.2012 № 168, от 26.12.2013 № 328)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720"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426"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426"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426"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ума Кривошеинского района РЕШИЛА: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ind w:left="381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твердить положение «О контрольно-счетной комиссии муниципального образования Кривошеинский район» (Приложение № 1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править настоящее решение главам сельских поселений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Думы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ивошеинского района</w:t>
      </w:r>
      <w:r>
        <w:rPr>
          <w:color w:val="000000"/>
          <w:sz w:val="24"/>
          <w:szCs w:val="24"/>
        </w:rPr>
        <w:tab/>
        <w:t>В.В.Нестеров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8" w:leader="none"/>
          <w:tab w:val="left" w:pos="7567" w:leader="none"/>
        </w:tabs>
        <w:spacing w:before="540" w:after="0"/>
        <w:ind w:left="38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а Кривошеинского района</w:t>
      </w:r>
      <w:r>
        <w:rPr>
          <w:color w:val="000000"/>
          <w:sz w:val="24"/>
          <w:szCs w:val="24"/>
        </w:rPr>
        <w:tab/>
        <w:t>А.В.Разумников</w:t>
      </w:r>
    </w:p>
    <w:p>
      <w:pPr>
        <w:pStyle w:val="Normal"/>
        <w:shd w:fill="FFFFFF" w:val="clear"/>
        <w:tabs>
          <w:tab w:val="clear" w:pos="720"/>
          <w:tab w:val="left" w:pos="7518" w:leader="none"/>
          <w:tab w:val="left" w:pos="7567" w:leader="none"/>
        </w:tabs>
        <w:spacing w:before="540" w:after="0"/>
        <w:ind w:left="3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8" w:leader="none"/>
          <w:tab w:val="left" w:pos="7567" w:leader="none"/>
        </w:tabs>
        <w:spacing w:before="540" w:after="0"/>
        <w:ind w:left="3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8" w:leader="none"/>
          <w:tab w:val="left" w:pos="7567" w:leader="none"/>
        </w:tabs>
        <w:spacing w:before="540" w:after="0"/>
        <w:ind w:left="3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8" w:leader="none"/>
          <w:tab w:val="left" w:pos="7567" w:leader="none"/>
        </w:tabs>
        <w:spacing w:before="540" w:after="0"/>
        <w:ind w:left="3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8" w:leader="none"/>
          <w:tab w:val="left" w:pos="756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8" w:leader="none"/>
          <w:tab w:val="left" w:pos="756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8" w:leader="none"/>
          <w:tab w:val="left" w:pos="756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8" w:leader="none"/>
          <w:tab w:val="left" w:pos="756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8" w:leader="none"/>
          <w:tab w:val="left" w:pos="756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8" w:leader="none"/>
          <w:tab w:val="left" w:pos="756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Normal"/>
        <w:shd w:fill="FFFFFF" w:val="clear"/>
        <w:tabs>
          <w:tab w:val="clear" w:pos="720"/>
          <w:tab w:val="left" w:pos="7518" w:leader="none"/>
          <w:tab w:val="left" w:pos="7567" w:leader="none"/>
        </w:tabs>
        <w:jc w:val="right"/>
        <w:rPr/>
      </w:pPr>
      <w:r>
        <w:rPr>
          <w:color w:val="000000"/>
          <w:sz w:val="24"/>
          <w:szCs w:val="24"/>
        </w:rPr>
        <w:t xml:space="preserve">к решению Думы № 109 от 29.09.2011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контрольно-счетной комиссии муниципального образования Кривошеинский райо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I. ОБЩИЕ ПОЛОЖЕНИЯ</w:t>
      </w:r>
    </w:p>
    <w:p>
      <w:pPr>
        <w:pStyle w:val="Normal"/>
        <w:autoSpaceDE w:val="false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атья 1. Статус контрольно-счетной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Контрольно-счетная комиссия муниципального образования Кривошеинский район (далее - контрольно-счетная комиссия) - постоянно действующий орган внешнего муниципального финансового контроля муниципального образования Кривошеинский район, образуемый в целях осуществления контроля за исполнением бюджета муниципального образования Кривошеинский район, соблюдением установленного порядка подготовки и рассмотрения проекта бюджета муниципального образования Кривошеинский район, отчета о его исполнении, а также в целях осуществления контроля за соблюдением установленного порядка управления и распоряжения имуществом, находящимся в собственности муниципального образования  Кривошеинский рай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воей деятельности контрольно-счетная комиссия  руководствуется Конституцией Российской Федерации, Федеральными законами, Уставом муниципального образования, нормативными правовыми актами органов местного самоуправления Кривошеинского района,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Контрольно-счетная комиссия входит в структуру органов местного самоуправления Кривошеинского района. Контрольно-счетная комиссия не обладает правами юридического лиц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Контрольно-счетная комиссия подотчетна Думе Кривоше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Контрольно-счетная комиссия имеет гербовую печать и бланки со своим наименованием и с изображением герба муниципального образования Кривошеинский рай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Средства на содержание контрольно-счетной комиссии предусматривается по смете расходов на содержание Думы Кривошеинского района и закладываются в бюджет муниципального образования Кривошеинский райо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II. СОСТАВ И СТРУКТУРА КОНТРОЛЬНО-СЧЕТНОЙ КОМИССИИ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атья 2. Состав контрольно-сче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онтрольно-счетная комиссия формируется Думой Кривошеинского района в составе руководителя (председателя) и аудит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андидат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Гражданин Российской Федерации не может быть назначен на должность председателя или аудитора контрольно-счетной комиссии в случа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личия у него неснятой или непогашенной судим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Председатель, аудитор контрольно-счетной комиссии не могут состоять в близком родстве или свойстве (родители, супруги, дети, братья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сестры, а также братья, сестры, родители и дети супругов) с Председателем Думы Кривошеинского района, Главой (Главой Администрации) Кривошеинского района, руководителями органов местного самоуправления, муниципальных учреждений и предприятий, руководителями судебных и правоохранительных органов, расположенных на территории Кривоше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Председатель и аудитор контрольно-счетной комиссии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Председатель и аудитор контрольно-счетной комиссии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 и Томской област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атья 3. Председатель контрольно-счетной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едседатель контрольно-счетной комиссии назначается Думой Кривошеинского района на срок полномочий Думы Кривоше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. Предложения о кандидатурах на должность председателя контрольно-счетной комиссии вносятся в Дум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председателем Думы Кривошеи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) депутатами Думы Кривошеинского района (не менее одной трети от установленного числа депутат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Главой (Главой Администрации) Кривоше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ок рассмотрения кандидатур на должности председателя, аудитора устанавливается </w:t>
      </w:r>
      <w:hyperlink r:id="rId3">
        <w:r>
          <w:rPr>
            <w:rStyle w:val="InternetLink"/>
            <w:bCs/>
            <w:color w:val="0000FF"/>
            <w:sz w:val="24"/>
            <w:szCs w:val="24"/>
          </w:rPr>
          <w:t>Регламентом</w:t>
        </w:r>
      </w:hyperlink>
      <w:r>
        <w:rPr>
          <w:bCs/>
          <w:sz w:val="24"/>
          <w:szCs w:val="24"/>
        </w:rPr>
        <w:t xml:space="preserve"> Думы Кривоше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шение о назначении руководителя (председателя) контрольно – счетной комиссии  принимается Думой Кривошеинского района большинством голосов от установленного числа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Трудовой договор (контракт) с председателем контрольно-счетной комиссии подписывается председателем Думы Кривошеинского района. Форма трудового договора (контракта) с председателем контрольно-счетной комиссии утверждается решением Думы Кривоше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едседатель контрольно-счетной комиссии может быть досрочно освобожден от занимаемой должности по собственному желанию, а также в других случаях, предусмотренных трудовым законодательством, законодательством о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На должность председателя контрольно-счетной комиссии назначается лицо, имеющее высшее профессиональное образование и стаж муниципальной службы (государственной службы) не менее двух лет либо стаж (опыт) работы по специальности на должностях специалистов в области государственного или муниципального контроля, финансов, экономики, аудита или бухгалтерского учета, юриспруденции не менее четырех ле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едседатель контрольно-счетной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осуществляет оперативное руководство деятельностью контрольно-счетной комиссии  и организует ее рабо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контролирует исполнение решений Думы Кривошеинского района по вопросам работы контрольно-счетной комисс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утверждает отчеты о результатах проведенных проверок, заключения экспертиз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) представляет на утверждение Думы Кривошеинского района проект годового (полугодового) плана работы контрольно-счетной комиссии, проекты изменений и дополнений в него, а также годовые отчеты о работе контрольно-счетно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) представляет контрольно-счетную комиссию в органах государственной власти, органах местного самоуправления, иных органах и организац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е) организует взаимодействие контрольно-счетной комиссии с государственными, муниципальными органами финансового контроля и правоохранительными органами, а также иными органами и организациями всех форм собствен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составляет план работы контрольно-счетно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) представляет на собрании Думы Кривошеинского района отчеты о работе контрольно-счетно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) организует и осуществляет контрольные мероприятия в соответствии с планом работы контрольно-счетной комиссии и решениями Думы Кривоше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В случае отсутствия председателя контрольно-счетной комиссии или невозможности исполнения им должностных обязанностей его полномочия осуществляет аудитор контрольно-счетной комиссии в соответствии с должностными обязанностями либо решением Думы Кривошеин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атья 4. Аудитор контрольно-сче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Аудитором контрольно-счетной комиссии является должностное лицо, отвечающие за определенные направления деятельности контрольно-счетной комиссии. Конкретное содержание направления деятельности аудитора контрольно-счетной комиссии устанавливается Председателем контрольно-счетной комиссии в соответствии с полномочиями контрольно-счет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Аудитор контрольно-счетной комиссии назначается Думой Кривошеинского района по представлению руководителя (председателя) контрольно-счетной комиссии большинством голосов от установленного числа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Аудитор контрольно-счетной комиссии назначается на должность решением Думы Кривошеинского на срок полномочий Думы Кривоше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Трудовой договор (контракт) с аудитором контрольно-счетной комиссии подписывается председателем Думы Кривошеинского района. Форма трудового договора (контракта) с аудитором контрольно-счетной комиссии утверждается решением Думы Кривоше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удитор контрольно-счетной комиссии может быть досрочно освобожден от занимаемой должности по собственному желанию, а также в других случаях, предусмотренных трудовым законодательством, законодательством о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На должность аудитора контрольно-счетной комиссии назначается лицо, имеющее высшее профессиональное образование и стаж муниципальной службы  (государственной службы) не менее двух лет либо стаж (опыт) работы по специальности на должностях специалистов в области государственного или муниципального контроля, финансов, экономики, аудита или бухгалтерского учета не менее трех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5. Аудитор контрольно-счетной комиссии организует и осуществляет контрольные мероприятия в соответствии с планом работы контрольно-счет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пределах своих полномочий аудитор самостоятельно решает вопросы организации свое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6. Аудитор контрольно-счетной комиссии имеют право присутствовать при рассмотрении вопросов, входящих в их компетенцию, на собраниях Думы Кривошеинского района, заседаниях ее комитетов, а также заседаниях других органов местного самоуправления Кривошеин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Статья 5. Права, обязанности и ответственность должностных лиц контрольно-счетной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Должностные лица контрольно-счетной комиссии при осуществлении возложенных на них должностных полномочий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в пределах своей компетенции направлять запросы должностным лицам органов местного самоуправления и муниципальных органов,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знакомиться с технической документацией к электронным базам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Должностные лица контрольно-счетной комиссии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r:id="rId4">
        <w:r>
          <w:rPr>
            <w:rStyle w:val="InternetLink"/>
            <w:sz w:val="24"/>
            <w:szCs w:val="24"/>
          </w:rPr>
          <w:t>пунктом 2 части 1</w:t>
        </w:r>
      </w:hyperlink>
      <w:r>
        <w:rPr>
          <w:sz w:val="24"/>
          <w:szCs w:val="24"/>
        </w:rPr>
        <w:t xml:space="preserve"> настоящей статьи, должно незамедлительно (в течение 24 часов) письменно уведомить об этом председателя контрольно-счетной комиссии</w:t>
      </w:r>
      <w:r>
        <w:rPr>
          <w:b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ведомление об опечатывании касс, кассовых и служебных помещений, складов и архивов готовится и подписывается должностным лицом контрольно-счётной комиссии, осуществившим указанные действия по форме, установленной приложением 1 к настоящему Положени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ведомление об изъятии документов и материалов готовится и подписывается должностным лицом контрольно-счётной комиссии, осуществившим указанные действия, по форме установленной приложением 2 к настоящему Положени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 уведомлениям, указанным в части 2.1. настоящей статьи, прикладываются копии соответствующих актов, составленных в соответствии с пунктом 2 части 1 настоящей статьи по фактам опечатывания касс, кассовых и служебных помещений, складов, архивов, изъятия документов и материалов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лучае если в срок, указанный в части 2 настоящей статьи, вручение уведомления невозможно осуществить, то председатель контрольно-счётной комиссии уведомляется о произведенных действиях иным способом с использованием телефонной, факсимильной или другого вида связи с указанием причины невозможности вручения уведомл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После устранения (прекращения действия) указанной причины должностное лицо обязано вручить уведомление председателю контрольно-счё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/>
          <w:sz w:val="24"/>
          <w:szCs w:val="24"/>
        </w:rPr>
        <w:t>(часть 2 в редакции решения Думы от 25.04.2012 № 168)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Должностные лица контрольно-счетной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Должностные лица контрольно-счетной комиссии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Должностные лица контрольно-счет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Председатель, аудитор контрольно-счетной комиссии вправе участвовать в заседаниях Думы Кривошеинского района и в заседаниях иных органов местного самоуправления. Указанные лица вправе участвовать в заседаниях комитетов, комиссий и рабочих групп, создаваемых Думой Кривошеинского района.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III. ОСНОВНЫЕ ФУНКЦИИ И ПОЛНОМОЧИЯ КОНТРОЛЬНО-СЧЕТНОЙ КОМИССИИ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атья 6. Основные функции контрольно-счетной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Контрольно-счетная комиссия осуществляет контрольную, экспертно-аналитическую, информационную и иные функции, что предусматривае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 контроль за исполнением местного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экспертизу проектов местного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нешнюю проверку годового отчета об исполнении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) организацию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</w:t>
      </w:r>
      <w:hyperlink r:id="rId5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) оценку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) финансово-экономическую экспертизу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) подготовку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 Думы Кривоше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i/>
          <w:sz w:val="24"/>
          <w:szCs w:val="24"/>
        </w:rPr>
        <w:t>(пункт 11) в редакции решения Думы от 26.12.2013 № 328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Контрольно-счетная комиссия осуществляет контроль за законностью, результативностью (эффективностью и экономностью) использования средств бюджета муниципального района, поступивших в бюджеты поселений, входящих в состав данн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Внешний муниципальный финансовый контроль осуществляется контрольно-счетной комиссией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в отношении органов местного самоуправления и муниципальных органов, муниципальных учреждений и унитарных предприятий муниципального образования Кривошеинский район, а также иных организаций, если они используют имущество, находящееся в муниципальной собственности муниципального образования Кривошеинский райо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местного бюджета в порядке контроля за деятельностью главных распорядителей (распорядителей) и получателей средств бюджета Томской области или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соответствующего бюдж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атья 7. Контрольные полномочия контрольно-счетной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Исключен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2"/>
        <w:rPr>
          <w:sz w:val="24"/>
          <w:szCs w:val="24"/>
        </w:rPr>
      </w:pPr>
      <w:r>
        <w:rPr>
          <w:i/>
          <w:sz w:val="24"/>
          <w:szCs w:val="24"/>
        </w:rPr>
        <w:t>(пункт 1. в редакции решения Думы от 26.12.2013№ 328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Контрольно-счетная комиссия осуществляет финансовый контроль за операциями с бюджетными средствами получателей средств бюджета района, средствами администраторов источников финансирования дефицита бюджета, а также за соблюдением получателями бюджетных инвестиций и муниципальных гарантий условий выделения, получения, целевого использования и возврата бюджетных сред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- Исключен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2"/>
        <w:rPr>
          <w:sz w:val="24"/>
          <w:szCs w:val="24"/>
        </w:rPr>
      </w:pPr>
      <w:r>
        <w:rPr>
          <w:i/>
          <w:sz w:val="24"/>
          <w:szCs w:val="24"/>
        </w:rPr>
        <w:t>(пункт 3. в редакции решения Думы от 26.12.2013№ 328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Контрольные полномочия контрольно-счетной комиссии распространяются на все органы местного самоуправления Кривошеинского района, органы Администрации Кривошеинского района, организации, учреждения и предприятия Кривошеинского района, а также иные организации, финансируемые из бюджета Кривошеинского района, в случаях получения, использования ими средств районного бюджета, использования и (или) управления муниципальной собственностью, предоставления в соответствии с муниципальными правовыми актами льгот и преимуществ в пределах использования этих средств, льгот и преимуществ, использования и (или) управления объектами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нтрольно-счётная комиссия проводит аудит в сфере закупок в соответствии со статьёй 98 Федерального закона от 05.04.2013 года № 44-ФЗ «О контрактной системе в сфере закупок,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2"/>
        <w:rPr>
          <w:sz w:val="24"/>
          <w:szCs w:val="24"/>
        </w:rPr>
      </w:pPr>
      <w:r>
        <w:rPr>
          <w:i/>
          <w:sz w:val="24"/>
          <w:szCs w:val="24"/>
        </w:rPr>
        <w:t>(пункт 5. в редакции решения Думы от 26.12.2013 № 328 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Статья 8. Контроль за исполнением бюджета Кривошеинского района, соблюдением установленного порядка подготовки и рассмотрения проекта бюджета Кривошеинского района, отчета о его исполнен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онтроль за исполнением бюджета Кривошеинского района, соблюдением установленного порядка подготовки и рассмотрения проекта бюджета Кривошеинского района, отчета о его рассмотрении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исключен;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2"/>
        <w:rPr>
          <w:sz w:val="24"/>
          <w:szCs w:val="24"/>
        </w:rPr>
      </w:pPr>
      <w:r>
        <w:rPr>
          <w:i/>
          <w:sz w:val="24"/>
          <w:szCs w:val="24"/>
        </w:rPr>
        <w:t>(пункт а) в редакции решения Думы от 26.12.2013 № 328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проведение экспертизы проекта бюджета Кривошеинского района на очередной финансовый год (очередной финансовый год и плановый период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проведение комплексных и тематических проверок по отдельным разделам и статьям бюджета Кривошеинского района;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2"/>
        <w:rPr/>
      </w:pPr>
      <w:r>
        <w:rPr>
          <w:sz w:val="24"/>
          <w:szCs w:val="24"/>
        </w:rPr>
        <w:t>г) исключен;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2"/>
        <w:rPr>
          <w:sz w:val="24"/>
          <w:szCs w:val="24"/>
        </w:rPr>
      </w:pPr>
      <w:r>
        <w:rPr>
          <w:i/>
          <w:sz w:val="24"/>
          <w:szCs w:val="24"/>
        </w:rPr>
        <w:t>(пункт г). в редакции решения Думы от 26.12.2013 № 328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) осуществление контроля за законностью, эффективностью и целевым использованием средств бюджета Кривошеинского района главными распорядителями, распорядителями и получателями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е) исключен;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2"/>
        <w:rPr>
          <w:sz w:val="24"/>
          <w:szCs w:val="24"/>
        </w:rPr>
      </w:pPr>
      <w:r>
        <w:rPr>
          <w:i/>
          <w:sz w:val="24"/>
          <w:szCs w:val="24"/>
        </w:rPr>
        <w:t>(пункт е) в редакции решения Думы от 26.12.2013 № 328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существление контроля за эффективностью и целесообразностью предоставления льгот по уплате налогов, сборов и иных обязательных платежей в бюджет Кривошеи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ж) проведение анализа исполнения бюджета Кривошеинского района, а в случае выявления отклонений от утвержденных показателей - подготовку предложений, направленных на их устран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) проведение внешней проверки годового отчета об исполнении бюджета Кривошеин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Статья 9. Внешняя проверка годового отчета об исполнении бюджета Кривошеинского район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Внешняя проверка годового отчета об исполнении бюджета Кривошеинского района осуществляется контрольно-счетной комиссией в соответствии со ст.264.4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онтрольно-счетная комиссия готовит заключение на отчет об исполнении бюджета Кривошеинского района на основании данных внешней проверки годовой отчетности главных администраторов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аключение на годовой отчет об исполнении бюджета Кривошеинского района представляется контрольно-счетной комиссией одновременно в Думу Кривошеинского района и Администрацию Кривоше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По обращению представительного органа поселения внешняя проверка отчета об исполнении бюджета поселения, расположенного в границах Кривошеинского района, проводится контрольно-счетной комиссией в соответствии с соглашением о передаче полномоч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Статья 10. Контроль за состоянием муниципального долга, эффективностью и целесообразностью использования кредитных ресурс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онтроль за состоянием муниципального долга, эффективностью и целесообразностью использования кредитных ресурсов предусматривает осуществление контроля з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правлением и обслуживанием муниципального внутреннего дол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законностью, рациональностью и эффективностью использования муниципальных займов и кредитов, получаемых от кредитных и иных организаций, бюджетов других уровней бюджетной системы Российской Федерации, а также посредством выпуска муниципальных ценных бума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предоставлением бюджетных кредитов бюджетам других уровней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редоставлением муниципальных гарант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Статья 11. Контроль за соблюдением установленного порядка управления и распоряжения муниципальной собственность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онтроль за соблюдением установленного порядка управления и распоряжения муниципальной собственностью предусматривает осуществление контроля з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законностью и эффективностью использования объектов муниципальной собственности Кривошеи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полнотой и своевременностью поступления в бюджет Кривошеинского района средств, полученных от распоряжения муниципальным имуществом (в том числе приватизации, продажи, передачи в залог, доверительного управления, сдачи в аренду и наем) и (или) управления объектами муниципальной собственности Кривошеин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атья 12. Экспертиза и заключения контрольно-счетной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Контрольно-счетная комиссия проводит экспертизу и дает заключения п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проекту бюджета Кривошеинского района, обоснованности запланированных доходов и расходов, размерам долговых обязательств и дефици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исключен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2"/>
        <w:rPr>
          <w:sz w:val="24"/>
          <w:szCs w:val="24"/>
        </w:rPr>
      </w:pPr>
      <w:r>
        <w:rPr>
          <w:i/>
          <w:sz w:val="24"/>
          <w:szCs w:val="24"/>
        </w:rPr>
        <w:t>(пункт б) в редакции решения Думы от 26.12.2013 № 328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проектам муниципальных долгосрочных целевых программ, на финансирование которых используются средства бюджета Кривоше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Подготовку и представление заключений по другим вопросам, входящим в ее полномочия, контрольно-счетная комиссия осуществляет на основан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лана работы контрольно-счетной комисс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оручений Думы Кривошеинского района или комитетов Думы Кривошеин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и необходимости получения дополнительной информации, требующейся для подготовки заключения, органы местного самоуправления Кривошеинского района, органы Администрации Кривошеинского района, организации, учреждения и унитарные предприятия Кривошеинского района, а также иные организации, финансируемые из бюджета Кривошеинского района, в случаях получения, использования ими средств районного бюджета, использования и (или) управления муниципальной собственностью, предоставления в соответствии с муниципальными правовыми актами льгот и преимуществ в пределах использования этих средств, льгот и преимуществ, использования и (или) управления объектами муниципальной собственности обязаны по запросу контрольно-счетной комиссии в течение пяти рабочих дней представить все необходимые рабочие документы, расчеты, расшифровки, пояснения на бумажном носителе и в электронном виде (при наличии таковых в электронном виде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Статья 13. Комплексные и тематические проверк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Комплексные и тематические проверки проводятся по месту расположения проверяемых объектов на основании распоряжения Председателя контрольно-сче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/>
          <w:sz w:val="24"/>
          <w:szCs w:val="24"/>
        </w:rPr>
        <w:t>(часть 1. в редакции решения Думы от 25.04.2012 № 168)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Порядок и сроки проведения проверок устанавливаются председателем контрольно-счетной комиссией в соответствии с планом работы контрольно-счетной комиссии, настоящим Положением. При этом сроки проведения проверок, как правило, не могут превышать 45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необходимости установленные сроки проведения проверок могут быть продлены на основании мотивированного представления аудитора председателем контрольно-счет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При проведении проверок работники контрольно-счетной комиссии не должны вмешиваться в оперативную деятельность проверяемых субъектов, а также предавать гласности свои выводы до завершения проверки и оформления ее результатов в установл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В случае необходимости детального исследования проверяемого объекта контрольно-счетная комиссия может привлечь к проверке (ревизии) специалистов в исследуемой области, экспертов. Специалисты, эксперты привлекаются на основании распоряжения председателя контрольно-счетной комиссии на договор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/>
          <w:sz w:val="24"/>
          <w:szCs w:val="24"/>
        </w:rPr>
        <w:t>(часть 4. в редакции решения Думы от 25.04.2012 № 168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Статья 14. Представления контрольно-счетной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контрольных мероприятий контрольно-счетная комиссия выносит представления. Представления контрольно-счетной комиссии подписываются Председателем контрольно-счетной комиссией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2"/>
        <w:rPr/>
      </w:pPr>
      <w:r>
        <w:rPr>
          <w:i/>
          <w:sz w:val="24"/>
          <w:szCs w:val="24"/>
        </w:rPr>
        <w:t>(часть 1. в редакции решения Думы от 25.04.2012 № 168)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Представления направляются руководителям органов местного самоуправления Кривошеинского района, органов Администрации Кривошеинского района, организаций для принятия мер по устранению выявленных нарушений, возмещению причиненного ущерба, привлечению к ответственности должностных лиц и применению мер принуждения за нарушение бюджетного законодатель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едставление контрольно-счетной комиссии должно быть рассмотрено в указанный срок, в случае отсутствия в нем срока, - в течение 30 дней с момента получения представ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/>
          <w:sz w:val="24"/>
          <w:szCs w:val="24"/>
        </w:rPr>
        <w:t>(часть 3. в редакции решения Думы от 25.04.2012 № 168)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Статья 15. Предписания контрольно-счетной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1. При выявлении на проверяемых объектах нарушений в хозяйственной, финансовой деятельности, наносящей ущерб бюджету Кривошеинского района и требующей безотлагательного пресечения, а также в случаях несоблюдения сроков рассмотрения представления контрольно-счетной комиссии создания препятствий для проведения контрольных мероприятий (в том числе посредством не предоставления, неполного или несвоевременного предоставления информации по запросам контрольно-счетной комиссии) контрольно-счетная комиссия имеет право давать руководителям проверяемых организаций, органов местного самоуправления Кривошеинского района обязательные для исполнения предписания по устранению 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 Предписания подписываются председателям контрольно-сче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/>
          <w:sz w:val="24"/>
          <w:szCs w:val="24"/>
        </w:rPr>
        <w:t>(часть 2. в редакции решения Думы от 25.04.2012 № 168)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В случае, если при проведении контрольных мероприятий выявлены факты незаконного использования средств бюджета муниципального образования Кривошеинский район, в которых усматриваются признаки  состава преступления или коррупционные правонарушения, контрольно-счетная комиссия незамедлительно передает материалы в правоохранительные органы и информирует председателя Думы Кривошеи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Статья 16. Предоставление информации по запросам контрольно-счетной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1. При проведении контрольных мероприятий контрольно-счетная комиссия вправе требовать и получать от проверяемых организаций всю необходимую документацию и информацию по вопросам, входящим в ее компетенцию, а также получать доступ к соответствующим программам для электронно-вычислительных машин, посредством которых указанными организациями осуществляется ведение бухгалтерского и налогового учета в электронном виде, в том числе к создаваемым в процессе использования указанных программ базам дан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2. Информация, документы и материалы, необходимые для проведения контрольных и экспертно-аналитических мероприятий, представляются контрольно-счётной комиссии по её запросам органами местного самоуправления и муниципальными органами муниципальных органов – сельских поселений, их должностными лицами, муниципальными учреждениями и предприятиями – в течение 5 рабочих дней со дня получения за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/>
          <w:sz w:val="24"/>
          <w:szCs w:val="24"/>
        </w:rPr>
        <w:t>(часть 2. в редакции решения Думы от 25.04.2012 № 168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 Отказ или уклонение от своевременного предоставления необходимой информации или документации по требованию контрольно-счетной комиссии, а также представление ложной информации влекут за собой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 Порядок предоставления информации определяется законом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рядок направления запросов, указанных в настоящей статье, определяется нормативными правовыми актами муниципального образования и регламентом контрольно-счётной комиссии и регулирует следующие вопрос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ания направления запрос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лжностных лиц, уполномоченных направлять запрос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особы направления запрос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ы предоставления информации по запроса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ые вопрос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/>
          <w:sz w:val="24"/>
          <w:szCs w:val="24"/>
        </w:rPr>
        <w:t>(часть 4. в дополнена решением Думы от 25.04.2012 № 168)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Статья 17. Порядок осуществления деятельности контрольно-счетной комиссии муниципального образования Кривошеинский райо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2"/>
        <w:rPr>
          <w:b/>
          <w:b/>
          <w:sz w:val="24"/>
          <w:szCs w:val="24"/>
        </w:rPr>
      </w:pPr>
      <w:r>
        <w:rPr>
          <w:sz w:val="24"/>
          <w:szCs w:val="24"/>
        </w:rPr>
        <w:t>Контрольно-счетная комиссия строит свою работу на основе годовых (полугодовых) планов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2"/>
        <w:rPr/>
      </w:pPr>
      <w:r>
        <w:rPr>
          <w:i/>
          <w:sz w:val="24"/>
          <w:szCs w:val="24"/>
        </w:rPr>
        <w:t>(часть 1. в редакции решения Думы от 25.04.2012 № 168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Обязательному включению в проекты годовых (полугодовых) планов работы контрольно-счетной комиссии подлежат предложения, поручения Думы Кривошеинского района, ее комите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Обязательному рассмотрению при формировании годовых (полугодовых) планов работы контрольно-счетной комиссии подлежат предложения Главы Кривошеинского района (Главы Администр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 исключе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/>
          <w:sz w:val="24"/>
          <w:szCs w:val="24"/>
        </w:rPr>
        <w:t>(часть3.. в редакции решения Думы от 25.04.2012№ 168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4.При поручении контрольно-счетной комиссии проведения внеплановых контрольных мероприятий Думой Кривошеинского района вносятся соответствующие изменения в годовой (полугодовой) план работы контрольно-сче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/>
          <w:sz w:val="24"/>
          <w:szCs w:val="24"/>
        </w:rPr>
        <w:t>(часть 4. в редакции решения Думы от 25.04.2012№ 168)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Статья 18. Оформление результатов контрольных мероприятий и экспертиз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1. По итогам проведенной проверки (ревизии) составляется акт, за достоверность которого проверяющие лица несут персональную ответственность. Акт подписывают председатель контрольно-счетной комиссии и руководитель, главный бухгалтер проверяемого объекта. Акты контрольно-счетной комиссии направляются в проверяемые органы и организации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2"/>
        <w:rPr>
          <w:sz w:val="24"/>
          <w:szCs w:val="24"/>
        </w:rPr>
      </w:pPr>
      <w:r>
        <w:rPr>
          <w:i/>
          <w:sz w:val="24"/>
          <w:szCs w:val="24"/>
        </w:rPr>
        <w:t>( часть 1. в редакции решения Думы от 26.12.2013 № 328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О результатах проверки (ревизии) уведомляются председатель Думы Кривошеинского района и Глава Кривошеинского района (Глава Администр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Результаты проведенных экспертиз оформляются в виде заключений и направляются в Думу Кривошеинского района, Главе Кривошеинского района (Главе Администраци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Статья 19. Анализ результатов контрольных мероприят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1. Контрольно-счетная комиссия систематически анализирует итоги проводимых контрольных мероприятий, обобщает причины и последствия выявленных отклонений и нарушений в процессе формирования доходов, расходования средств бюджета Кривошеинского района и использования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2. На основе полученных данных контрольно-счетная комиссия разрабатывает предложения и представляет их на рассмотрение Думы Кривошеин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Статья 20. Информация о деятельности контрольно-счетной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.Контрольно-счетная комиссия в целях обеспечения доступа к информации о своей деятельности размещает на официальном сайте Администрации Кривошеинского района в сети "Интернет" и опубликовывае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Порядок опубликования в средствах массовой информации и размещения в сети "Интернет" информации о деятельности контрольно-счетной комиссии определяется в соответствии с Регламентом контрольно-сче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2. О результатах проведенных проверок контрольно-счетная комиссия информирует Думу Кривошеинского района и Главу Кривошеинского района (Главу Администрации) в форме отчетов. Отчеты контрольно-счетной комиссии подлежат рассмотрению на собрании Думы Кривошеинского района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2"/>
        <w:rPr/>
      </w:pPr>
      <w:r>
        <w:rPr>
          <w:sz w:val="24"/>
          <w:szCs w:val="24"/>
        </w:rPr>
        <w:t>3. исключен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2"/>
        <w:rPr>
          <w:sz w:val="24"/>
          <w:szCs w:val="24"/>
        </w:rPr>
      </w:pPr>
      <w:r>
        <w:rPr>
          <w:i/>
          <w:sz w:val="24"/>
          <w:szCs w:val="24"/>
        </w:rPr>
        <w:t>(часть 3. в редакции решения Думы от 26.12.2013 № 328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 Текущую информацию о своей деятельности контрольно-счетная комиссия  предоставляет в Думу Кривошеинского района по обращению председателя Думы Кривоше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5. Промежуточные результаты проводимых контрольно-счетной комиссией или при ее участии проверок (ревизий) могут быть преданы гласности только с письменного разрешения председателя контрольно-сче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6. Работники контрольно-счетной комиссии и привлеченные к ее работе специалисты, эксперты могут использовать данные, полученные в ходе проведения проверок, только при выполнении работ, поручаемых контрольно-счетной комисс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несанкционированное предание гласности промежуточных результатов контрольных мероприятий, проводимых контрольно-счетной комиссией либо с ее участием, работники контрольно-счетной комиссии несут дисциплинарную ответственность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IV. ЗАКЛЮЧИТЕЛЬНЫЕ ПОЛОЖЕНИЯ</w:t>
      </w:r>
    </w:p>
    <w:p>
      <w:pPr>
        <w:pStyle w:val="Normal"/>
        <w:autoSpaceDE w:val="false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Статья 21. Гарантии правового статуса работников контрольно-счетной комиссии.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1. Воздействие на должностных лиц контрольно-счетной комиссии с целью воспрепятствовать исполнению ими своих служебных обязанностей либо добиться принятия решения в чью-либо пользу, насильственные действия, оскорбления, а равно клевета либо распространение искаженной информации о выполнении ими служебных обязанностей влекут ответственность, установленную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2. Деятельность контрольно-счетной комиссии не может быть приостановлена в связи с роспуском Думы Кривоше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Статья 22. Обжалование действий контрольно-сче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Действия сотрудников контрольно-счетной комиссии могут быть обжалованы в Думу Кривошеинского района в порядке, предусмотренном Федеральным законом от 2 мая 2006 № 59-ФЗ «О порядке рассмотрения обращений граждан Российской Федерации»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онтрольно-счётная комиссия муниципального образования Кривошеинский район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фамилия и инициалы руководителя контрольно-счетного орга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ечатывании касс, кассов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лужебных помещений, складов и архив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               N _____                                                          "__" 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селенный пунк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Вас, что при проведении контрольного мероприятия: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контрольного мероприят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веряемого органа или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ю  в  соответствии  со 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7 февраля 2011 года    N    6-ФЗ    "Об   общих   принципах   организации   и деятельности контрольно-счетных  органов  субъектов Российской Федерации и муниципальных образований" опечатаны: 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еречень опечатанных объекто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чатывание произведено в присутствии должностных лиц: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наименование проверяемого органа или организации, должности, фамилии и инициалы присутствовавших лиц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факту  опечатывания  составлен  Акт  от  "__" __________ 20__ г. в двух экземплярах, один из которых вручен: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 и инициалы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пия Акта от "__" __________ 20__ г., составленного по факту опечатывания, прилагаетс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должность, личная подпись, инициалы и фамилия должностного лица контрольно-счетного органа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реш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168 от 25.04.2012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онтрольно-счётная комиссия муниципального образования Кривошеинский район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фамилия и инициалы руководителя контрольно-счетного орга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ъятии документов и материал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N _____              "__" 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селенный пунк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Вас, что при проведении контрольного мероприятия: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контрольного мероприят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веряемого органа или организ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мною  в  соответствии  со 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7 февраля 2011 года    N    6-ФЗ    "Об   общих   принципах   организации   и деятельности контрольно-счетных  органов  субъектов Российской Федерации и муниципальных образований" изъяты следующие документы и материал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 на _____ листах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 на _____ листах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 на _____ листах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___________________________________________________ на 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ъятие произведено в присутствии должностных лиц: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веряемого органа или организации, должности, фамилии и инициалы присутствовавших лиц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акту изъятия составлен Акт от "__" ________ 20__ г. в двух экземплярах, один из которых вручен: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 и инициалы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 Акта  от "__" ___________ 20__ г.,  составленного по факту  изъят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тс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должность, личная подпись, инициалы и фамилия  должностного лица контрольно-счетного органа)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8" w:leader="none"/>
          <w:tab w:val="left" w:pos="7567" w:leader="none"/>
        </w:tabs>
        <w:spacing w:before="540" w:after="0"/>
        <w:ind w:left="3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7518" w:leader="none"/>
          <w:tab w:val="left" w:pos="7567" w:leader="none"/>
        </w:tabs>
        <w:spacing w:before="540" w:after="0"/>
        <w:ind w:left="3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91;n=54058;fld=134;dst=101010" TargetMode="External"/><Relationship Id="rId4" Type="http://schemas.openxmlformats.org/officeDocument/2006/relationships/hyperlink" Target="consultantplus://offline/main?base=LAW;n=110266;fld=134;dst=100134" TargetMode="External"/><Relationship Id="rId5" Type="http://schemas.openxmlformats.org/officeDocument/2006/relationships/hyperlink" Target="consultantplus://offline/main?base=LAW;n=112715;fld=134;dst=100370" TargetMode="External"/><Relationship Id="rId6" Type="http://schemas.openxmlformats.org/officeDocument/2006/relationships/hyperlink" Target="consultantplus://offline/ref=0EA6A8B51A0FFE4A564704B37921ACDE9B013453C2A8D92BB1C2E4C47353E31A22F09AFF40726EB2h5i7G" TargetMode="External"/><Relationship Id="rId7" Type="http://schemas.openxmlformats.org/officeDocument/2006/relationships/hyperlink" Target="consultantplus://offline/ref=0EA6A8B51A0FFE4A564704B37921ACDE9B013453C2A8D92BB1C2E4C47353E31A22F09AFF40726EB2h5i7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16:00Z</dcterms:created>
  <dc:creator>Администратор</dc:creator>
  <dc:description/>
  <dc:language>en-US</dc:language>
  <cp:lastModifiedBy>Лариса</cp:lastModifiedBy>
  <cp:lastPrinted>2001-01-01T00:06:00Z</cp:lastPrinted>
  <dcterms:modified xsi:type="dcterms:W3CDTF">2014-02-18T08:16:00Z</dcterms:modified>
  <cp:revision>2</cp:revision>
  <dc:subject/>
  <dc:title/>
</cp:coreProperties>
</file>