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По результатам внешней проверки  отчета </w:t>
      </w:r>
    </w:p>
    <w:p>
      <w:pPr>
        <w:pStyle w:val="Normal"/>
        <w:jc w:val="center"/>
        <w:rPr/>
      </w:pPr>
      <w:r>
        <w:rPr/>
        <w:t>муниципального образования Кривошеинский район об исполнении</w:t>
      </w:r>
    </w:p>
    <w:p>
      <w:pPr>
        <w:pStyle w:val="Normal"/>
        <w:rPr/>
      </w:pPr>
      <w:r>
        <w:rPr/>
        <w:tab/>
        <w:tab/>
        <w:tab/>
        <w:t>районного  бюджета за 201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 Кривошеино                                                                                                        01.04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ключение Контрольно-счетной комиссии Думы  Кривошеинского района на отчет   об исполнении районного бюджета  муниципального образования Кривошеинский район за 2013 год (далее Отчет), представленного в форме проекта Решения Думы Кривошеинского района «Об исполнении бюджета муниципального образования «Кривошеинский район за 2013 год», подготовлено в соответствии со статьей 264.4-264.6 Бюджетного кодекса Российской Федерации, со статьей 10 главы 2 Положения «О бюджетном процессе в  муниципальном образовании Кривошеинский район»,  утвержденного Решением Думы Кривошеинского района от 26.12.2013 №325, со статьей 8 Положения «О контрольно-счетной комиссии  муниципального образования Кривошенский район» утвержденного Решением Думы Кривошеинского района от 29.09.2011 №109 и  внешней проверкой  Отчета и экспертно-аналитических материалов.</w:t>
      </w:r>
    </w:p>
    <w:p>
      <w:pPr>
        <w:pStyle w:val="Normal"/>
        <w:jc w:val="both"/>
        <w:rPr/>
      </w:pPr>
      <w:r>
        <w:rPr/>
        <w:tab/>
        <w:t>Срок представления проекта Решения в Думу Кривошеинского района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jc w:val="both"/>
        <w:rPr/>
      </w:pPr>
      <w:r>
        <w:rPr/>
        <w:tab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Департамент финансов Томской области, отклонений не установлено.</w:t>
      </w:r>
    </w:p>
    <w:p>
      <w:pPr>
        <w:pStyle w:val="Normal"/>
        <w:jc w:val="both"/>
        <w:rPr/>
      </w:pPr>
      <w:r>
        <w:rPr/>
        <w:tab/>
        <w:t>В течение финансового года Решение Думы Кривошеинского района «Об утверждении  бюджета муниципального  образования Кривошеинский  район на 2013 год» от 26.12.2012 года №228  (далее – Решение) корректировалось  12   раз:</w:t>
      </w:r>
    </w:p>
    <w:p>
      <w:pPr>
        <w:pStyle w:val="Normal"/>
        <w:jc w:val="both"/>
        <w:rPr/>
      </w:pPr>
      <w:r>
        <w:rPr/>
        <w:tab/>
        <w:t>1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 24.01.2013г №229</w:t>
      </w:r>
    </w:p>
    <w:p>
      <w:pPr>
        <w:pStyle w:val="Normal"/>
        <w:jc w:val="both"/>
        <w:rPr/>
      </w:pPr>
      <w:r>
        <w:rPr/>
        <w:tab/>
        <w:t>2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28.02.2013г. №240</w:t>
      </w:r>
    </w:p>
    <w:p>
      <w:pPr>
        <w:pStyle w:val="Normal"/>
        <w:jc w:val="both"/>
        <w:rPr/>
      </w:pPr>
      <w:r>
        <w:rPr/>
        <w:tab/>
        <w:t>3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 от 28.03.2013г №248</w:t>
      </w:r>
    </w:p>
    <w:p>
      <w:pPr>
        <w:pStyle w:val="Normal"/>
        <w:jc w:val="both"/>
        <w:rPr/>
      </w:pPr>
      <w:r>
        <w:rPr/>
        <w:tab/>
        <w:t>4.Решение  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25.04.2013г №258</w:t>
      </w:r>
    </w:p>
    <w:p>
      <w:pPr>
        <w:pStyle w:val="Normal"/>
        <w:jc w:val="both"/>
        <w:rPr/>
      </w:pPr>
      <w:r>
        <w:rPr/>
        <w:tab/>
        <w:t>5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30.05.2013г №269</w:t>
      </w:r>
    </w:p>
    <w:p>
      <w:pPr>
        <w:pStyle w:val="Normal"/>
        <w:jc w:val="both"/>
        <w:rPr/>
      </w:pPr>
      <w:r>
        <w:rPr/>
        <w:tab/>
        <w:t>6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27.06.2013г №277</w:t>
      </w:r>
    </w:p>
    <w:p>
      <w:pPr>
        <w:pStyle w:val="Normal"/>
        <w:jc w:val="both"/>
        <w:rPr/>
      </w:pPr>
      <w:r>
        <w:rPr/>
        <w:tab/>
        <w:t>7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25.07.2013г №286</w:t>
      </w:r>
    </w:p>
    <w:p>
      <w:pPr>
        <w:pStyle w:val="Normal"/>
        <w:jc w:val="both"/>
        <w:rPr/>
      </w:pPr>
      <w:r>
        <w:rPr/>
        <w:tab/>
        <w:t>8.Решение 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28.08.2013г №292</w:t>
      </w:r>
    </w:p>
    <w:p>
      <w:pPr>
        <w:pStyle w:val="Normal"/>
        <w:jc w:val="both"/>
        <w:rPr/>
      </w:pPr>
      <w:r>
        <w:rPr/>
        <w:tab/>
        <w:t>9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 от 26.09.2013г №301</w:t>
      </w:r>
    </w:p>
    <w:p>
      <w:pPr>
        <w:pStyle w:val="Normal"/>
        <w:jc w:val="both"/>
        <w:rPr/>
      </w:pPr>
      <w:r>
        <w:rPr/>
        <w:tab/>
        <w:t>10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31.10.2013г №306</w:t>
      </w:r>
    </w:p>
    <w:p>
      <w:pPr>
        <w:pStyle w:val="Normal"/>
        <w:jc w:val="both"/>
        <w:rPr/>
      </w:pPr>
      <w:r>
        <w:rPr/>
        <w:tab/>
        <w:t>11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28.11.2013г №319</w:t>
      </w:r>
    </w:p>
    <w:p>
      <w:pPr>
        <w:pStyle w:val="Normal"/>
        <w:jc w:val="both"/>
        <w:rPr/>
      </w:pPr>
      <w:r>
        <w:rPr/>
        <w:tab/>
        <w:t>12.Решение о  внесении изменений в решение Думы Кривошеинского района №228 от 26.12.2012г. «Об утверждении бюджета муниципального образования Кривошеинский район на 2013 год» от 26.12.2013г №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менении,  внесенные   вышеназванными  Решениями  приведены в таблиц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50"/>
        <w:gridCol w:w="1349"/>
        <w:gridCol w:w="1251"/>
        <w:gridCol w:w="1357"/>
        <w:gridCol w:w="1242"/>
        <w:gridCol w:w="134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ые изме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ые изме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62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62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и в течение 2013 год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70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7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8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5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1,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0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0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75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6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0,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73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9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9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70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7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80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2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,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11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1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9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9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8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5,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43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84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83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23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72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12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52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92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44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90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5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08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53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3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5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20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73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2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922,4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изменений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7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10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2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2. </w:t>
      </w:r>
      <w:r>
        <w:rPr>
          <w:b/>
        </w:rPr>
        <w:t>Оценка формирования и исполнения местного бюджета по доход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анализе</w:t>
      </w:r>
      <w:r>
        <w:rPr>
          <w:b/>
        </w:rPr>
        <w:t xml:space="preserve"> </w:t>
      </w:r>
      <w:r>
        <w:rPr/>
        <w:t>доходной части  бюджета, Контрольно-счетной комиссией использованы данные Отчета об исполнении консолидированного бюджета  субъекта РФ и бюджета территориального государственного внебюджетного фонда»  муниципального образования Кривошеинский район за 2013 год (форме 0503317).</w:t>
        <w:tab/>
      </w:r>
    </w:p>
    <w:p>
      <w:pPr>
        <w:pStyle w:val="Normal"/>
        <w:ind w:firstLine="708"/>
        <w:jc w:val="both"/>
        <w:rPr/>
      </w:pPr>
      <w:r>
        <w:rPr/>
        <w:t>С учетом внесенных  в Решение  Думы Кривошеинского района от 26.12.2012г №228  «Об утверждении бюджета муниципального образования Кривошеинский район на 2013 год», изменений на конец финансового года  утверждены доходы в размере 551208,0 тысяч рублей, темп роста утвержденных доходов на 2013 год  к доходам  2012 года  составил 121,1%.</w:t>
      </w:r>
    </w:p>
    <w:p>
      <w:pPr>
        <w:pStyle w:val="Normal"/>
        <w:jc w:val="both"/>
        <w:rPr/>
      </w:pPr>
      <w:r>
        <w:rPr/>
        <w:tab/>
        <w:t>Общий объем утвержденных доходов по отношению к началу финансового года увеличен на 193578,8 тысяч рублей или на 54,1%, однако рост  обусловлен прежде всего увеличением объема безвозмездных поступлений (до 65,7% от общего объема доходов) и увеличение объема доходов по налоговым и неналоговым доходам (до 6,07% от общего объема доходов).</w:t>
      </w:r>
    </w:p>
    <w:p>
      <w:pPr>
        <w:pStyle w:val="Normal"/>
        <w:jc w:val="both"/>
        <w:rPr/>
      </w:pPr>
      <w:r>
        <w:rPr/>
        <w:tab/>
        <w:t xml:space="preserve">Темп  роста  налоговых  и неналоговых доходов за 2013 год  к уровню доходов  за 2012 год составил 123,2%. </w:t>
      </w:r>
    </w:p>
    <w:p>
      <w:pPr>
        <w:pStyle w:val="Normal"/>
        <w:ind w:firstLine="708"/>
        <w:jc w:val="both"/>
        <w:rPr/>
      </w:pPr>
      <w:r>
        <w:rPr/>
        <w:t>Темп роста безвозмездных поступлений за 2013 год  к уровню  доходов за 2012 год  составил 121,9%.</w:t>
      </w:r>
    </w:p>
    <w:p>
      <w:pPr>
        <w:pStyle w:val="Normal"/>
        <w:jc w:val="both"/>
        <w:rPr/>
      </w:pPr>
      <w:r>
        <w:rPr/>
        <w:tab/>
        <w:t>Исполнение доходов бюджета муниципального образования Кривошеинского района по группам и подгруппам доходов бюджета к плановым показателям составил в объеме 556529,9 тысяч рублей или 123,27%. Темп роста доходов  к уровню 2012 года составил  в сумме 105062,1 тысяч рублей или 123,27%.</w:t>
      </w:r>
    </w:p>
    <w:p>
      <w:pPr>
        <w:pStyle w:val="Normal"/>
        <w:ind w:firstLine="708"/>
        <w:jc w:val="both"/>
        <w:rPr/>
      </w:pPr>
      <w:r>
        <w:rPr/>
        <w:t>Плановые назначения  доходов исполнены с положительным сальдо практически по всем  группам  налоговых и неналоговых доходов.  Сравнительный  анализ исполнения плановых назначений за 2013 год показал следующее: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65768,0 или 106,7% к плановым показателям утвержденных  доходов, темп роста  доходов к уровню 2012 года  составил 13984,3 тысячи рублей или 1,2 раза;</w:t>
      </w:r>
    </w:p>
    <w:p>
      <w:pPr>
        <w:pStyle w:val="Normal"/>
        <w:ind w:firstLine="708"/>
        <w:jc w:val="both"/>
        <w:rPr/>
      </w:pPr>
      <w:r>
        <w:rPr/>
        <w:t>Налог на совокупный налог исполнен в сумме 4138,3 тысяч рублей или 99% к плановым показателям  утвержденных доходов,  темп роста доходов  к уровню 2012 года  составил в сумме 567,5 тысяч рублей или 1,15 раза;</w:t>
      </w:r>
    </w:p>
    <w:p>
      <w:pPr>
        <w:pStyle w:val="Normal"/>
        <w:ind w:firstLine="708"/>
        <w:jc w:val="both"/>
        <w:rPr/>
      </w:pPr>
      <w:r>
        <w:rPr/>
        <w:t>Госпошлина исполнена в сумме 407,8 тысяч рублей или 117,9% к плановым показателям утвержденных  доходов, темп роста доходов к уровню 2012 года составил 124,7 тысяч рублей или 1,4 раза;</w:t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исполнены в объеме 8287,2 тысяч рублей или 143,5% к плановым показателям утвержденных доходов, темп роста доходов  к уровню 2012 года  в 4,8 раза;</w:t>
      </w:r>
    </w:p>
    <w:p>
      <w:pPr>
        <w:pStyle w:val="Normal"/>
        <w:ind w:firstLine="708"/>
        <w:jc w:val="both"/>
        <w:rPr/>
      </w:pPr>
      <w:r>
        <w:rPr/>
        <w:t>Платежи при пользовании природными ресурсами исполнены в сумме 117,5 тысяч рублей или 100,4% к плановым показателям, снижение доходов к уровню 2012 года  составило  в 0,5 раза;</w:t>
      </w:r>
    </w:p>
    <w:p>
      <w:pPr>
        <w:pStyle w:val="Normal"/>
        <w:ind w:firstLine="708"/>
        <w:jc w:val="both"/>
        <w:rPr/>
      </w:pPr>
      <w:r>
        <w:rPr/>
        <w:t>Доходы от оказания платных услуг  и компенсации затрат государства исполнены в сумме 49,9 тысяч рублей или 121,7% к плановым показателям утвержденных доходов, снижение доходов к уровню 2012 года  составило  в 15,8 раз;</w:t>
      </w:r>
    </w:p>
    <w:p>
      <w:pPr>
        <w:pStyle w:val="Normal"/>
        <w:ind w:firstLine="708"/>
        <w:jc w:val="both"/>
        <w:rPr/>
      </w:pPr>
      <w:r>
        <w:rPr/>
        <w:t>Доходы от  продажи материальных и нематериальных активов исполнены в сумме 866,3 тысячи рублей или 125,7% к плановым показателям утвержденных доходов, темп роста доходов  к уровню 2012 года составил 420,5 тысяч рублей или в 1,9 раза;</w:t>
      </w:r>
    </w:p>
    <w:p>
      <w:pPr>
        <w:pStyle w:val="Normal"/>
        <w:ind w:firstLine="708"/>
        <w:jc w:val="both"/>
        <w:rPr/>
      </w:pPr>
      <w:r>
        <w:rPr/>
        <w:t>Штрафы, санкции, возмещение ущерба исполнены в сумме 1463,5 тысяч рублей или 112,7% к плановым показателям утвержденных поступлений, темп роста  доходов к уровню 2012 года составил 0,8 раза;</w:t>
      </w:r>
    </w:p>
    <w:p>
      <w:pPr>
        <w:pStyle w:val="Normal"/>
        <w:ind w:firstLine="708"/>
        <w:jc w:val="both"/>
        <w:rPr/>
      </w:pPr>
      <w:r>
        <w:rPr/>
        <w:t>В структуре налоговых доходов наибольшей удельный вес в 2013 году, как обычно составили  налог на доходы физических лиц (81,08%), совокупный доход (5,1%), совокупная доля   которых составила 86,18% от налоговых доходов и 12,56% всей доходной части районного бюджета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в сумме 475422,8 тысячи рублей или 85,42% к всей доходной части  районного бюджета, темп роста к уровню доходов за 2012 год составил 84058,3 тысяч рублей или 1,2 р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Формирование и  исполнение расходов район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учетом внесенных изменений в решение Думы Кривошеинского района от 26.12.2012г №228  «О бюджете муниципального образования Кривошеинский район на 2013 год» расходы  на  2013 год  утверждены в  сумме  568737,2 тысяч рублей, что на 211108,0  тысяч рублей  больше объема первоначально утвержденных. Темп роста  исполненных  расходов к уровню  2012 года  120,2%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полнение по расходам бюджета муниципального образования Кривошеинский район  за 2013 год составило в сумме  547151,0 тысяч рублей, что на 21586,1тысяч рублей меньше плановых назначений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( тыс. руб.)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385"/>
        <w:gridCol w:w="1308"/>
        <w:gridCol w:w="1276"/>
        <w:gridCol w:w="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01.01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31.12.2013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за</w:t>
            </w:r>
          </w:p>
          <w:p>
            <w:pPr>
              <w:pStyle w:val="Normal"/>
              <w:jc w:val="both"/>
              <w:rPr/>
            </w:pPr>
            <w:r>
              <w:rPr/>
              <w:t>201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.расходов</w:t>
            </w:r>
          </w:p>
          <w:p>
            <w:pPr>
              <w:pStyle w:val="Normal"/>
              <w:jc w:val="both"/>
              <w:rPr/>
            </w:pPr>
            <w:r>
              <w:rPr/>
              <w:t>31.12.2013</w:t>
            </w:r>
          </w:p>
          <w:p>
            <w:pPr>
              <w:pStyle w:val="Normal"/>
              <w:jc w:val="both"/>
              <w:rPr/>
            </w:pPr>
            <w:r>
              <w:rPr/>
              <w:t>к 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2012 г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  <w:p>
            <w:pPr>
              <w:pStyle w:val="Normal"/>
              <w:jc w:val="both"/>
              <w:rPr/>
            </w:pPr>
            <w:r>
              <w:rPr/>
              <w:t>Роста</w:t>
            </w:r>
          </w:p>
          <w:p>
            <w:pPr>
              <w:pStyle w:val="Normal"/>
              <w:jc w:val="both"/>
              <w:rPr/>
            </w:pPr>
            <w:r>
              <w:rPr/>
              <w:t>Исп.к</w:t>
            </w:r>
          </w:p>
          <w:p>
            <w:pPr>
              <w:pStyle w:val="Normal"/>
              <w:jc w:val="both"/>
              <w:rPr/>
            </w:pPr>
            <w:r>
              <w:rPr/>
              <w:t>2012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1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8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9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3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5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2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2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4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65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29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7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1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7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5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4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5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6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7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4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6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73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15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99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бюджета за 2013 год  исполнены по сравнению с предыдущим годом  выше на 92156,5 тысяч  рублей или 120,2%, темп роста к уровню 2012 года составил  1,2 раза.</w:t>
      </w:r>
    </w:p>
    <w:p>
      <w:pPr>
        <w:pStyle w:val="Normal"/>
        <w:jc w:val="both"/>
        <w:rPr/>
      </w:pPr>
      <w:r>
        <w:rPr/>
        <w:tab/>
        <w:t xml:space="preserve"> В  2013 году объем расходов на конец  финансового года по отношению к началу в целом увеличен на 211108,0 тысяч рублей или 59,0%. Увеличение произошло по всем разделам за исключением раздела 0100 «Общегосударственные расходы», где плановая сумма 42927,1 тысяч рублей, снижена на 3955,1 тысяч рублей и  перераспределена на другие разде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величение по разделам выглядят следующим образом:</w:t>
      </w:r>
    </w:p>
    <w:p>
      <w:pPr>
        <w:pStyle w:val="Normal"/>
        <w:jc w:val="both"/>
        <w:rPr/>
      </w:pPr>
      <w:r>
        <w:rPr/>
        <w:tab/>
        <w:t xml:space="preserve">-  в сумме 37,7 тысяч рублей или 0,01% </w:t>
      </w:r>
      <w:r>
        <w:rPr>
          <w:b/>
        </w:rPr>
        <w:t>по разделу  02 «</w:t>
      </w:r>
      <w:r>
        <w:rPr/>
        <w:t>Национальная оборона»;</w:t>
      </w:r>
    </w:p>
    <w:p>
      <w:pPr>
        <w:pStyle w:val="Normal"/>
        <w:jc w:val="both"/>
        <w:rPr/>
      </w:pPr>
      <w:r>
        <w:rPr/>
        <w:tab/>
        <w:t xml:space="preserve">- в сумме 200,0 тысяч рублей или 0,09% </w:t>
      </w:r>
      <w:r>
        <w:rPr>
          <w:b/>
        </w:rPr>
        <w:t>по разделу 03</w:t>
      </w:r>
      <w:r>
        <w:rPr/>
        <w:t xml:space="preserve"> «Национальная  безопасность и правоохранительная»;</w:t>
      </w:r>
    </w:p>
    <w:p>
      <w:pPr>
        <w:pStyle w:val="Normal"/>
        <w:jc w:val="both"/>
        <w:rPr/>
      </w:pPr>
      <w:r>
        <w:rPr/>
        <w:tab/>
        <w:t xml:space="preserve">-  в сумме 28930,6 тысяч рублей или 13,7% </w:t>
      </w:r>
      <w:r>
        <w:rPr>
          <w:b/>
        </w:rPr>
        <w:t>по разделу 04</w:t>
      </w:r>
      <w:r>
        <w:rPr/>
        <w:t xml:space="preserve"> «Национальная экономика»;</w:t>
      </w:r>
    </w:p>
    <w:p>
      <w:pPr>
        <w:pStyle w:val="Normal"/>
        <w:jc w:val="both"/>
        <w:rPr/>
      </w:pPr>
      <w:r>
        <w:rPr/>
        <w:tab/>
        <w:t xml:space="preserve">- в сумме 50800,69 тысяч рублей или 24,06% </w:t>
      </w:r>
      <w:r>
        <w:rPr>
          <w:b/>
        </w:rPr>
        <w:t>по разделу 05</w:t>
      </w:r>
      <w:r>
        <w:rPr/>
        <w:t xml:space="preserve"> «Жилищно-коммунальное хозяйство»;</w:t>
      </w:r>
    </w:p>
    <w:p>
      <w:pPr>
        <w:pStyle w:val="Normal"/>
        <w:jc w:val="both"/>
        <w:rPr/>
      </w:pPr>
      <w:r>
        <w:rPr/>
        <w:tab/>
        <w:t xml:space="preserve">- в сумме 78482,2 тысяч рублей или 37,17% </w:t>
      </w:r>
      <w:r>
        <w:rPr>
          <w:b/>
        </w:rPr>
        <w:t>по разделу 07</w:t>
      </w:r>
      <w:r>
        <w:rPr/>
        <w:t xml:space="preserve"> «Образование»;</w:t>
      </w:r>
    </w:p>
    <w:p>
      <w:pPr>
        <w:pStyle w:val="Normal"/>
        <w:jc w:val="both"/>
        <w:rPr/>
      </w:pPr>
      <w:r>
        <w:rPr/>
        <w:tab/>
        <w:t xml:space="preserve">- в сумме 7789,4 тысяч рублей или  3,6% </w:t>
      </w:r>
      <w:r>
        <w:rPr>
          <w:b/>
        </w:rPr>
        <w:t>по разделу 08</w:t>
      </w:r>
      <w:r>
        <w:rPr/>
        <w:t xml:space="preserve"> «Культура»</w:t>
      </w:r>
    </w:p>
    <w:p>
      <w:pPr>
        <w:pStyle w:val="Normal"/>
        <w:jc w:val="both"/>
        <w:rPr/>
      </w:pPr>
      <w:r>
        <w:rPr/>
        <w:tab/>
        <w:t xml:space="preserve">- в сумме 10058,8 тысяч рублей или 4,76% </w:t>
      </w:r>
      <w:r>
        <w:rPr>
          <w:b/>
        </w:rPr>
        <w:t>по разделу 09 «</w:t>
      </w:r>
      <w:r>
        <w:rPr/>
        <w:t>Здравоохранение»;</w:t>
      </w:r>
    </w:p>
    <w:p>
      <w:pPr>
        <w:pStyle w:val="Normal"/>
        <w:jc w:val="both"/>
        <w:rPr/>
      </w:pPr>
      <w:r>
        <w:rPr/>
        <w:tab/>
        <w:t xml:space="preserve">- в сумме 34644,6 тысяч рублей или 16,41% </w:t>
      </w:r>
      <w:r>
        <w:rPr>
          <w:b/>
        </w:rPr>
        <w:t>по разделу  10</w:t>
      </w:r>
      <w:r>
        <w:rPr/>
        <w:t xml:space="preserve"> «Социальная политика»;</w:t>
      </w:r>
    </w:p>
    <w:p>
      <w:pPr>
        <w:pStyle w:val="Normal"/>
        <w:jc w:val="both"/>
        <w:rPr/>
      </w:pPr>
      <w:r>
        <w:rPr/>
        <w:tab/>
        <w:t xml:space="preserve">- в сумме 2659,0 тысяч рублей или 1,26% </w:t>
      </w:r>
      <w:r>
        <w:rPr>
          <w:b/>
        </w:rPr>
        <w:t>по разделу  11</w:t>
      </w:r>
      <w:r>
        <w:rPr/>
        <w:t xml:space="preserve"> «Физическая культура и спорт»;</w:t>
      </w:r>
    </w:p>
    <w:p>
      <w:pPr>
        <w:pStyle w:val="Normal"/>
        <w:jc w:val="both"/>
        <w:rPr/>
      </w:pPr>
      <w:r>
        <w:rPr/>
        <w:tab/>
        <w:t xml:space="preserve">- в сумме 1460,0 тысяч рублей или 06% </w:t>
      </w:r>
      <w:r>
        <w:rPr>
          <w:b/>
        </w:rPr>
        <w:t>по разделу 14</w:t>
      </w:r>
      <w:r>
        <w:rPr/>
        <w:t xml:space="preserve"> «Межбюджетные трансферты общего характера бюджетам субъектам Российской Федерации и муниципальных образований».</w:t>
      </w:r>
    </w:p>
    <w:p>
      <w:pPr>
        <w:pStyle w:val="Normal"/>
        <w:jc w:val="both"/>
        <w:rPr/>
      </w:pPr>
      <w:r>
        <w:rPr/>
        <w:tab/>
        <w:t>В соответствии с корректировками  бюджета в отчетном году исполнение расходов  составило 547151,0 тысяч рублей или 96,2%, в том числе по раздел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 разделу 01 «Общегосударственные расходы»,</w:t>
      </w:r>
      <w:r>
        <w:rPr/>
        <w:t xml:space="preserve"> исполнены  в сумме 38916,8 тысяч рублей или 99,85%, снижение расходов к уровню 2012 года на 20767,2 тысяч рублей или 0,6 раза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2  «Национальная оборона»</w:t>
      </w:r>
      <w:r>
        <w:rPr/>
        <w:t xml:space="preserve"> расходы исполнены в сумме 1284,4 тысячи рублей или 100%,  снижение расходов к уровню 2012 года  составило 10,6 тысяч рублей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3 «Национальная  безопасность и правоохранительная деятельность»</w:t>
      </w:r>
      <w:r>
        <w:rPr/>
        <w:t xml:space="preserve"> расходы исполнены в сумме 99,0 тысяч рублей или 49,5% к плановым показателям, снижение расходов к уровню 2012 года на 468,9 тысяч рублей или в 5,7 раз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4 «Национальная экономика»</w:t>
      </w:r>
      <w:r>
        <w:rPr/>
        <w:t xml:space="preserve">  расходы исполнены в сумме 57432,8 тысяч рублей или 94,9% к утвержденным плановым показателям, темп роста к уровню 2012 года 158,4%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5 «Жилищно-коммунальное хозяйство»</w:t>
      </w:r>
      <w:r>
        <w:rPr/>
        <w:t xml:space="preserve"> расходы исполнены в сумме 59123,4 тысячи рублей или 85,65%, темп роста к уровню 2012 года в 1,7 раза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7 «Образование»</w:t>
      </w:r>
      <w:r>
        <w:rPr/>
        <w:t xml:space="preserve"> расходы исполнены в сумме 270656,8 тысяч рублей или 97,9%, темп роста к уровню 2012 года в 1,2 раза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8 «Культура, кинематография»</w:t>
      </w:r>
      <w:r>
        <w:rPr/>
        <w:t xml:space="preserve"> расходы исполнены в сумме 24123,6 тысяч рублей,  или 98,95%, темп роста к уровню 2012 года в 1,2 раза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9 «Здравоохранение»</w:t>
      </w:r>
      <w:r>
        <w:rPr/>
        <w:t xml:space="preserve"> расходы исполнены в сумме 21852,8 тысячи рублей или 99,4%,  снижение расходов  к уровню 2012 года в 0,9 раза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0 «Социальная политика»</w:t>
      </w:r>
      <w:r>
        <w:rPr/>
        <w:t xml:space="preserve">  расходы исполнены в сумме 43052,7 тысяч рублей или 95,35% , темп роста к уровню 2012 года в 2,8 раза;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1 «Физическая культура и спорт»</w:t>
      </w:r>
      <w:r>
        <w:rPr/>
        <w:t xml:space="preserve"> расходы исполнены в сумме 4561,6 тысяч рублей или 95,57% к плановым показателям, темп роста к уровню 2012 года  в 2,2 раза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азделу 14 «Межбюджетные трансферты общего характера» </w:t>
      </w:r>
      <w:r>
        <w:rPr/>
        <w:t>расходы исполнены в сумме 25957,1 тысяч рублей или 99,56%, снижение расходов к уровню 2012 года в 1,2 раза.</w:t>
      </w:r>
    </w:p>
    <w:p>
      <w:pPr>
        <w:pStyle w:val="Normal"/>
        <w:ind w:firstLine="708"/>
        <w:jc w:val="both"/>
        <w:rPr/>
      </w:pPr>
      <w:r>
        <w:rPr/>
        <w:t>По ведомствам остались недоиспользованные бюджетные средства в сумме 21586,0 тысяч рублей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«Общегосударственные вопросы» в сумме 55,1 тысяч рублей (0,3%), в том числе по подразделу «Резервные фонд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«Национальная безопасность и правоохранительная деятельность» в сумме 101,0 тысяч  рублей (0,5%), в том числе по подразделу «Другие вопросы в области национальной безопасности и правоохранительной деятель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«Национальная экономика» в сумме 3061,2 тысячи рублей(14,2%), в том числе по подразделу «Дорожное хозяйство» в сумме 2660,5 тысяч рублей и  по подразделу «Другие вопросы в области национальной экономики» в сумме 400,7 тысяч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«Жилищно-коммунальное хозяйство» в сумме 9901,1 тысяч рублей(45,3%), в том числе по подразделу «»Коммунальное хозяйство» в сумме 7682,7 тысяч рублей и по подразделу «Благоустройство» в сумме 2218,4 тысячи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«Образование» в сумме 5758,2 тысячи рублей(26,3%), в том числе по подразделу «Дошкольное образование» в сумме 281,2 тысяч рублей, «Общее образование» в сумме 5260,3 тысяч рублей и «Другие вопросы в области образования» в сумме 216,7 тысяч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Культура и кинематография» в сумме 164,2 тысячи рублей (0,8%), в том числе по подразделу «Культур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«Здравоохранение» в сумме 125,2 тысяч рублей(0,5%), в том числе по подразделу «Скорая медицинская помощ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«Социальная политика» в сумме 2094,9 тысячи рублей(9,6%), в том числе по подразделу «Охрана семьи и детств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«Физическая культура и спорт» в сумме 211,2 тысяч рублей(1%), в том числе по подразделу «Физическая культур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азделу «Межбюджетные трансферты общего характера» в сумме 113,9 тысяч рублей(0,5%), в том числе  по подразделу «Прочие  межбюджетные трансферты общего характера».</w:t>
      </w:r>
    </w:p>
    <w:p>
      <w:pPr>
        <w:pStyle w:val="Normal"/>
        <w:ind w:firstLine="708"/>
        <w:jc w:val="both"/>
        <w:rPr/>
      </w:pPr>
      <w:r>
        <w:rPr/>
        <w:t>План по финансированию районных целевых программ выполнен на 97,2%, недовыполнение составило 432,6 тысяч рублей. Всего из 19-ти районных целевых программ не выполнен план по 2-м программам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«Развитие  инфраструктуры общего образования Кривошеинского района на 2013-2015 годы» (выполнение составило 95,9%) недовыполнение составило  в сумме 182,6 тысяч рублей, в том числе не полностью реализована долгосрочная целевая программа «Обеспечение доступности и развития дошкольного образования в Томской области на 2013-2017 годы» (обучение работников  образовательных учреждений, реализующих программу дошкольного образования)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«Водоснабжение сельских населенных пунктов МО Кривошеинского района» (выполнение 87%), недовыполнение составило 250,0 тысяч рублей (изготовление проектно-сметной документации на капитальный ремонт водопроводных сетей в с. Новокривошеино).</w:t>
      </w:r>
    </w:p>
    <w:p>
      <w:pPr>
        <w:pStyle w:val="Normal"/>
        <w:ind w:firstLine="708"/>
        <w:jc w:val="both"/>
        <w:rPr/>
      </w:pPr>
      <w:r>
        <w:rPr/>
        <w:t>По итогам исполнения бюджета за 2013 год результатом является профицит в сумме 9378,9 тысяч рублей, исполнение бюджета муниципального образования Кривошеинский район  по расходам за 2013 год составило 96,2% к  плановым показателя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Дефицит район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3 году плановый дефицит районного бюджета утвержден в сумме 17529,2 тысячи рублей  Решением Думы Кривошеинского района  №228 от 26.12.2012 года «Об утверждении бюджета муниципального образования Кривошеинский район на 2013 год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01.01.2013г.,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31.12.2013 г.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9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0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9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3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- профицит+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29,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точниками покрытия дефицита бюджета служат средства за счет  изменения остатков средст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 Кредиты, выданные из район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состоянию на 01.01.2014 года задолженности по кредитам нет. Бюджетные кредиты из районного бюджета в 2013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 (форма 0503320) данных по «Расчетам по кредитам, займам»  муниципального образования Кривошеинский район на 01.01.2014 год к проекту Решения,  остатков по кредитам не числится.</w:t>
      </w:r>
    </w:p>
    <w:p>
      <w:pPr>
        <w:pStyle w:val="Normal"/>
        <w:ind w:firstLine="708"/>
        <w:jc w:val="both"/>
        <w:rPr/>
      </w:pPr>
      <w:r>
        <w:rPr/>
        <w:t>Муниципальных гарантий в 2013 году из бюджета муниципального образования  Кривошеинский  район  не предоста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но-счетной комиссией, основываясь на результатах внешней проверки Отчета об исполнении районного бюджета и годовой бюджетной отчетности главных администраторов бюджетных средств за 2013 год подтверждает достоверность данных, представленных в проекте решения Думы К;ривошеинского района «Об исполнении бюджета Кривошеинского района за 2013 год».</w:t>
      </w:r>
    </w:p>
    <w:p>
      <w:pPr>
        <w:pStyle w:val="Normal"/>
        <w:ind w:firstLine="420"/>
        <w:jc w:val="both"/>
        <w:rPr/>
      </w:pPr>
      <w:r>
        <w:rPr/>
        <w:t>2.</w:t>
        <w:tab/>
        <w:t>Отчет об исполнении бюджета соответствует требованиям Бюджетного кодекса РФ и рекомендован к рассмотрению и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1:00Z</dcterms:created>
  <dc:creator>user</dc:creator>
  <dc:description/>
  <cp:keywords/>
  <dc:language>en-US</dc:language>
  <cp:lastModifiedBy>REVIZ</cp:lastModifiedBy>
  <cp:lastPrinted>2014-04-07T12:02:00Z</cp:lastPrinted>
  <dcterms:modified xsi:type="dcterms:W3CDTF">2014-04-07T10:15:00Z</dcterms:modified>
  <cp:revision>40</cp:revision>
  <dc:subject/>
  <dc:title>Список лиц, уходящих на пенсию в 2005-2006 гг</dc:title>
</cp:coreProperties>
</file>