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контрольно-счётной комиссии МО Кривошеин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 полугодие 2012 год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90"/>
        <w:gridCol w:w="23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 контро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решения Думы Кривошеинского района «О районном бюджете муниципального образования Кривошеинский район на 2013 го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П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на проекты бюджетов исполнительно-распорядительных органов муниципальных образования администраций: «Володинское с/п», «Иштанское с/п», «Красноярское с/п», «Кривошеинсое с/п», «Новокривошеинское с/п», «Петровское с/п», «Пудовское с/п» на 2013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П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по исполнению бюджета исполнительно-распорядительным органом муниципального образования Администрации «Красноярское с/п» за 2010-2011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П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по исполнению бюджета МО Кривошеинский район: МБОУ Красноярская СОШ, МБОУ Белобугорская ООШ за 2010-201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П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3:00Z</dcterms:created>
  <dc:creator>*****</dc:creator>
  <dc:description/>
  <cp:keywords/>
  <dc:language>en-US</dc:language>
  <cp:lastModifiedBy>Admin</cp:lastModifiedBy>
  <dcterms:modified xsi:type="dcterms:W3CDTF">2012-08-22T02:23:00Z</dcterms:modified>
  <cp:revision>2</cp:revision>
  <dc:subject/>
  <dc:title>План работы </dc:title>
</cp:coreProperties>
</file>