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нтрольно-счетной комиссии Думы муниципального образования Кривошеинский район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 в сфере закупок товаров, работ, услуг для обеспечения  муниципальных нужд в муниципальном  бюджетном дошкольном  образовательном учреждении детский сад общеразвивающего вида второй категории   «Березка»села  Кривоше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 в сфере закупок товаров, работ, услуг для обеспечения  муниципальных нужд в муниципальном бюджетном образовательном учреждении дополнительного образования детей "Кривошеин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 в сфере закупок товаров, работ, услуг для обеспечения  муниципальных нужд в  муниципальном бюджетном общеобразовательном учреждении «Кривошеи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илимонова Н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отчета  муниципального образования Кривошеинского района «Об исполнении бюджета  за 2014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Володинское сельское поселение «Об исполнении бюджета  за 2014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Иштанское сельское поселение «Об исполнении бюджета  за 2014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Красноярское сельское поселение «Об исполнении бюджета  за 2014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Кривошеинское сельское поселение «Об исполнении бюджета  за 2014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Новокривошеинское сельское поселение «Об исполнении бюджета  за 2014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етровское сельское поселение «Об исполнении бюджета  за 2014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удовское сельское поселение «Об исполнении бюджета  за 2014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чет о деятельности  контрольно-счетной комиссии за 2014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удит в сфере закупок товаров, работ, услуг для обеспечения  муниципальных нужд в  муниципальном образовании «Володинское сельское поселение» за 2014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имонова Н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Думы Кривошеинского района « О бюджете муниципального образования Кривошеинский район» на  2016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Думы Кривошеинского района « О бюджете муниципального образования Кривошеинский район» на  2016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Володинскогосельского поселения « О бюджете  на 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Иштанскогосельского поселения « О бюджете  на 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Кривошеинскогосельского поселения  «О бюджете  на 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Красноярскогосельского поселения  «О бюджете  на 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Новокривошеинскогосельского поселения  « О бюджете  на 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етровского сельского поселения  «О бюджете  на 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удовскогосельского поселения  « Обюджете  на 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-хозяйственной деятельностимуниципального бюджетного общеобразовательного учреждения «Пуд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-хозяйственной деятельности  муниципального  бюджетного общеобразовательного учреждения «Иштанская основна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Администрации Кривошеинского с/поселения законности расходования бюджетных средств на строительство, ремонт, содержание автомобильных дорог местного назначения 2013-2014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запросу  прокуратуры Кривоше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целевого,эффективного использования  иного межбюджетного трансферта на  «Обеспечение жильем молодых семей в Кривошеинском районе Томской области за 2011-201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лана деятельности  контрольно-счетной комиссии н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Председатель контрольно-счетной комиссии</w:t>
      </w:r>
    </w:p>
    <w:p>
      <w:pPr>
        <w:pStyle w:val="Normal"/>
        <w:rPr/>
      </w:pPr>
      <w:r>
        <w:rPr/>
        <w:t>Муниципального  образования Кривошеинский район                                                   Н.П. Филимо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3:00Z</dcterms:created>
  <dc:creator>REVIZ</dc:creator>
  <dc:description/>
  <cp:keywords/>
  <dc:language>en-US</dc:language>
  <cp:lastModifiedBy>Лариса</cp:lastModifiedBy>
  <cp:lastPrinted>2014-12-17T09:18:00Z</cp:lastPrinted>
  <dcterms:modified xsi:type="dcterms:W3CDTF">2015-01-15T02:51:00Z</dcterms:modified>
  <cp:revision>4</cp:revision>
  <dc:subject/>
  <dc:title/>
</cp:coreProperties>
</file>