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аботе Контрольно-счетной комиссии муниципального образования  «Кривошеинский район» </w:t>
      </w:r>
      <w:bookmarkStart w:id="0" w:name="_GoBack"/>
      <w:bookmarkEnd w:id="0"/>
      <w:r>
        <w:rPr>
          <w:rFonts w:cs="Times New Roman" w:ascii="Times New Roman" w:hAnsi="Times New Roman"/>
          <w:b/>
          <w:sz w:val="24"/>
          <w:szCs w:val="24"/>
        </w:rPr>
        <w:t xml:space="preserve"> з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чет подготовлен в   соответствии с требования п.2 ст.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 Томской области от 09.02.2012г №8-ОЗ «Об отдельных вопросах деятельности контрольно-счетных органов муниципальных образований Томской области»,  п.2 ст.21 Положения о Контрольно-счетной комиссии муниципального образования «Кривошеинский район», утвержденного Решением Думы  Кривошеинского района от 29.09.2011 №1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работа Контрольно-счетной комиссии муниципального образования «Кривошеинский район»,  строилась в соответствии с нормативно-правовыми актами Российской Федерации, Томской области и решениями Думы муниципального образования «Кривошеинский район», на основе Плана  контрольных и  экспертно-аналитических  мероприятий  Контрольно-счетной  комиссии.Работа Контрольно-счетной комиссии  направлена на выполнение задач, определенных в Положении  о Контрольно-счетной комиссии  муниципального образования  «Кривошеин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ые полномочия Контрольно-счетной комиссии распространяются на все органы местного самоуправления, организации всех форм собственности, получающие или использующие средства местного бюджета, а также использующие имущество, находящиеся в муниципальной собственности муниципального образования «Кривошеинский район».</w:t>
      </w:r>
    </w:p>
    <w:p>
      <w:pPr>
        <w:pStyle w:val="Normal"/>
        <w:spacing w:lineRule="auto" w:line="240" w:before="0" w:after="0"/>
        <w:jc w:val="both"/>
        <w:rPr/>
      </w:pPr>
      <w:r>
        <w:rPr>
          <w:rFonts w:cs="Times New Roman" w:ascii="Times New Roman" w:hAnsi="Times New Roman"/>
          <w:b/>
          <w:sz w:val="24"/>
          <w:szCs w:val="24"/>
        </w:rPr>
        <w:t>Экспертно-аналитическая работа- э</w:t>
      </w:r>
      <w:r>
        <w:rPr>
          <w:rFonts w:cs="Times New Roman" w:ascii="Times New Roman" w:hAnsi="Times New Roman"/>
          <w:sz w:val="24"/>
          <w:szCs w:val="24"/>
        </w:rPr>
        <w:t>кспертно-аналитические мероприятия направлены на обеспечение системы контроля, реализуемые в  2013 году в  двух стад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b/>
          <w:sz w:val="24"/>
          <w:szCs w:val="24"/>
        </w:rPr>
        <w:t>Предварительный контроль -</w:t>
      </w:r>
      <w:r>
        <w:rPr>
          <w:rFonts w:cs="Times New Roman" w:ascii="Times New Roman" w:hAnsi="Times New Roman"/>
          <w:sz w:val="24"/>
          <w:szCs w:val="24"/>
        </w:rPr>
        <w:t xml:space="preserve"> проведение  комплекса контрольных мероприятий, по  формированию  районного бюджета на 2014 год, а также   формирование бюджетов сельских поселений.  В  соответствии  заключенных  соглашений с сельскими поселениями о передаче полномочий Контрольно-счетной комиссии  по муниципальному финансовому контро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но-счетной комиссией  в 2013 году  проведена  экспертиза проекта  бюджета муниципального образования «Кривошеинский район» и  экспертизы  проектов бюджетов  7-ми муниципальных образований  сельских поселений.  Осуществлен анализ соответствия  представленныхпроектов решений  действующему законодательству, оценено состояние нормативной  и методической базы,  регламентирующей порядок формирования проектов решений  и обоснованность расчетов параметров,  основных показателей  прогноза социально-экономического развития и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я, подготовленные по результатам осуществления экспертно-аналитических мероприятий в рамках предварительного контроля, направленных в Думу Кривошеинского района и разработчикам проектов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образование Администрации «Кривошеинского района»</w:t>
      </w:r>
    </w:p>
    <w:p>
      <w:pPr>
        <w:pStyle w:val="Normal"/>
        <w:spacing w:lineRule="auto" w:line="240" w:before="0" w:after="0"/>
        <w:jc w:val="both"/>
        <w:rPr/>
      </w:pPr>
      <w:r>
        <w:rPr>
          <w:rFonts w:cs="Times New Roman" w:ascii="Times New Roman" w:hAnsi="Times New Roman"/>
          <w:sz w:val="24"/>
          <w:szCs w:val="24"/>
        </w:rPr>
        <w:t>-  Муниципальное образование Володинское сельское поселение (с. Володино);</w:t>
      </w:r>
    </w:p>
    <w:p>
      <w:pPr>
        <w:pStyle w:val="Normal"/>
        <w:spacing w:lineRule="auto" w:line="240" w:before="0" w:after="0"/>
        <w:jc w:val="both"/>
        <w:rPr/>
      </w:pPr>
      <w:r>
        <w:rPr>
          <w:rFonts w:cs="Times New Roman" w:ascii="Times New Roman" w:hAnsi="Times New Roman"/>
          <w:sz w:val="24"/>
          <w:szCs w:val="24"/>
        </w:rPr>
        <w:t>- Муниципальное образование Иштанское сельское поселение (с. Иштан);</w:t>
      </w:r>
    </w:p>
    <w:p>
      <w:pPr>
        <w:pStyle w:val="Normal"/>
        <w:spacing w:lineRule="auto" w:line="240" w:before="0" w:after="0"/>
        <w:jc w:val="both"/>
        <w:rPr/>
      </w:pPr>
      <w:r>
        <w:rPr>
          <w:rFonts w:cs="Times New Roman" w:ascii="Times New Roman" w:hAnsi="Times New Roman"/>
          <w:sz w:val="24"/>
          <w:szCs w:val="24"/>
        </w:rPr>
        <w:t>- Муниципальное образование  Красноярское  сельское  поселение (с. Красный ЯР):</w:t>
      </w:r>
    </w:p>
    <w:p>
      <w:pPr>
        <w:pStyle w:val="Normal"/>
        <w:spacing w:lineRule="auto" w:line="240" w:before="0" w:after="0"/>
        <w:jc w:val="both"/>
        <w:rPr/>
      </w:pPr>
      <w:r>
        <w:rPr>
          <w:rFonts w:cs="Times New Roman" w:ascii="Times New Roman" w:hAnsi="Times New Roman"/>
          <w:sz w:val="24"/>
          <w:szCs w:val="24"/>
        </w:rPr>
        <w:t>- Муниципальное образование Кривошеинское сельское поселение (с. Кривошеино);</w:t>
      </w:r>
    </w:p>
    <w:p>
      <w:pPr>
        <w:pStyle w:val="Normal"/>
        <w:spacing w:lineRule="auto" w:line="240" w:before="0" w:after="0"/>
        <w:jc w:val="both"/>
        <w:rPr/>
      </w:pPr>
      <w:r>
        <w:rPr>
          <w:rFonts w:cs="Times New Roman" w:ascii="Times New Roman" w:hAnsi="Times New Roman"/>
          <w:sz w:val="24"/>
          <w:szCs w:val="24"/>
        </w:rPr>
        <w:t>- Муниципальное образование Новокривошеинское сельское поселение(с. Новокривошеино);</w:t>
      </w:r>
    </w:p>
    <w:p>
      <w:pPr>
        <w:pStyle w:val="Normal"/>
        <w:spacing w:lineRule="auto" w:line="240" w:before="0" w:after="0"/>
        <w:jc w:val="both"/>
        <w:rPr/>
      </w:pPr>
      <w:r>
        <w:rPr>
          <w:rFonts w:cs="Times New Roman" w:ascii="Times New Roman" w:hAnsi="Times New Roman"/>
          <w:sz w:val="24"/>
          <w:szCs w:val="24"/>
        </w:rPr>
        <w:t>- Муниципальное образование  Петровское сельское поселение(с. Петровка);</w:t>
      </w:r>
    </w:p>
    <w:p>
      <w:pPr>
        <w:pStyle w:val="Normal"/>
        <w:spacing w:lineRule="auto" w:line="240" w:before="0" w:after="0"/>
        <w:jc w:val="both"/>
        <w:rPr/>
      </w:pPr>
      <w:r>
        <w:rPr>
          <w:rFonts w:cs="Times New Roman" w:ascii="Times New Roman" w:hAnsi="Times New Roman"/>
          <w:sz w:val="24"/>
          <w:szCs w:val="24"/>
        </w:rPr>
        <w:t>- Муниципальное образование Пудовское сельское поселение (с. Пуд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ом, все важные предложения, сформированные в заключениях  Контрольно-счетной комиссии муниципального образования «Кривошетнский район», в принятых решениях  Советов были учт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b/>
          <w:sz w:val="24"/>
          <w:szCs w:val="24"/>
        </w:rPr>
        <w:t>Последующий  контроль- в</w:t>
      </w:r>
      <w:r>
        <w:rPr>
          <w:rFonts w:cs="Times New Roman" w:ascii="Times New Roman" w:hAnsi="Times New Roman"/>
          <w:sz w:val="24"/>
          <w:szCs w:val="24"/>
        </w:rPr>
        <w:t xml:space="preserve"> рамках последующего контроля  осуществлен необходимый комплекс контрольных и экспертно-аналитических мероприятий, позволивших подготовить заключение Контрольно-счетной комиссии на годовой отчет  об исполнении районного бюджета муниципального образования Кривошеинский район за 2012 год и заключении  на годовые  отчеты   об исполнение  бюджетов сельских  поселений Кривошеинского района за 2012 год.Представленные  в форме проектов решений в  соответствии со статьей  264.4  Бюджетного кодекса Российской Федерации,Положение  «О бюджетном процессе в муниципальном образовании Кривошеинский район» от 19.12.2007г. №309,  Положение  «О контрольно-счетной комиссии  муниципального образования Кривошеинский район» от 29.09.2011г. №109,  в соответствии Соглашений о передаче полномочий Контрольно-счетной комиссии муниципального образования «Кривошеинский район» в  части полномочий сельских поселений по контролю за  исполнением бюджетов.</w:t>
      </w:r>
    </w:p>
    <w:p>
      <w:pPr>
        <w:pStyle w:val="Normal"/>
        <w:spacing w:lineRule="auto" w:line="240" w:before="0" w:after="0"/>
        <w:ind w:firstLine="708"/>
        <w:jc w:val="both"/>
        <w:rPr/>
      </w:pPr>
      <w:r>
        <w:rPr>
          <w:rFonts w:cs="Times New Roman" w:ascii="Times New Roman" w:hAnsi="Times New Roman"/>
          <w:b/>
          <w:sz w:val="24"/>
          <w:szCs w:val="24"/>
        </w:rPr>
        <w:t>Основные выводы по результатам контрольных мероприятий по исполнению бюджета</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Кривошеин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хода бюджетного процесса  показал, что сложившиеся условия поступлений доходов в бюджетную систему Кривошеинского района позволили увеличить бюджетные назначения районного бюджета по доходам на 30,6% от первоначальной редакции. По итогам года общий объем доходов  составил  451620,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руктуре доходов  муниципального образования Кривошеинский район   наибольший удельный вес  составили  безвозмездные поступления от других бюджетов   бюджетной системы Российской Федерации и составляют 8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руктуре   собственных  доходов наибольший удельный вес  в отчете муниципального образования Кривошеинский район за  2012 год  составляет  налог на  доходы  физических лиц(1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ходная часть бюджета муниципального образования «Кривошеинский район»  на 2012 год с изменениями  утверждена решением Думы Кривошеинского района от 27.12.2011 №128 в сумме 476744,9 тыс. рублей.  Дефицит местного бюджета установлен в сумме25124,6 тыс. рублей, за счет  снижения остатков средств на счетах по учету средств местного бюджета и  разница от возврата бюджетных кредитов.  Расходная часть бюджета муниципального образования «Кривошеинский район»  утверждена в сумме 454994,4 тыс. рублей или 95% годовых плановых ассигнований на 2012 год. По итогам исполнения  бюджета за 2012 год результатом является дефицит  местного бюджета  в сумме 3526,7 тыс. рублей.(приложение №1)</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униципального района в разрезе отраслей  за 2012 год по исполнению выглядит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бразование  208892,2 тыс. рублей или 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бщегосударственные вопросы 59683,6 тыс. рублей или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социальную политику 38560,5 тыс. рублей или 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национальную экономику 36258,3 тыс. рублей или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ЖКХ  33009,3 тыс. рублей или 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межбюджетные трансферты  31242,9 или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здравоохранение 23794,8 тыс. рублей или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культуру, кинематографию 19688,7 тыс. рублей или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физическую культуру и спорт 2001,2 тыс. рублей или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национальную оборону 1295,0  тыс. рублей или 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сходы на национальную безопасность и правоохранительную деятельность 567,9 тыс. рублей или 0,1%.</w:t>
      </w:r>
    </w:p>
    <w:p>
      <w:pPr>
        <w:pStyle w:val="Normal"/>
        <w:spacing w:lineRule="auto" w:line="240" w:before="0" w:after="0"/>
        <w:jc w:val="both"/>
        <w:rPr/>
      </w:pPr>
      <w:r>
        <w:rPr>
          <w:rFonts w:cs="Times New Roman" w:ascii="Times New Roman" w:hAnsi="Times New Roman"/>
          <w:sz w:val="24"/>
          <w:szCs w:val="24"/>
        </w:rPr>
        <w:tab/>
        <w:t xml:space="preserve">С учетом  внесенных изменений  расходная часть бюджета  сельских поселений  утверждена по состоянию на 01.01.2013 года в сумме  116320,3 тыс. рублей. Плановый дефицит местного бюджета сельских поселений составил 1120,3 тыс. рублей за счет  снижения остатков на счетах по учету средств бюджета. За 2012 год расходная часть  бюджета сельских поселений исполнена  на  89%, что составило 103491,7 тыс. рублей.  Результатом исполнения бюджета сельский поселений  является  профицит в сумме 4368,8 тыс. рублей (Володинское с/п- 97,7т.р, Иштанское с/п- 5,8т.р., Красноярское с/п- 2642,1 т.р., Кривошеинское с/п -1453,6 т.р., Новокривошеинское с/п- 63,4 т.р., Петровское с/п- 76,2т.р., Пудовское с/п -30т.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бюджеты сельских поселений  составили в сумме  8052,9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исполнены  межбюджетные трансферты переданные на подготовку  генеральных планов, правил землепользования и застройки поселений в сумме 3478,5 тыс. рублей(Володинское с/п (444,1т,р), Иштанское с/п (770,0т.р), Новокривошеинское с/п (777,8т.р), Красноярское с/п (688,7т.р), Петровское с/п (462,7т.р), Пудовское с/п (335,2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нные по решению вопросов в области ЖКХ в сумме 2414,4 тыс. рублей (Володинское с/п (400,0т.р),  Иштаское с/п (250,0т.р), Кривошеинское с/п) (1764,4т.р);</w:t>
      </w:r>
    </w:p>
    <w:p>
      <w:pPr>
        <w:pStyle w:val="Normal"/>
        <w:spacing w:lineRule="auto" w:line="240" w:before="0" w:after="0"/>
        <w:jc w:val="both"/>
        <w:rPr/>
      </w:pPr>
      <w:r>
        <w:rPr>
          <w:rFonts w:cs="Times New Roman" w:ascii="Times New Roman" w:hAnsi="Times New Roman"/>
          <w:sz w:val="24"/>
          <w:szCs w:val="24"/>
        </w:rPr>
        <w:t>- межбюджетные трансферты переданные по решению вопроса энерго-эффективных проектов в рамках ДЦП в сумме 60,2 тыс. рублей (Новокривошеинское с/п);</w:t>
      </w:r>
    </w:p>
    <w:p>
      <w:pPr>
        <w:pStyle w:val="Normal"/>
        <w:spacing w:lineRule="auto" w:line="240" w:before="0" w:after="0"/>
        <w:jc w:val="both"/>
        <w:rPr/>
      </w:pPr>
      <w:r>
        <w:rPr>
          <w:rFonts w:cs="Times New Roman" w:ascii="Times New Roman" w:hAnsi="Times New Roman"/>
          <w:sz w:val="24"/>
          <w:szCs w:val="24"/>
        </w:rPr>
        <w:t>- межбюджетные трансферты   на обеспечение  жилыми помещениями детей сирот оставшихся без попечения родителей, а также детей находившихся под опекой не имеющих закрепленного жилого помещения. В сумму 2099,9 тыс. рублей (Кривошеинское с/п(1741,9т.р), Пудовское с/п(358,0т.р).</w:t>
      </w:r>
    </w:p>
    <w:p>
      <w:pPr>
        <w:pStyle w:val="Normal"/>
        <w:spacing w:lineRule="auto" w:line="240" w:before="0" w:after="0"/>
        <w:ind w:firstLine="708"/>
        <w:jc w:val="both"/>
        <w:rPr/>
      </w:pPr>
      <w:r>
        <w:rPr>
          <w:rFonts w:cs="Times New Roman" w:ascii="Times New Roman" w:hAnsi="Times New Roman"/>
          <w:b/>
          <w:sz w:val="24"/>
          <w:szCs w:val="24"/>
        </w:rPr>
        <w:t>Структура расходов  бюджетам  сельских поселений  в разрезе по отраслям за 201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бразование  8,6 тыс. рублей или 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бщегосударственные вопросы 23505,5 тыс. рублей или 2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социальную политику 10244,4 тыс. рублей или 9,9%;</w:t>
      </w:r>
    </w:p>
    <w:p>
      <w:pPr>
        <w:pStyle w:val="Normal"/>
        <w:spacing w:lineRule="auto" w:line="240" w:before="0" w:after="0"/>
        <w:jc w:val="both"/>
        <w:rPr/>
      </w:pPr>
      <w:r>
        <w:rPr>
          <w:rFonts w:cs="Times New Roman" w:ascii="Times New Roman" w:hAnsi="Times New Roman"/>
          <w:sz w:val="24"/>
          <w:szCs w:val="24"/>
        </w:rPr>
        <w:t>- расходы на национальную экономику 9581,5 тыс. рублей или 9,3%;</w:t>
      </w:r>
    </w:p>
    <w:p>
      <w:pPr>
        <w:pStyle w:val="Normal"/>
        <w:spacing w:lineRule="auto" w:line="240" w:before="0" w:after="0"/>
        <w:jc w:val="both"/>
        <w:rPr/>
      </w:pPr>
      <w:r>
        <w:rPr>
          <w:rFonts w:cs="Times New Roman" w:ascii="Times New Roman" w:hAnsi="Times New Roman"/>
          <w:sz w:val="24"/>
          <w:szCs w:val="24"/>
        </w:rPr>
        <w:t>- расходы на ЖКХ  51144,1тыс. рублей или 49,4%;</w:t>
      </w:r>
    </w:p>
    <w:p>
      <w:pPr>
        <w:pStyle w:val="Normal"/>
        <w:spacing w:lineRule="auto" w:line="240" w:before="0" w:after="0"/>
        <w:jc w:val="both"/>
        <w:rPr/>
      </w:pPr>
      <w:r>
        <w:rPr>
          <w:rFonts w:cs="Times New Roman" w:ascii="Times New Roman" w:hAnsi="Times New Roman"/>
          <w:sz w:val="24"/>
          <w:szCs w:val="24"/>
        </w:rPr>
        <w:t>-  расходы культуру, кинематографию 5444,1 тыс. рублей или 5,3%;</w:t>
      </w:r>
    </w:p>
    <w:p>
      <w:pPr>
        <w:pStyle w:val="Normal"/>
        <w:spacing w:lineRule="auto" w:line="240" w:before="0" w:after="0"/>
        <w:jc w:val="both"/>
        <w:rPr/>
      </w:pPr>
      <w:r>
        <w:rPr>
          <w:rFonts w:cs="Times New Roman" w:ascii="Times New Roman" w:hAnsi="Times New Roman"/>
          <w:sz w:val="24"/>
          <w:szCs w:val="24"/>
        </w:rPr>
        <w:t>- расходы на физическую культуру и спорт 1668,2 тыс. рублей или 1,6%;</w:t>
      </w:r>
    </w:p>
    <w:p>
      <w:pPr>
        <w:pStyle w:val="Normal"/>
        <w:spacing w:lineRule="auto" w:line="240" w:before="0" w:after="0"/>
        <w:jc w:val="both"/>
        <w:rPr/>
      </w:pPr>
      <w:r>
        <w:rPr>
          <w:rFonts w:cs="Times New Roman" w:ascii="Times New Roman" w:hAnsi="Times New Roman"/>
          <w:sz w:val="24"/>
          <w:szCs w:val="24"/>
        </w:rPr>
        <w:t>- расходы на национальную оборону 1295,0  тыс. рублей или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национальную безопасность и правоохранительную деятельность 589,3 тыс. рублей или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е гос.  муниципального  долга 11,0 тыс. рублей или 0,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онтрольные мероприятия-</w:t>
      </w:r>
      <w:r>
        <w:rPr>
          <w:rFonts w:cs="Times New Roman" w:ascii="Times New Roman" w:hAnsi="Times New Roman"/>
          <w:sz w:val="24"/>
          <w:szCs w:val="24"/>
        </w:rPr>
        <w:t>в 2013 году Контрольно-счетной комиссией  было проведено 21 контрольных и экспертно-аналитических мероприятий.  Проведенными контрольными мероприятиями было охвачено 6 объектов, составлено 6 актов , 8 заключений, в том числе 7 заключений на отчет об исполнение бюджетов поселений, 1 заключение на исполнение районного бюджета  и 8 заключений на проекты бюджетов на 2014 год. Контрольные мероприятия осуществлялись в органах местного самоуправления и муниципальных организациях и иных хозяйствующих субъектах на территории Кривошеинского района.</w:t>
      </w:r>
    </w:p>
    <w:p>
      <w:pPr>
        <w:pStyle w:val="Normal"/>
        <w:spacing w:lineRule="auto" w:line="240" w:before="0" w:after="0"/>
        <w:ind w:firstLine="708"/>
        <w:jc w:val="both"/>
        <w:rPr/>
      </w:pPr>
      <w:r>
        <w:rPr>
          <w:rFonts w:cs="Times New Roman" w:ascii="Times New Roman" w:hAnsi="Times New Roman"/>
          <w:sz w:val="24"/>
          <w:szCs w:val="24"/>
        </w:rPr>
        <w:t>В  отчетном  периоде  Контрольно-счетной комиссией  муниципального образования «Кривошеинский район»  проведено  6 контрольных мероприятий  в рамках  исполнения Плана работы на 2013 год;  следующие учреждения:- муниципальное бюджетное учреждение (МБОУ Кривошеин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МБУК Кривошеинская МЦ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МБУ Кривошеинская Ц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МБУЗ Кривошеинская ЦРБ) два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унитарное предприятие «Кривошеинское А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проведения контрольных мероприятий объем проверенных средств  составил 118289,9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ого бюджета - 111441,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ые средства - 6848,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результатам проведенных контрольных мероприятий выявлено – 71 нарушение(приложение № 2), в том числе :</w:t>
      </w:r>
    </w:p>
    <w:p>
      <w:pPr>
        <w:pStyle w:val="Normal"/>
        <w:spacing w:lineRule="auto" w:line="240" w:before="0" w:after="0"/>
        <w:jc w:val="both"/>
        <w:rPr/>
      </w:pPr>
      <w:r>
        <w:rPr>
          <w:rFonts w:cs="Times New Roman" w:ascii="Times New Roman" w:hAnsi="Times New Roman"/>
          <w:sz w:val="24"/>
          <w:szCs w:val="24"/>
        </w:rPr>
        <w:t>- нарушения и недостатки при предоставлении и расходовании бюджетных средств(неправомерное использование) -4 нарушения(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по ведению бухгалтерского учета и составление отчетности – 53 нарушения(7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нарушения и недостатки в деятельности муниципальных органов – 14 нарушений(1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результатам контрольных  мероприятий  Контрольно-счетной комиссией   выявлены  нарушения на общую сумму 101,8 тыс. рублей в том числе:-  неправомерное использование  средствна  сумму  55,3 тысячи рублей или 54,3% от общего объема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нарушения  в сумме46,5 тысяч рублей или 45,7% от общего объема нарушений.</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финансов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3 году по результатам проверок(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ых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нарушения (выполнение работ) в счет излишне оплаченных бюджет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о в бюджет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ы нарушения бухгалтерского у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ы иные 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устранено  в 2013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8</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контрольных мероприятий направлено:- 6  представлений  в адрес проверенных учреждений. Контрольно-счетной комиссией  в 2013 году, представлена в Думу Кривошеинского  района информация о  контрольных  и экспертно-аналитических  мероприятиях. Отчеты  по результатам контрольных мероприятий размещены на официальном сайте муниципального образования «Кривошеинский район»</w:t>
      </w:r>
    </w:p>
    <w:p>
      <w:pPr>
        <w:pStyle w:val="Normal"/>
        <w:spacing w:lineRule="auto" w:line="240" w:before="0" w:after="0"/>
        <w:ind w:firstLine="708"/>
        <w:jc w:val="both"/>
        <w:rPr/>
      </w:pPr>
      <w:r>
        <w:rPr>
          <w:rFonts w:cs="Times New Roman" w:ascii="Times New Roman" w:hAnsi="Times New Roman"/>
          <w:sz w:val="24"/>
          <w:szCs w:val="24"/>
        </w:rPr>
        <w:t>В ходе проведения проверок  выявлены нарушения  Бюджетного кодекса РФ, Налогового кодекса РФ, Федеральных законов, Постановлений Правительства РФ,  нормативно правовых актов РФ по ведению бухгалтерского учета и отчетности, законов Томской области, Постановлений  Администрации и Главы Администрации Томской области, нормативно-правовых актов Кривошеинского района и других нормативных локальных актов организаций.</w:t>
      </w:r>
    </w:p>
    <w:p>
      <w:pPr>
        <w:pStyle w:val="Normal"/>
        <w:spacing w:lineRule="auto" w:line="240" w:before="0" w:after="0"/>
        <w:jc w:val="both"/>
        <w:rPr/>
      </w:pPr>
      <w:r>
        <w:rPr>
          <w:rFonts w:cs="Times New Roman" w:ascii="Times New Roman" w:hAnsi="Times New Roman"/>
          <w:sz w:val="24"/>
          <w:szCs w:val="24"/>
        </w:rPr>
        <w:tab/>
        <w:t xml:space="preserve">В целом за 2013 год по результатам работы Контрольно-счетной комиссией  всем проверенным органам администрации, организации и предприятию направлены предложения для принятия  конкретных мер  по устранению выявленных  недостатков, а также установлен контрольный период для исправления  нарушений кроме того, было направлено 6 представлений,  5-ть из которых  сняты с контроля, в связи с применением соответствующих м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следовавших за проведенными в отчетном году Контрольно-счетной  комиссией проверками, позволяет сделать вывод,  о дальнейшем совершенствования бюджетного процесса в Кривошеинском районе и повышении  качества работы органов власти и организаций, созданных на основе или сиспользованием муниципального иму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оки, установленные в данных представлениях, учреждениями была представлена информация об устранении нарушений либо о принятии мер на недопущение нарушений в дальней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СК МО «Кривошеинский район»                               Н.П. Филим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5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27:00Z</dcterms:created>
  <dc:creator>User-RUO02</dc:creator>
  <dc:description/>
  <cp:keywords/>
  <dc:language>en-US</dc:language>
  <cp:lastModifiedBy>Лариса</cp:lastModifiedBy>
  <cp:lastPrinted>2014-02-25T10:31:00Z</cp:lastPrinted>
  <dcterms:modified xsi:type="dcterms:W3CDTF">2014-02-25T03:33:00Z</dcterms:modified>
  <cp:revision>3</cp:revision>
  <dc:subject/>
  <dc:title/>
</cp:coreProperties>
</file>