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декабря 2013г                                                                                                                      № 26 -р</w:t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нения</w:t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менении бюджетных</w:t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мер принуждения Управлением финансов</w:t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ивошеинского района  </w:t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исполнения статьи 306.2 Бюджетного кодекса Российской Феде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Heading1"/>
        <w:ind w:right="-199" w:firstLine="741"/>
        <w:jc w:val="both"/>
        <w:rPr/>
      </w:pPr>
      <w:r>
        <w:rPr>
          <w:sz w:val="24"/>
          <w:szCs w:val="24"/>
        </w:rPr>
        <w:t xml:space="preserve"> </w:t>
      </w:r>
      <w:bookmarkStart w:id="0" w:name="sub_3001"/>
      <w:r>
        <w:rPr>
          <w:sz w:val="24"/>
          <w:szCs w:val="24"/>
        </w:rPr>
        <w:t>1. Утвердить прилагаемый Порядок исполнения решения о применении бюджетных мер принуждения Управлением финансов Администрации Кривошеинского района  согласно приложению  1 к настоящему приказу.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ab/>
        <w:t>2. Настоящий приказ вступает в силу с даты подписания и распространяет свое действие с 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приказа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уководитель Управления финансов                                  И.В.Ерох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Направлен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рхипова Е.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илимонова Ю.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изова Л.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ие поселения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ЦКС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ЦМБ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2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14896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3.8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685</wp:posOffset>
                </wp:positionH>
                <wp:positionV relativeFrom="paragraph">
                  <wp:posOffset>1822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5pt;mso-position-vertical-relative:text;margin-left:-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6010"/>
      <w:bookmarkEnd w:id="1"/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bookmarkStart w:id="2" w:name="sub_6010"/>
      <w:bookmarkStart w:id="3" w:name="sub_11010"/>
      <w:bookmarkEnd w:id="2"/>
      <w:bookmarkEnd w:id="3"/>
      <w:r>
        <w:rPr>
          <w:sz w:val="24"/>
          <w:szCs w:val="24"/>
        </w:rPr>
        <w:t xml:space="preserve">Приложение № 1 </w:t>
      </w:r>
    </w:p>
    <w:p>
      <w:pPr>
        <w:pStyle w:val="12"/>
        <w:spacing w:lineRule="auto" w:line="240" w:before="0" w:after="0"/>
        <w:jc w:val="right"/>
        <w:rPr/>
      </w:pPr>
      <w:r>
        <w:rPr/>
        <w:t xml:space="preserve">к Приказу от  27.12.2014  № 26-р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sub_11010"/>
      <w:bookmarkStart w:id="5" w:name="sub_1101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РЕШЕНИЯ О ПРИМЕНЕНИИ БЮДЖЕТНЫХ МЕР ПРИНУЖДЕНИЯ УПРАВЛЕНИЕМ ФИНАНСОВ АДМИНИСТРАЦИИ КРИВОШЕИН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исполнения Управлением финансов Администрации Кривошеинского  района (далее - Управление финансов) решения о применении бюджетных мер принуждения в отношении муниципальных образований,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(далее- участники бюджетного процесса), совершивших бюджет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правление финансов принимает решение о применении бюджетных мер принуждения к участнику бюджетного процесса, в соответствии с  </w:t>
      </w:r>
      <w:hyperlink r:id="rId3">
        <w:r>
          <w:rPr>
            <w:rStyle w:val="InternetLink"/>
            <w:sz w:val="24"/>
            <w:szCs w:val="24"/>
          </w:rPr>
          <w:t>главами 29, 30</w:t>
        </w:r>
      </w:hyperlink>
      <w:r>
        <w:rPr>
          <w:sz w:val="24"/>
          <w:szCs w:val="24"/>
        </w:rPr>
        <w:t xml:space="preserve"> Бюджетного кодекса Российской Федерации, на основании уведомления органов муниципального финансового контроля 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Решение о применении бюджетной меры принуждения к участнику бюджетного процесса принимается в течение 30 календарных дней после получения Управлением финансов уведомления о применении бюджетных мер принуждения в форме </w:t>
      </w:r>
      <w:hyperlink w:anchor="Par55">
        <w:r>
          <w:rPr>
            <w:rStyle w:val="InternetLink"/>
            <w:sz w:val="24"/>
            <w:szCs w:val="24"/>
          </w:rPr>
          <w:t>распоряжения</w:t>
        </w:r>
      </w:hyperlink>
      <w:r>
        <w:rPr>
          <w:sz w:val="24"/>
          <w:szCs w:val="24"/>
        </w:rPr>
        <w:t xml:space="preserve"> Управления финансов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поступившего в Управление финансов уведомления осуществляется  Руководителем Управления финансов Администрации Кривошеинского района (далее- Руководитель Управления финансов) в течение 3 рабочих дней со дня поступления в Управление финансов уведомления о применении бюджетных мер принуждения к участнику бюджетного процесса от органов муниципального финанс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 Руководителем Управления финансов,  уведомление органов муниципального финансового контроля о применении бюджетных мер принуждения к участнику бюджетного процесса передается  начальнику Бюджетного отдела для подготовки в течение 3 рабочих дней  проекта распоряжения о принятии решения о применении бюджетной меры принуждения и подписания распоряжения Руководителем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6"/>
      <w:bookmarkEnd w:id="6"/>
      <w:r>
        <w:rPr>
          <w:sz w:val="24"/>
          <w:szCs w:val="24"/>
        </w:rPr>
        <w:t>5. Управлением Федерального казначейства по Томской области в соответствии с распоряжениями о принятии решения о применении бюджетных мер принуждения к участнику бюджетного процесса применяются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бесспорное взыскание суммы средств, предоставленных из  бюджета муниципального образования Кривошеинский район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бесспорное взыскание суммы платы за пользование средствами, предоставленными из бюджета муниципального образования Кривошеинский район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бесспорное взыскание пеней за несвоевременный возврат средств бюджета муниципального образования Кривоше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Для применения бюджетных мер принуждения к участнику бюджетного процесса, установленных в </w:t>
      </w:r>
      <w:hyperlink w:anchor="Par36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, Управление финансов направляет в Управление Федерального казначейства по Томской области (а также в  муниципальные образования для сведения) копию распоряжения о принятии решения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правление копии распоряжения о принятии решения о применении бюджетной меры принуждения в указанные органы осуществляется Бюджетным отделом  Управления финансов не позднее 5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финансов в соответствии с распоряжением о применении бюджетной меры принуждения к участнику бюджетного процесса применяет следующую мер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анной бюджетной меры принуждения устанавливается в приказе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 результатах применения бюджетной меры принуждения, не позднее 10 рабочих дней с даты их применения, сообщается органу муниципально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7" w:name="Par49"/>
      <w:bookmarkEnd w:id="7"/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сполнения решения 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менении бюджетных мер прину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ФИНАНСОВ АДМИНИСТРАЦИИ КРИВОШЕ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55"/>
      <w:bookmarkEnd w:id="8"/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менении бюджетной меры прин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                                </w:t>
        <w:tab/>
        <w:tab/>
        <w:tab/>
        <w:tab/>
        <w:tab/>
        <w:tab/>
        <w:t xml:space="preserve">               N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________________________________________________________________________________          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(наименование органа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 мер  принуждения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го  кодекса  Российской  Федерации  Управлением  финансов Администрации Кривоше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наименование  участника бюджетного процес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бюджетного принуждения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казывается мера бюджетного принуждения, вид и размер средств, подлежащих взыск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финанс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            ______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Подпись                    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1">
    <w:name w:val="Обычный 1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6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Дефис 1"/>
    <w:basedOn w:val="Style16"/>
    <w:qFormat/>
    <w:pPr>
      <w:keepLines/>
      <w:numPr>
        <w:ilvl w:val="0"/>
        <w:numId w:val="3"/>
      </w:numPr>
      <w:spacing w:lineRule="auto" w:line="360" w:before="60" w:after="60"/>
      <w:contextualSpacing w:val="false"/>
      <w:jc w:val="both"/>
    </w:pPr>
    <w:rPr>
      <w:sz w:val="24"/>
      <w:szCs w:val="24"/>
    </w:rPr>
  </w:style>
  <w:style w:type="paragraph" w:styleId="2">
    <w:name w:val="Дефис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 w:before="60" w:after="60"/>
      <w:ind w:left="720" w:hanging="0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69019FA6876A09B112995D9B526AF5E2F679925B70EB01536243590150204DB31D57ECC29BQBm3O" TargetMode="External"/><Relationship Id="rId4" Type="http://schemas.openxmlformats.org/officeDocument/2006/relationships/hyperlink" Target="consultantplus://offline/ref=DB69019FA6876A09B112995D9B526AF5E2F679925B70EB01536243590150204DB31D57ECC299QBm0O" TargetMode="External"/><Relationship Id="rId5" Type="http://schemas.openxmlformats.org/officeDocument/2006/relationships/hyperlink" Target="consultantplus://offline/ref=DB69019FA6876A09B112995D9B526AF5E2F679925B70EB01536243590150204DB31D57ECC29BQBm6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32:00Z</dcterms:created>
  <dc:creator>Сергей Бахматов</dc:creator>
  <dc:description/>
  <cp:keywords/>
  <dc:language>en-US</dc:language>
  <cp:lastModifiedBy>User-Nach</cp:lastModifiedBy>
  <cp:lastPrinted>2014-09-25T17:19:00Z</cp:lastPrinted>
  <dcterms:modified xsi:type="dcterms:W3CDTF">2015-02-10T05:39:00Z</dcterms:modified>
  <cp:revision>7</cp:revision>
  <dc:subject/>
  <dc:title> </dc:title>
</cp:coreProperties>
</file>