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</w:rPr>
        <w:t>Кривошеинский район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29.12.2014г                                                                                                                   ИКМ  № 8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ab/>
        <w:t xml:space="preserve">          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4 год п.3 проведено контрольное мероприятие «Комплексная проверка  исполнение бюджета МКОУ «Петровская ООШ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рок проведения контрольного мероприятия с 05.11.2014 по 29.12.2014год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. учет кассовых операций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.  учет и сохранность нефинансовых активов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3. учет расчетов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ряемый  период с января 2012года по декабрь 2013 года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 результате проведенного контрольного мероприятия выявлено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Нарушение по Порядку  ведения кассовых операций на территории РФ от 12.10.2011г. №373-П:- п.1,11 не оборудовано  помещение кассы и п.4.4не соблюдается срок представления авансового отчета и возврата подотчетных сумм в кассу учреждения.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2.  Нарушение  Приказа  №174-н  от 16.12.2010г «Об утверждении плана счетов бухгалтерского учета бюджетных учреждениях»:-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п.105 не своевременный возврат  неиспользованный остаток денежных средств по подотчетным  суммам. 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3.  Нарушение Приказа №173-н  от 15.12.2010г. «Об утверждении форм первичных учетных     документов и регистров бухгалтерского учета»:-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 полностью  реквизиты  (ф.0503417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 ведется подотчетным лицом (ф.0504035)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4.  Нарушение Федерального закона от 06.12.11г. № 402-ФЗ   «О бухгалтерском учете»: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п.3 ст.9 ненадлежащее оформление первичных документов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 7 ст.10 нет подписи  в регистрах бухгалтерского учета ответственного лица составившего его. 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5. Исполнение плана финансово-хозяйственной деятельности по кассовым  операциям составил в сумме 6801,4 тысяч рублей или 98,7%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Основная доля в  расходах финансово-хозяйственной деятельности в МКОУ «Петровская ООШ» за 2012 год  составили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63% или 4264,2 тысяч рублей начисление на заработную плату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24% или 1627,8 тысяч рублей приобретение услуг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,3% или 24,1 тысяч рублей прочие расходы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13% или 885,3 тысячи рублей приобретение основных средств и материальных запасов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Экономия  средств  составила в сумме 86,7 тысяч рублей из них 80,1 тысяч рублей по начислению заработной платы.</w:t>
      </w:r>
    </w:p>
    <w:p>
      <w:pPr>
        <w:pStyle w:val="Normal"/>
        <w:ind w:left="708" w:firstLine="708"/>
        <w:jc w:val="both"/>
        <w:rPr/>
      </w:pPr>
      <w:r>
        <w:rPr>
          <w:rStyle w:val="Emphasis"/>
        </w:rPr>
        <w:t>Исполнение плана финансово-хозяйственной деятельности по кассовым  операциям составил в сумме 9266,7 тысяч рублей или 99,8%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Основная доля в  расходах финансово-хозяйственной деятельности в МКОУ «Петровская ООШ» за 2013 год  составили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57,2% или 5258,1 тысяч рублей начисление на заработную плату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30,5% или 2826,8 тысяч рублей приобретение услуг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,8% или 77,0 тысяч рублей прочие расходы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11,3% или 1055,0 тысячи рублей приобретение основных средств и материальных запасов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Экономия  средств  составила в сумме 18,5 тысяч рублей из них 1,7 тысяч рублей по начислению заработной платы, 7,0 тысяч рублей прочие расходы, материальные запасы в сумме 9,8 тысяч рублей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6. В МКОУ «Петровская ООШ» заключены муниципальные контракты на выполнение работ, услуг заключены в соответствии с требованиями Федерального закона от 21.07.2005г. №94-ФЗ «О размещении заказов на поставку товаров, выполнение работ, оказание услуг для нужд государственных и муниципальных нужд» нарушений не установлено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Предложение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Рекомендовать  бухгалтерский учет вести в  соответствии с действующей инструкцией по бухгалтерскому учету от 16.12.2010г. №174-н;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 Применять при бухгалтерском учете формы и регистры  первичного учета в соответствии с приказом Минфина РФ от 15.12.2010 №173-н;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Принять меры по приходу излишек установленных в ходе проверки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360"/>
        <w:jc w:val="both"/>
        <w:rPr>
          <w:rStyle w:val="Emphasis"/>
        </w:rPr>
      </w:pPr>
      <w:r>
        <w:rPr>
          <w:rStyle w:val="Emphasis"/>
        </w:rPr>
        <w:t>Председатель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>*****</dc:creator>
  <dc:description/>
  <cp:keywords/>
  <dc:language>en-US</dc:language>
  <cp:lastModifiedBy>REVIZ</cp:lastModifiedBy>
  <cp:lastPrinted>2014-10-28T16:01:00Z</cp:lastPrinted>
  <dcterms:modified xsi:type="dcterms:W3CDTF">2014-12-27T04:07:00Z</dcterms:modified>
  <cp:revision>10</cp:revision>
  <dc:subject/>
  <dc:title>ФИНАНСОВЫЙ ОТДЕЛ</dc:title>
</cp:coreProperties>
</file>