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03.2014г                                                                                                                   ИКМ  № 1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 xml:space="preserve">           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сновных итогах контрольного  меропри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онтрольно-счетной комиссией  МО Кривошеинского района в соответствии с планом работы Контрольно-счетной комиссии  МО Кривошеинский район на 2014 год п.3, проведено контрольное мероприятие «Комплексная проверка  исполнение бюджета МО Волод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Срок проведения контрольного мероприятия с 03.02.2014 по 14.03.2014гг.</w:t>
      </w:r>
    </w:p>
    <w:p>
      <w:pPr>
        <w:pStyle w:val="Normal"/>
        <w:ind w:firstLine="708"/>
        <w:jc w:val="both"/>
        <w:rPr/>
      </w:pPr>
      <w:r>
        <w:rPr/>
        <w:t>Цели: - наличие и соответствие действующему законодательству учредительных документов:</w:t>
      </w:r>
    </w:p>
    <w:p>
      <w:pPr>
        <w:pStyle w:val="Normal"/>
        <w:ind w:firstLine="708"/>
        <w:jc w:val="both"/>
        <w:rPr/>
      </w:pPr>
      <w:r>
        <w:rPr/>
        <w:t>1. учет кассовых операций;</w:t>
      </w:r>
    </w:p>
    <w:p>
      <w:pPr>
        <w:pStyle w:val="Normal"/>
        <w:ind w:firstLine="708"/>
        <w:jc w:val="both"/>
        <w:rPr/>
      </w:pPr>
      <w:r>
        <w:rPr/>
        <w:t>2.  учет и сохранность нефинансовых активов</w:t>
      </w:r>
    </w:p>
    <w:p>
      <w:pPr>
        <w:pStyle w:val="Normal"/>
        <w:ind w:firstLine="708"/>
        <w:jc w:val="both"/>
        <w:rPr/>
      </w:pPr>
      <w:r>
        <w:rPr/>
        <w:t>3. учет расчетов;</w:t>
      </w:r>
    </w:p>
    <w:p>
      <w:pPr>
        <w:pStyle w:val="Normal"/>
        <w:ind w:firstLine="708"/>
        <w:jc w:val="both"/>
        <w:rPr/>
      </w:pPr>
      <w:r>
        <w:rPr/>
        <w:t>4. анализ исполнения сметы расходов сельского поселения;</w:t>
      </w:r>
    </w:p>
    <w:p>
      <w:pPr>
        <w:pStyle w:val="Normal"/>
        <w:ind w:firstLine="708"/>
        <w:jc w:val="both"/>
        <w:rPr/>
      </w:pPr>
      <w:r>
        <w:rPr/>
        <w:t>5. размещение заказов на поставку товаров, работ и услуг;</w:t>
      </w:r>
    </w:p>
    <w:p>
      <w:pPr>
        <w:pStyle w:val="Normal"/>
        <w:ind w:firstLine="708"/>
        <w:jc w:val="both"/>
        <w:rPr/>
      </w:pPr>
      <w:r>
        <w:rPr/>
        <w:t>6. достоверность бухгалтерского учета и отчетности.</w:t>
      </w:r>
    </w:p>
    <w:p>
      <w:pPr>
        <w:pStyle w:val="Normal"/>
        <w:ind w:firstLine="708"/>
        <w:jc w:val="both"/>
        <w:rPr/>
      </w:pPr>
      <w:r>
        <w:rPr/>
        <w:t>Проверяемый  период с января 2012года по декабрь 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 результате проведенного контрольного мероприятия выявлен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>Нарушение по Порядку  ведения кассовых операций на территории РФ от 12.10.2011г. №373-П:-  допускается выдача в подотчет денежных средств сотрудникам путем перечисления на  «зарплатные» счета связанных с хозяйственной деятельностью  учреждения;  не проведены мероприятия по обеспечению сохранности наличных денег при ведении кассовых операций. Нарушение Приказа №173-н  от 15.12.2010г. «Об утверждении форм первичных учетных документов и регистров бухгалтерского учета», не ведется накопительная ведомость по приходу продуктов питания(ф.0504037), не ведется расчетно-платежная ведомость(ф.0504401).</w:t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 xml:space="preserve"> </w:t>
      </w:r>
      <w:r>
        <w:rPr/>
        <w:t xml:space="preserve">Нарушение  Приказа  №157-н  от 01.12.2010г «Об утверждении единого плана счетов бухгалтерского учета», не  ведется опись инвентарных карточек учета основных средств(ф.0504033), не обозначены уникальные инвентарные номера присвоенные объектам основных средств. </w:t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>Исполнение  расходной части бюджета МО Володинского сельского поселения    за 2012 год согласно данных годового отчета (ф. 0503117) «отчет об исполнении бюджета» исполнен на сумму 9015,4  тысяч рублей  или 90,9%.Основную долю в расходах бюджета поселения за 2012 год занимали:-</w:t>
      </w:r>
    </w:p>
    <w:p>
      <w:pPr>
        <w:pStyle w:val="Normal"/>
        <w:ind w:left="1068" w:hanging="0"/>
        <w:jc w:val="both"/>
        <w:rPr/>
      </w:pPr>
      <w:r>
        <w:rPr/>
        <w:t>- 27,6% или 2488,4 тысяч рублей – начисление заработной платы;</w:t>
      </w:r>
    </w:p>
    <w:p>
      <w:pPr>
        <w:pStyle w:val="Normal"/>
        <w:ind w:left="1068" w:hanging="0"/>
        <w:jc w:val="both"/>
        <w:rPr/>
      </w:pPr>
      <w:r>
        <w:rPr/>
        <w:t>- 36,6% или 3300,0 тысячи  рублей - приобретение услуг;</w:t>
      </w:r>
    </w:p>
    <w:p>
      <w:pPr>
        <w:pStyle w:val="Normal"/>
        <w:ind w:left="1068" w:hanging="0"/>
        <w:jc w:val="both"/>
        <w:rPr/>
      </w:pPr>
      <w:r>
        <w:rPr/>
        <w:t>- 27,1% или 2437,9 тысячи  рублей – увеличение стоимости ОС и МЗ;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  <w:r>
        <w:rPr/>
        <w:t>- 8,7 % или 789,1 тысяч рубля - прочие расходы. Результат исполнения бюджета: профицит 97,7 тысяч рублей.</w:t>
      </w:r>
    </w:p>
    <w:p>
      <w:pPr>
        <w:pStyle w:val="Normal"/>
        <w:ind w:left="708" w:firstLine="360"/>
        <w:jc w:val="both"/>
        <w:rPr/>
      </w:pPr>
      <w:r>
        <w:rPr/>
        <w:t>Недоиспользованных средств за 2012 год составило 895,9 тысяч рублей или 9,1% основной процент неисполнения составили «субсидии на иные цели», которые были выделены на модернизацию уличного освещения  в сумме 660,9 тысяч рублей, что является нарушением п.1 ст. 269 БК РФ не осуществляется должный контроль распорядителем бюджетных средств за исполнением смет.</w:t>
      </w:r>
    </w:p>
    <w:p>
      <w:pPr>
        <w:pStyle w:val="Normal"/>
        <w:numPr>
          <w:ilvl w:val="0"/>
          <w:numId w:val="2"/>
        </w:numPr>
        <w:ind w:left="1068" w:hanging="1068"/>
        <w:jc w:val="both"/>
        <w:rPr/>
      </w:pPr>
      <w:r>
        <w:rPr/>
        <w:t>Исполнение  расходной части бюджета МО Володинского сельского поселения    за 2013 год согласно данных годового отчета (ф. 0503117) «отчет об исполнении бюджета» исполнен на сумму 42458,9  тысяч рублей  или 95,9%.Основную долю в расходах бюджета поселения за 2012 год занимали:-</w:t>
      </w:r>
    </w:p>
    <w:p>
      <w:pPr>
        <w:pStyle w:val="Normal"/>
        <w:ind w:left="1068" w:hanging="0"/>
        <w:jc w:val="both"/>
        <w:rPr/>
      </w:pPr>
      <w:r>
        <w:rPr/>
        <w:t>- 6,4% или 2758,2 тысяч рублей – начисление заработной платы;</w:t>
      </w:r>
    </w:p>
    <w:p>
      <w:pPr>
        <w:pStyle w:val="Normal"/>
        <w:ind w:left="1068" w:hanging="0"/>
        <w:jc w:val="both"/>
        <w:rPr/>
      </w:pPr>
      <w:r>
        <w:rPr/>
        <w:t>- 9,4% или 4010,3 тысячи  рублей - приобретение услуг;</w:t>
      </w:r>
    </w:p>
    <w:p>
      <w:pPr>
        <w:pStyle w:val="Normal"/>
        <w:ind w:left="1068" w:hanging="0"/>
        <w:jc w:val="both"/>
        <w:rPr/>
      </w:pPr>
      <w:r>
        <w:rPr/>
        <w:t>- 8256% или 35061,9 тысячи  рублей – увеличение стоимости ОС и МЗ техническое перевооружение газовой котельной и строительство новой котельной ;</w:t>
      </w:r>
    </w:p>
    <w:p>
      <w:pPr>
        <w:pStyle w:val="Normal"/>
        <w:ind w:left="1068" w:hanging="0"/>
        <w:jc w:val="both"/>
        <w:rPr/>
      </w:pPr>
      <w:r>
        <w:rPr/>
        <w:t xml:space="preserve"> </w:t>
      </w:r>
      <w:r>
        <w:rPr/>
        <w:t>- 1,7 % или  728,4 тысяч рубля - прочие расходы. Результат исполнения бюджета: профицит 1810,2 тысяч рублей.</w:t>
      </w:r>
    </w:p>
    <w:p>
      <w:pPr>
        <w:pStyle w:val="Normal"/>
        <w:ind w:left="708" w:firstLine="360"/>
        <w:jc w:val="both"/>
        <w:rPr/>
      </w:pPr>
      <w:r>
        <w:rPr/>
        <w:t>Недоиспользованных средств за 2013 год составило 1795,8 тысяч рублей или 4,2% основной процент неисполнения составили «субсидии на иные цели», которые были выделены на модернизацию уличного освещения  в сумме 723,3 тысяч рублей, что является нарушением п.1 ст. 269 БК РФ не осуществляется должный контроль распорядителем бюджетных средств за исполнением смет.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рушений по Федеральному закону  от 21.07.2005г №94-ФЗ «О размещении заказов на поставку товаров, выполнение работ, оказание услуг для  государственных и муниципальных нужд» по  способу размещения муниципальных контрактов  за проверяемый период не установлено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ухгалтерский учет  ведется в соответствии  с Приказом от 01.12.2010г №157-н «Об утверждении единого плана счетов бухгалтерского учета для органов государственной власти, органов местного самоуправления».  Отчетные данные (ф.0503120) «баланс исполнения бюджета» соответствует данным синтетического учета учетного регистра (ф. 0504071)»Главная книга»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8"/>
        <w:jc w:val="both"/>
        <w:rPr/>
      </w:pPr>
      <w:r>
        <w:rPr/>
        <w:t>Были установлены нарушения и недостатки, допущенные при расходовании средств местного бюджета:</w:t>
      </w:r>
    </w:p>
    <w:p>
      <w:pPr>
        <w:pStyle w:val="Normal"/>
        <w:ind w:firstLine="708"/>
        <w:jc w:val="both"/>
        <w:rPr/>
      </w:pPr>
      <w:r>
        <w:rPr/>
        <w:t>-  несоблюдение Порядка ведения кассовых операций  на территории РФ от 12.10.2011г №373-П;</w:t>
      </w:r>
    </w:p>
    <w:p>
      <w:pPr>
        <w:pStyle w:val="Normal"/>
        <w:ind w:firstLine="708"/>
        <w:jc w:val="both"/>
        <w:rPr/>
      </w:pPr>
      <w:r>
        <w:rPr/>
        <w:t>- несоблюдение порядка ведения бухгалтерского учета в соответствии с Приказом Минфина РФ «Единого плана счетов бухгалтерского учета» от 01.12.2010г №157-н;</w:t>
      </w:r>
    </w:p>
    <w:p>
      <w:pPr>
        <w:pStyle w:val="Normal"/>
        <w:ind w:firstLine="708"/>
        <w:jc w:val="both"/>
        <w:rPr/>
      </w:pPr>
      <w:r>
        <w:rPr/>
        <w:t>- недостаточный контроль за исполнением бюджета ст. 269 Бюджетного кодекса РФ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ложение:</w:t>
      </w:r>
    </w:p>
    <w:p>
      <w:pPr>
        <w:pStyle w:val="Normal"/>
        <w:ind w:firstLine="708"/>
        <w:jc w:val="both"/>
        <w:rPr/>
      </w:pPr>
      <w:r>
        <w:rPr/>
        <w:t>- Рекомендовать  бухгалтерский учет вести в  соответствии с действующей инструкцией по бухгалтерскому учету от 01.12.2010г. №157-н;</w:t>
      </w:r>
    </w:p>
    <w:p>
      <w:pPr>
        <w:pStyle w:val="Normal"/>
        <w:jc w:val="both"/>
        <w:rPr/>
      </w:pPr>
      <w:r>
        <w:rPr/>
        <w:tab/>
        <w:t>-  Применять при бухгалтерском учете формы и регистры  первичного учета в соответствии с приказом Минфина РФ от 15.12.2010 №173-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</w:t>
      </w:r>
    </w:p>
    <w:p>
      <w:pPr>
        <w:pStyle w:val="Normal"/>
        <w:ind w:left="360" w:hanging="0"/>
        <w:jc w:val="both"/>
        <w:rPr/>
      </w:pPr>
      <w:r>
        <w:rPr/>
        <w:t>контрольно-счетной комиссии</w:t>
        <w:tab/>
        <w:tab/>
        <w:tab/>
        <w:tab/>
        <w:tab/>
        <w:t>Н.П. Филимон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33:00Z</dcterms:created>
  <dc:creator>*****</dc:creator>
  <dc:description/>
  <cp:keywords/>
  <dc:language>en-US</dc:language>
  <cp:lastModifiedBy>REVIZ</cp:lastModifiedBy>
  <cp:lastPrinted>2013-09-23T15:44:00Z</cp:lastPrinted>
  <dcterms:modified xsi:type="dcterms:W3CDTF">2014-03-17T07:14:00Z</dcterms:modified>
  <cp:revision>5</cp:revision>
  <dc:subject/>
  <dc:title>ФИНАНСОВЫЙ ОТДЕЛ</dc:title>
</cp:coreProperties>
</file>