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rPr/>
      </w:pPr>
      <w:r>
        <w:rPr>
          <w:rStyle w:val="Emphasis"/>
        </w:rPr>
        <w:t>Кривошеинский район</w:t>
      </w:r>
    </w:p>
    <w:p>
      <w:pPr>
        <w:pStyle w:val="Heading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24.10.2014г                                                                                                                   ИКМ  № 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ab/>
        <w:t xml:space="preserve">          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б основных итогах контрольного  мероприятия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4 год п.3 проведено контрольное мероприятие «Комплексная проверка  исполнение бюджета МО «Пет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рок проведения контрольного мероприятия с 24.09.2014 по 24.10.2014гг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1. учет кассовых операций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.  учет и сохранность нефинансовых активов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3. учет расчетов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оверяемый  период с января 2012года по декабрь 2013 года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 результате проведенного контрольного мероприятия выявлено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Нарушение по Порядку  ведения кассовых операций на территории РФ от 12.10.2011г. №373-П:-  п.1,11 не оборудовано  помещение кассы.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2.  Нарушение  Приказа  №157-н  от 01.12.2010г «Об утверждении единого плана счетов бухгалтерского учета»:-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п.20 не проведена инвентаризация имущества, обязательств, активов при смене руководителя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п.34 не создана комиссия по списанию основных средств  и материальных запасов (выданных в эксплуатацию, пришедших в негодность, подлежащих списанию по техническим причинам)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-п.45  не обозначены уникальные инвентарные номера присвоенные объектам основных средств. 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3.  Нарушение Приказа №173-н  от 15.12.2010г. «Об утверждении форм первичных учетных                 документов и регистров бухгалтерского учета», не полностью заполняется сведения (ф.0503417)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4.  Нарушение Федерального закона от 06.12.11г. № 402-ФЗ ст. 19  «О бухгалтерском учете» не разработано Положение «О порядке осуществления внутреннего финансового контроля в учреждении МО «Петровское сельское поселение»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5.  Нарушение Постановления Правительства Российской Федерации от 18.09.2006г. №573  «О предоставлении социальных гарантий гражданам, допущенным к государственной тайне», допущено  неправомерное начисление надбавки в сумме 12985,67 рублей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6.  Нарушение Федерального закона от 29.12.2006г. №255-ФЗ п.2 ст.11.1 «Об обязательном социальном страховании на случай временной нетрудоспособности и в связи с материнством», неправомерная выплата пособия по уходу за ребенком до 1,5 лет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ab/>
        <w:t xml:space="preserve">Доходная часть МО «Петровское сельское поселение» за 2012 год составила:- </w:t>
      </w:r>
    </w:p>
    <w:p>
      <w:pPr>
        <w:pStyle w:val="Normal"/>
        <w:ind w:left="7788" w:firstLine="708"/>
        <w:jc w:val="both"/>
        <w:rPr/>
      </w:pPr>
      <w:r>
        <w:rPr>
          <w:rStyle w:val="Emphasis"/>
        </w:rPr>
        <w:t>тыс.руб.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37"/>
        <w:gridCol w:w="1929"/>
        <w:gridCol w:w="1919"/>
        <w:gridCol w:w="16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оказатель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тверждено на 2012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Фактически исполне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кло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% выполне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 на доходы физич.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1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4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 на имущ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8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4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алог.до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9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21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1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аренды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1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0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1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42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аренды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9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0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арен.собс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5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9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продажи актив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36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енал.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2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4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35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алоговых и неналоговых доход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1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3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26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т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00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00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вен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сид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90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44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46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75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того безвозмезных поступ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99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53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46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0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551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519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2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4,1</w:t>
            </w:r>
          </w:p>
        </w:tc>
      </w:tr>
    </w:tbl>
    <w:p>
      <w:pPr>
        <w:pStyle w:val="Normal"/>
        <w:ind w:left="708" w:firstLine="360"/>
        <w:jc w:val="both"/>
        <w:rPr>
          <w:rStyle w:val="Emphasis"/>
        </w:rPr>
      </w:pPr>
      <w:r>
        <w:rPr/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Основные бюджетонаполняемые доходы  МО «Петровское сельское поселение:-  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   на доходы физических лиц  который в 2012 году составил в сумме 116,6 тысяч рублей или 17,8%  от налоговых и неналоговых доходов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а на имущество составил в сумме 18,3 тысяч рублей или 2,8%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 земельного налога составил в сумме  80,0 тысяч рублей или 12,2%;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-  доходы от аренды имущества и земельных участков составили в сумме  442,0 тысяч рублей или 67,3%.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По всем  статьям налоговые доходы в 2012  году составили в сумме 214,9 тысяч рублей или 111,3%, неналоговые доходы выполнены в сумме 442,0 тысяч рублей или 126,6%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Доходы по группе «Безвозмездные поступления от других бюджетов бюджетной системы Российской Федерации» исполнены в сумме 4534,0 тысяч рублей или  90,7%  за счет возврата средств в сумме 462,7 тысяч рублей(372,7 тысяч рублей по конкурсы генплана оплата которого пройдет в 2013 году и 90,0 тысяч рублей разница в  цене при покупке жилья)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>Расходная часть бюджета МО Петровского сельского поселения   в 2012 году  с учетом внесенных изменений в плановые назначения по следующим разделам бюджета: -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0100 «Общегосударственные расходы» (+102,3тыс.руб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0400 «Национальная экономика» (+394,7тыс.руб.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0500 «ЖКХ» (+302,8тыс.руб.),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1000 «Социальная политика» (+340,0 тыс. руб.)  согласно данных годового отчета (ф. 0503117) «отчет об исполнении бюджета»  расходная часть  составила в сумме 5682,7 тысяч рублей, фактическое исполнение составило в сумме 5114,7  тысяч рублей  или 90,%.  Основную долю  расходов бюджета поселения в 2012 году  занимали:-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9,8% или 2036,2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1,5% или 1611,6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15,8% или 809,4 тысячи  рублей – увеличение стоимости ОС и МЗ;</w:t>
      </w:r>
    </w:p>
    <w:p>
      <w:pPr>
        <w:pStyle w:val="Normal"/>
        <w:ind w:left="1068" w:hanging="0"/>
        <w:jc w:val="both"/>
        <w:rPr>
          <w:rStyle w:val="Emphasis"/>
        </w:rPr>
      </w:pPr>
      <w:r>
        <w:rPr>
          <w:rStyle w:val="Emphasis"/>
        </w:rPr>
        <w:t>- 12,8% или 657,5 тысяч рубля - прочие расходы. Результат исполнения бюджета: профицит 76,2 тысяч рублей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Неисполнение  расходной части  бюджета поселения  за 2012 год составило 567,9 тысяч рублей или 10%.    Основной процент не исполнения составили «прочие межбюджетные трансферты» по разделу 0412 «другие вопросы в области национальной экономики»,  выделенные  на капитальный ремонт и ремонт автомобильных дорог общего пользования  в сумме 372,7 тысячи рублей, или 65,5%, от сумму неисполненных обязательств,  что является нарушением  ст. 34 Бюджетного  кодекса Российской Федерации от 17.07.1998г. №145-ФЗ,  не эффективное использование бюджетных средств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>Не исполнены денежные средства по разделу 1004 «охрана семьи и детства» по КОСГУ 310 «увеличению стоимости основных средств» в сумме 90,0 тысяч рублей, или 19,0% от неисполненных  бюджетных средств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Доходная часть бюджета МО «Петровское  сельское поселение в 2013 году составила:-     тыс.руб.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37"/>
        <w:gridCol w:w="1929"/>
        <w:gridCol w:w="1919"/>
        <w:gridCol w:w="16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оказатель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тверждено на 201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Фактически исполне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кло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% выполне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 на доходы физич.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23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Налог на имущ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7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9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Всего налог.до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8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20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2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1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ох.от аренды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8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9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ох.от аренды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60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ох.от арен.собс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продажи актив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енал.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1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алоговых и неналоговых доход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6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1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17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т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45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45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вен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2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сид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119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78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7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того безвозмезных поступ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66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33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93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64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28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1,5</w:t>
            </w:r>
          </w:p>
        </w:tc>
      </w:tr>
    </w:tbl>
    <w:p>
      <w:pPr>
        <w:pStyle w:val="Normal"/>
        <w:ind w:left="708" w:firstLine="360"/>
        <w:jc w:val="both"/>
        <w:rPr>
          <w:rStyle w:val="Emphasis"/>
        </w:rPr>
      </w:pPr>
      <w:r>
        <w:rPr/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Основные бюджетонаполняемые доходы  МО «Петровское сельское поселение» -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   на доходы физических лиц в сумме 97,3 тысяч рублей или 31,16%  составил от налоговых и неналоговых доходов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 на имущество составил  17,9 тысяч рублей или 5,73%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земельный налог составил 88,9 тысяч рублей или 28,47%;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- доходы от аренды имущества и земельных участков составили 106,1 тысяч рублей или 33,9%.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По всем  статьям налоговые доходы в 2013  году составили в сумме 204,1тысячи рублей или 111,5%, неналоговые доходы выполнены в сумме108,1 тысяч рублей или 131,8%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Доходы по группе «Безвозмездные поступления от других бюджетов бюджетной системы Российской Федерации» исполнены в сумме 5335,4 тысяч рублей или  80,0%  за счет возврата средств в сумме 1330,0 тысяч рублей(1330,0 тысяч рублей не использованные средства)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>Расходная часть бюджета МО Петровского сельского поселения   в 2013 году  с учетом внесенных изменений в плановые назначения по следующим разделам бюджета:-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0100 «Общегосударственные расходы» (-2,8тыс.руб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0300 «Национальная  безопасность и правоохранительная деятельность» (-70,0 тыс. руб.)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0400 «Национальная экономика» (+1330,0 тыс. руб.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0500 «ЖКХ» (+656,5 тыс. руб.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0700 «Образование» (-2,00 тыс. руб.)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согласно данных годового отчета (ф. 0503117) «отчет об исполнении бюджета» расходная часть бюджета  составила в сумме 7115,6 тысяч рублей, фактическое  исполнение бюджета составило  в сумме 5752,1  тысяч рублей  или 80,83,% к плановым показателям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Основную долю в расходах бюджета поселения в 2013 году занимали:-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7,59% или 2162,5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5,42% или 2037,5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17,95% или 1033,0 тысячи  рублей – увеличение стоимости ОС и МЗ техническое перевооружение газовой котельной и строительство новой котельной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 9,0% или 519,1 тысяч рубля - прочие расходы. Результат исполнения бюджета: дефицит 105,4 тысяч рублей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Не исполнение  расходной части  бюджета поселения  в 2013 году составило в сумме  1363,4тысяч рублей или 19,1% к плановым показателям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Основное  не исполнение расходной части бюджета  составили разделы:-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>раздел 0409 «Дорожное хозяйство» (дорожные фонды), в сумме 1330,0 тысяч рублей выделенные  на капитальный ремонт и ремонт автомобильных дорог общего пользования по  КОСГУ 226 «прочие услуги», что является нарушением  ст. 34 БК РФ не эффективным использованием  бюджетных средств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раздел  0111 «Резервные фонды» по КОСГУ 290 «прочие расходы» в сумме 10,0 тысяч рублей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раздел 0500 «ЖКХ» в сумме 22,0 тысячи рублей. в том числе по КОСГУ:-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>- 222 «транспортные услуги» в сумме 5,0 тысяч рублей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310 «увеличение стоимости основных средств» в сумме 4,3 тысячи рублей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- 340 «увеличение стоимости материальных запасов» в сумме 11,6 тысяч рублей. </w:t>
      </w:r>
    </w:p>
    <w:p>
      <w:pPr>
        <w:pStyle w:val="Normal"/>
        <w:ind w:left="1068" w:hanging="0"/>
        <w:jc w:val="both"/>
        <w:rPr>
          <w:rStyle w:val="Emphasis"/>
        </w:rPr>
      </w:pPr>
      <w:r>
        <w:rPr/>
      </w:r>
    </w:p>
    <w:p>
      <w:pPr>
        <w:pStyle w:val="Normal"/>
        <w:ind w:left="1068" w:hanging="0"/>
        <w:jc w:val="both"/>
        <w:rPr>
          <w:rStyle w:val="Emphasis"/>
        </w:rPr>
      </w:pPr>
      <w:r>
        <w:rPr>
          <w:rStyle w:val="Emphasis"/>
        </w:rPr>
        <w:t xml:space="preserve">Нарушений по Федеральному закону  от 21.07.2005г №94-ФЗ «О размещении заказов на поставку товаров, выполнение работ, оказание услуг для  государственных и муниципальных нужд» по  способу размещения муниципальных контрактов  за проверяемый период не установлено.  </w:t>
      </w:r>
    </w:p>
    <w:p>
      <w:pPr>
        <w:pStyle w:val="Normal"/>
        <w:ind w:left="1068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Бухгалтерский учет  ведется в соответствии  с Приказом от 01.12.2010г №157-н «Об утверждении единого плана счетов бухгалтерского учета для органов государственной власти, органов местного самоуправления».  Отчетные данные (ф.0503120) «баланс исполнения бюджета» соответствует данным синтетического учета учетного регистра (ф. 0504071)»Главная книга».</w:t>
      </w:r>
    </w:p>
    <w:p>
      <w:pPr>
        <w:pStyle w:val="Normal"/>
        <w:ind w:left="1068" w:hanging="0"/>
        <w:jc w:val="both"/>
        <w:rPr>
          <w:rStyle w:val="Emphasis"/>
        </w:rPr>
      </w:pPr>
      <w:r>
        <w:rPr/>
      </w:r>
    </w:p>
    <w:p>
      <w:pPr>
        <w:pStyle w:val="Normal"/>
        <w:ind w:left="1068" w:hanging="0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ыводы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 несоблюдение Порядка ведения кассовых операций  на территории РФ от 12.10.2011г №373-П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57-н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эффективное использование бюджетных средств в нарушение ст.34  Бюджетного кодекса РФ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не правомерное начисление завышенной надбавки (за государственную тайну) в сумме 12985,67 рублей, подлежащей возврату в бюджет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 разработано Положение «О порядке осуществления внутреннего финансового контроля в учреждении МО «Петровское сельское поселение»  в соответствии с Федеральным законом от 06.12.11г. №402-ФЗ «О бухгалтерском учете»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- не полностью заполняются реквизиты форм первичного учета(приложение 5) Приказа Минфина РФ от 15.12.10г №173н 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Предложение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Рекомендовать  бухгалтерский учет вести в  соответствии с действующей инструкцией по бухгалтерскому учету от 01.12.2010г. №157-н;</w:t>
      </w:r>
    </w:p>
    <w:p>
      <w:pPr>
        <w:pStyle w:val="Normal"/>
        <w:ind w:left="705" w:hanging="0"/>
        <w:jc w:val="both"/>
        <w:rPr>
          <w:rStyle w:val="Emphasis"/>
        </w:rPr>
      </w:pPr>
      <w:r>
        <w:rPr>
          <w:rStyle w:val="Emphasis"/>
        </w:rPr>
        <w:t>-  Применять при бухгалтерском учете формы и регистры  первичного учета в соответствии с приказом Минфина РФ от 15.12.2010 №173-н;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- Принять меры по возврату в бюджет средств неправомерно начисленных денежных средств.</w:t>
      </w:r>
    </w:p>
    <w:p>
      <w:pPr>
        <w:pStyle w:val="Normal"/>
        <w:ind w:left="705" w:hanging="0"/>
        <w:jc w:val="both"/>
        <w:rPr>
          <w:rStyle w:val="Emphasis"/>
        </w:rPr>
      </w:pPr>
      <w:r>
        <w:rPr>
          <w:rStyle w:val="Emphasis"/>
        </w:rPr>
        <w:t>- Разработать Положение «О порядке осуществления внутреннего финансового контроля в МО «Петровское сельское поселение»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- Создать комиссия на постоянной основе на период инвентаризации, списания основных средств и материальных запасов учреждения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360"/>
        <w:jc w:val="both"/>
        <w:rPr>
          <w:rStyle w:val="Emphasis"/>
        </w:rPr>
      </w:pPr>
      <w:r>
        <w:rPr>
          <w:rStyle w:val="Emphasis"/>
        </w:rPr>
        <w:t>Председатель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5:00Z</dcterms:created>
  <dc:creator>*****</dc:creator>
  <dc:description/>
  <cp:keywords/>
  <dc:language>en-US</dc:language>
  <cp:lastModifiedBy>REVIZ</cp:lastModifiedBy>
  <cp:lastPrinted>2014-10-28T16:01:00Z</cp:lastPrinted>
  <dcterms:modified xsi:type="dcterms:W3CDTF">2014-10-28T09:15:00Z</dcterms:modified>
  <cp:revision>29</cp:revision>
  <dc:subject/>
  <dc:title>ФИНАНСОВЫЙ ОТДЕЛ</dc:title>
</cp:coreProperties>
</file>