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03.2013г                                                                                                                   ИКМ  № 1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3 год п.3, проведено контрольное мероприятие «Комплексная проверка финансово-хозяйственной деятельности МБОУ «Кривошеинская СОШ».</w:t>
      </w:r>
    </w:p>
    <w:p>
      <w:pPr>
        <w:pStyle w:val="Normal"/>
        <w:ind w:firstLine="708"/>
        <w:jc w:val="both"/>
        <w:rPr/>
      </w:pPr>
      <w:r>
        <w:rPr/>
        <w:t>Исполнение бюджета МБОУ « Кривошеинской  средней  общеобразовательной школы»</w:t>
      </w:r>
    </w:p>
    <w:p>
      <w:pPr>
        <w:pStyle w:val="Normal"/>
        <w:ind w:firstLine="708"/>
        <w:jc w:val="both"/>
        <w:rPr/>
      </w:pPr>
      <w:r>
        <w:rPr/>
        <w:t>Срок проведения контрольного мероприятия с 31.01.2013 по 29.03.2013гг.</w:t>
      </w:r>
    </w:p>
    <w:p>
      <w:pPr>
        <w:pStyle w:val="Normal"/>
        <w:ind w:firstLine="708"/>
        <w:jc w:val="both"/>
        <w:rPr/>
      </w:pPr>
      <w:r>
        <w:rPr/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/>
      </w:pPr>
      <w:r>
        <w:rPr/>
        <w:t>1. учет кассовых операций;</w:t>
      </w:r>
    </w:p>
    <w:p>
      <w:pPr>
        <w:pStyle w:val="Normal"/>
        <w:ind w:firstLine="708"/>
        <w:jc w:val="both"/>
        <w:rPr/>
      </w:pPr>
      <w:r>
        <w:rPr/>
        <w:t>2.  учет и сохранность нефинансовых активов</w:t>
      </w:r>
    </w:p>
    <w:p>
      <w:pPr>
        <w:pStyle w:val="Normal"/>
        <w:ind w:firstLine="708"/>
        <w:jc w:val="both"/>
        <w:rPr/>
      </w:pPr>
      <w:r>
        <w:rPr/>
        <w:t>3. учет расчетов;</w:t>
      </w:r>
    </w:p>
    <w:p>
      <w:pPr>
        <w:pStyle w:val="Normal"/>
        <w:ind w:firstLine="708"/>
        <w:jc w:val="both"/>
        <w:rPr/>
      </w:pPr>
      <w:r>
        <w:rPr/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/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/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/>
        <w:t>Проверяемый  период с января 2011года по декабрь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езультате проведенного контрольного мероприятия выявлено</w:t>
      </w:r>
      <w:r>
        <w:rPr/>
        <w:t>: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Нарушения по ведению кассовых операций на территории РФ, выдача в подотчет денежных средств без  полного отчета по предыдущему отчету, не оборудовано помещение кассы, допускается передача полученных денежных средств от одного подотчетного лица другому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 </w:t>
      </w:r>
      <w:r>
        <w:rPr/>
        <w:t>Нарушения  Приказ  №174н  от 16.12.2011г «Об утверждении единого плана счетов бухгалтерского учета», заполняются не  все реквизиты предусмотренные унифицированной формой, в  первичных  документах; записи в регистры бухгалтерского учета осуществляются не по мере совершения операций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Нарушение п.4 Положения  об особенностях порядка исчисления средней заработной платы  при отправлении служащего  в командировку. 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Исполнение  расходной части бюджета МБОУ» Кривошеинская СОШ»   за 2012 год согласно данных годового отчета (ф. 0503117) «отчет об исполнении бюджета» исполнен на сумму 68482022 рублей  или 99,43%.Основную долю в расходах бюджета поселения за 2012 год занимали:-</w:t>
      </w:r>
    </w:p>
    <w:p>
      <w:pPr>
        <w:pStyle w:val="Normal"/>
        <w:ind w:left="1068" w:hanging="0"/>
        <w:jc w:val="both"/>
        <w:rPr/>
      </w:pPr>
      <w:r>
        <w:rPr/>
        <w:t>- 54,08% или 37036230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/>
        <w:t>--32,85% или 22497355 рублей - приобретение услуг;</w:t>
      </w:r>
    </w:p>
    <w:p>
      <w:pPr>
        <w:pStyle w:val="Normal"/>
        <w:ind w:left="1068" w:hanging="0"/>
        <w:jc w:val="both"/>
        <w:rPr/>
      </w:pPr>
      <w:r>
        <w:rPr/>
        <w:t>- 11,72% или 8028016  рублей – увеличение стоимости ОС и МЗ;</w:t>
      </w:r>
    </w:p>
    <w:p>
      <w:pPr>
        <w:pStyle w:val="Normal"/>
        <w:ind w:left="1068" w:hanging="0"/>
        <w:jc w:val="both"/>
        <w:rPr/>
      </w:pPr>
      <w:r>
        <w:rPr/>
        <w:t>- 1,35 % или  920421 рубль - прочие расходы.</w:t>
      </w:r>
    </w:p>
    <w:p>
      <w:pPr>
        <w:pStyle w:val="Normal"/>
        <w:ind w:left="1068" w:hanging="0"/>
        <w:jc w:val="both"/>
        <w:rPr/>
      </w:pPr>
      <w:r>
        <w:rPr/>
        <w:t>Исполнение  расходной части бюджета МБОУ «Кривошеинская СОШ»   за 2011 год согласно данных годового отчета (ф. 0503117) «отчет об исполнении бюджета» исполнен на сумму 38872424 рубля  или 90,48%. Основную долю в расходах бюджета поселения за 2011 год занимали:-</w:t>
      </w:r>
    </w:p>
    <w:p>
      <w:pPr>
        <w:pStyle w:val="Normal"/>
        <w:ind w:left="1068" w:hanging="0"/>
        <w:jc w:val="both"/>
        <w:rPr/>
      </w:pPr>
      <w:r>
        <w:rPr/>
        <w:t>-20,28% или 7883100 рубля - приобретение услуг;</w:t>
      </w:r>
    </w:p>
    <w:p>
      <w:pPr>
        <w:pStyle w:val="Normal"/>
        <w:ind w:left="1068" w:hanging="0"/>
        <w:jc w:val="both"/>
        <w:rPr/>
      </w:pPr>
      <w:r>
        <w:rPr/>
        <w:t>- 68,85% или 26762315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/>
        <w:t>- 9,18% или  3566763 рубля – увеличение стоимости ОС и МЗ;</w:t>
      </w:r>
    </w:p>
    <w:p>
      <w:pPr>
        <w:pStyle w:val="Normal"/>
        <w:ind w:left="708" w:firstLine="360"/>
        <w:jc w:val="both"/>
        <w:rPr/>
      </w:pPr>
      <w:r>
        <w:rPr/>
        <w:t>- 1,69% или 660246 рублей прочие расходы.</w:t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  <w:r>
        <w:rPr/>
        <w:t>Недоиспользованных средств за 2011 год составило 3903150 рублей или 0,91% основной процент неисполнения составило «оплата труда» в сумме 730696  рублей, экономия по доплатам за классное руководство, что является нарушением п.1 ст. 269 БК РФ не осуществляется должный контроль распорядителем бюджетных средств за исполнением см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й по Федеральному закону  от 21.07.2005г №94-ФЗ «О размещении заказов на поставку товаров, выполнение работ, оказание услуг для  государственных и муниципальных нужд» по  способу размещения муниципальных контрактов  за проверяемый период не установлено.  В ходе проверки установлено по пяти муниципальным контрактам нарушение сроков исполнения контрактов, были предъявлены  претензии и взысканы частично, не дополучен доход учреждения в сумме 37745,71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рушение Бюджетного кодекса РФ ст.2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рушение п.6 Постановления Правительства РФ от 13.10.08г №749, не заполняется служебное задание к  командировочному удостове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 п.16 Распоряжения Минтранса РФ от 14.03.08г №АМ-23-Р, не делается отметка в путевых  листах о медицинском  осмотре 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  ведется в соответствии  с Приказом от 16.12.2010г №174-н «Об утверждении единого плана счетов бухгалтерского учета для органов государственной власти, органов местного самоуправления».  Отчетные данные (ф.0503120) «баланс исполнения бюджета» соответствует данным синтетического учета учетного регистра (ф. 0504071)»Главная книга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Были установлены нарушения и недостатки, допущенные при расходовании средств местного бюджета:</w:t>
      </w:r>
    </w:p>
    <w:p>
      <w:pPr>
        <w:pStyle w:val="Normal"/>
        <w:ind w:firstLine="708"/>
        <w:jc w:val="both"/>
        <w:rPr/>
      </w:pPr>
      <w:r>
        <w:rPr/>
        <w:t>-  несоблюдение Порядка ведения кассовых операций  на территории РФ от 12.10.2011г №373-П;</w:t>
      </w:r>
    </w:p>
    <w:p>
      <w:pPr>
        <w:pStyle w:val="Normal"/>
        <w:ind w:firstLine="708"/>
        <w:jc w:val="both"/>
        <w:rPr/>
      </w:pPr>
      <w:r>
        <w:rPr/>
        <w:t>- несоблюдение порядка ведения бухгалтерского учета в соответствии с Приказом Минфина РФ «Единого плана счетов бухгалтерского учета» от 01.12.2010г №174-н;</w:t>
      </w:r>
    </w:p>
    <w:p>
      <w:pPr>
        <w:pStyle w:val="Normal"/>
        <w:ind w:firstLine="708"/>
        <w:jc w:val="both"/>
        <w:rPr/>
      </w:pPr>
      <w:r>
        <w:rPr/>
        <w:t>- недостаточный контроль за исполнением бюджета ст. 269 Бюджетного кодекса РФ.;</w:t>
      </w:r>
    </w:p>
    <w:p>
      <w:pPr>
        <w:pStyle w:val="Normal"/>
        <w:ind w:firstLine="708"/>
        <w:jc w:val="both"/>
        <w:rPr/>
      </w:pPr>
      <w:r>
        <w:rPr/>
        <w:t>-  допускается не доначисление отпускных  ст.120,321 Трудового кодекса РФ;</w:t>
      </w:r>
    </w:p>
    <w:p>
      <w:pPr>
        <w:pStyle w:val="Normal"/>
        <w:ind w:firstLine="708"/>
        <w:jc w:val="both"/>
        <w:rPr/>
      </w:pPr>
      <w:r>
        <w:rPr/>
        <w:t xml:space="preserve">- несоблюдение Приказа Минфина РФ от 15.12.2011г №173-н «Об утверждении форм и регистров бухгалтерского уче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ind w:firstLine="708"/>
        <w:jc w:val="both"/>
        <w:rPr/>
      </w:pPr>
      <w:r>
        <w:rPr/>
        <w:t>- Рекомендовать  бухгалтерский учет вести в  соответствии с действующей инструкцией по бухгалтерскому учету от16.12.2010г. №174-н;</w:t>
      </w:r>
    </w:p>
    <w:p>
      <w:pPr>
        <w:pStyle w:val="Normal"/>
        <w:jc w:val="both"/>
        <w:rPr/>
      </w:pPr>
      <w:r>
        <w:rPr/>
        <w:tab/>
        <w:t>-  До начислить отпускные в сумме 2016,32 рублей.</w:t>
      </w:r>
    </w:p>
    <w:p>
      <w:pPr>
        <w:pStyle w:val="Normal"/>
        <w:jc w:val="both"/>
        <w:rPr/>
      </w:pPr>
      <w:r>
        <w:rPr/>
        <w:tab/>
        <w:t>- Применять при бухгалтерском учете формы и регистры  первичного учета в соответствии с приказом Минфина РФ от 15.12.2010 №173-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</w:t>
      </w:r>
    </w:p>
    <w:p>
      <w:pPr>
        <w:pStyle w:val="Normal"/>
        <w:ind w:left="360" w:hanging="0"/>
        <w:jc w:val="both"/>
        <w:rPr/>
      </w:pPr>
      <w:r>
        <w:rPr/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1:00Z</dcterms:created>
  <dc:creator>*****</dc:creator>
  <dc:description/>
  <cp:keywords/>
  <dc:language>en-US</dc:language>
  <cp:lastModifiedBy>REVIZ</cp:lastModifiedBy>
  <cp:lastPrinted>2013-04-05T12:36:00Z</cp:lastPrinted>
  <dcterms:modified xsi:type="dcterms:W3CDTF">2013-04-05T05:42:00Z</dcterms:modified>
  <cp:revision>12</cp:revision>
  <dc:subject/>
  <dc:title>ФИНАНСОВЫЙ ОТДЕЛ</dc:title>
</cp:coreProperties>
</file>