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06.2014г                                                                                                                   ИКМ  № 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u w:val="single"/>
        </w:rPr>
      </w:pPr>
      <w:r>
        <w:rPr>
          <w:rStyle w:val="Emphasis"/>
        </w:rPr>
        <w:t xml:space="preserve">  </w:t>
      </w:r>
      <w:r>
        <w:rPr>
          <w:rStyle w:val="Emphasis"/>
        </w:rPr>
        <w:tab/>
      </w:r>
      <w:r>
        <w:rPr>
          <w:rStyle w:val="Emphasis"/>
          <w:i w:val="false"/>
          <w:u w:val="single"/>
        </w:rPr>
        <w:t>Основание для проведения контрольного мероприятия:</w: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ab/>
        <w:t xml:space="preserve">  Положение о Контрольно-счетной комиссии муниципального образования Кривошеинский район, утвержденное Решением  Думы Кривошеинского района от 29.09.2011г. №10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 xml:space="preserve">Запрос Контрольно-счетной палаты Томской области от 06.06.2014г. №03-264/1, «О проведении экспертно-аналитического  мероприятия по  долгосрочной целевой программе «Развитие физической  культуры и спорта  в Кривошеинском районе  на 2011-2013 годы»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споряжение председателя контрольно-счетной комиссии №10 от 09.06.2014 года о  назначении  проверки средств в рамках реализации  долгосрочной целевой программы развития физической культуры и спорта в Кривошеинском районе  в период  2011-2013 год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u w:val="single"/>
        </w:rPr>
        <w:t>Объект контрольного мероприятия</w:t>
      </w:r>
      <w:r>
        <w:rPr>
          <w:rStyle w:val="Emphasis"/>
          <w:i w:val="false"/>
        </w:rPr>
        <w:t>: Администрация Кривошеинского района</w:t>
        <w:tab/>
      </w:r>
      <w:r>
        <w:rPr>
          <w:rStyle w:val="Emphasis"/>
          <w:i w:val="false"/>
          <w:u w:val="single"/>
        </w:rPr>
        <w:t>Проверяемый период:</w:t>
      </w:r>
      <w:r>
        <w:rPr>
          <w:rStyle w:val="Emphasis"/>
          <w:i w:val="false"/>
        </w:rPr>
        <w:t xml:space="preserve"> - 2011-2013 год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Срок проведения контрольного мероприятия</w:t>
      </w:r>
      <w:r>
        <w:rPr>
          <w:rStyle w:val="Emphasis"/>
          <w:i w:val="false"/>
        </w:rPr>
        <w:t>: с 09.06.2014 года по 29.06.2014 года</w:t>
      </w:r>
      <w:r>
        <w:rPr>
          <w:rStyle w:val="Emphasis"/>
          <w:i w:val="false"/>
          <w:u w:val="singl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Проверяющий:</w:t>
      </w:r>
      <w:r>
        <w:rPr>
          <w:rStyle w:val="Emphasis"/>
          <w:i w:val="false"/>
        </w:rPr>
        <w:t xml:space="preserve"> Филимонова Надежда Петровна – председатель контрольно-счетной комиссии  муниципального образования  Кривошеинск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дминистрация Кривошеинского района, осуществляет свою деятельность под руководством Главы Кривошеинского района в соответствии с действующим законодательством, Уставом муниципального образования Кривошеинский район, нормативными актамии,  распоряжениями, решениям принимаемыми Думой Кривошеинского района и Главой  Кривошеинского рай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огласно Устава муниципального образования Кривошеинский район утвержденного Решением районного Совета народных депутатов от 30.03.2005г. №352 и зарегистрированного УМЮ РФ по Сибирскому федеральному округу 11.11.2005 года №НЕ 705090002005001, Администрация является юридическим лицом (ИНН 7009001530/КПП 700901001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Администрация имеет самостоятельный баланс, печа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Юридический адрес и фактическое  местонахождение: 636300 Томская область, Кривошеинский район, село Кривошеино, ул. Ленина 26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аспорядителями средств  с правом подписи банковских и кассовых документов в проверяемом периоде являлис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с правом первой подписи – Глава Кривошеинского района  Разумников  Александр Васильевич;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 правом второй подписи – главный бухгалтер   Ткачева Елена Григорьевн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осуществления финансово-хозяйственной деятельности  Администрацией Кривошеинского района в проверяемом периоде были откры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 финансовом отделе Администрации Кривошеинского района лицевые счет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01901029, 03901029, 05901029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u w:val="singl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*Бюджетный кодекс Российской Федерации  от 17.07.1998г. №145-ФЗ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*Гражданский кодекс Российской Федерации от 21.10.1994 г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Градостроительный кодекс Российской Федерации от 29.12.2004г №190-ФЗ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06.10.2003№131-ФЗ «Об общих принципах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21.07.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05.04.2013 №44-ФЗ «О контроль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Инструкция по применению плана счетов бухгалтерского учета бюджетных учреждений, утвержденная Приказом Минфина РФ от 16.12.2010года №174-н; Приказ Минфина РФ от 01.12.2010г. №157н «Об утверждении единого плана счетов бухгалтерского учета»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Решение Думы  Кривошеинского района «О бюджете Муниципального образования Кривошеинский район на 2012 год» от 27.12.2011 года №128(с изменениями и дополнениям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Решение Думы  Кривошеинского района «О бюджете Муниципального образования Кривошеинский район на 2013 год» от 26.12.2012 года №228(с изменениями и дополнениям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представленных проверяемым объектом документов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*  Учредительные докумен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Годовые бухгалтерские отчеты  за 2011-2013 год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Муниципальные контракты на выполнение строительных работ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Протоколы  комиссий по принятию решений о заключении контрак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Проектная документация на строительство комплексной спортивной площадки в с.            Кривошеино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Договор на оказание услуг по техническому надзор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Справка о стоимости выполненных работ и затрат(форма №КС-3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Акты приемки выполненных работ(форма №КС-2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Другие документы, необходимые в ходе проведения контрольного мероприят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онтрольным мероприятием установлен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становлением Администрации  муниципального образования Кривошеинский район от 04.07.2011г. № 312 утверждена долгосрочная  целевая  программа «Формирование здорового образа жизни, развитие физической культуры на территории Кривошеинского района на период  2011-2013 годы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 соответствии с Постановлением  Администрации Томской области  от 20.07.2011 года № 221а доведены бюджетные ассигновании на очередной финансовый год, уведомлением от 09.08.2011 года  в рамках долгосрочной целевой программы «Развитие физической культуры и спорта в Кривошеинском районе на  2011-2013 годы» в сумме 1870,0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ешением Думы Кривошеинского района от 27.12.2011г. №128 «О бюджете муниципального образования Кривошеинский район на 2011 год», были предусмотрены бюджетные ассигновании в сумме 1870,0 тысяч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рамках софинансирования из бюджета Кривошеинского района дополнительно выделены  средства  в сумме 413,3 тысяч рублей на строительство комплексной спортивной площадки (Решения Думы Кривошеинского района от 27.12.2011 года №128, от 26.09.2013 года  №301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щий объем средств  бюджетных ассигнований на  2011-2013 годы  по строительству комплексной спортивной площадки  составил 2283,3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омплексная спортивная площадка предназначена  для игр в мини-футбол, баскетбол, волейбол и другие спортивные игры. Площадка представляет собой замкнутое пространство размером 22х26,8 мм  ограниченное трехметровым сетчатым забором, основание площадки асфальт и  резиновое покрыти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чало строительства комплексной спортивной площадки определено на  2012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Между  Администрацией Кривошеинского района,  именуемой в дальнейшем «Муниципальный заказчик»,  в лице Главы Кривошеинского района (Глава Администрации) Разумникова Александра Васильевича, действующего на основании Устава  и Открытым  акционерным обществом «Кривошеинская  межхозяйственная передвижная механизированная колонна», именуемым в дальнейшем «Подрядчик», в лице  директора  Бабьева Сергея Владимировича, действующего на основании Устава, заключен  по итогам открытого аукциона в электронной форме,(Протокол №2 от 03.09.2012года) на строительство комплексной спортивной площадки размером 22х26,8мм, с. Кривошеино, Кривошеинского района, ул. Коммунистическая стадион «Кедр»,  Муниципальный контракт №2012.117153  на сумму 1906410,36 рублей,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земляные рабо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оснований и покрыти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спортивного ударопоглощающего резинового покрыт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 металлического огражд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устройство  спортивного оборудов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дрядчик к выполнению работ не приступил, отказался добровольно расторгнуть муниципальный контракт, в связи с чем, Администрация Кривошеинского района обратилась в Арбитражный суд Томской области с исковым заявлением  о нарушении договора одной из сторон. Решение суда принято  от 08.07.2013 года № А67-8634/2012  о расторжении муниципального контра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Была произведена корректировка сметной документации  в текущем уровне цен на  второй квартал  2013 года и  представлена 04.09.2013 года. Принято решение разбить работы на два этап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строуство асфальтового покрыт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стройство металлических элементов и резинового покры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Между Администрацией Кривошеинского района, именуемой в дальнейшем «Муниципальный заказчик»,  в лице Главы Кривошеинского района (Глава Администрации) Разумникова Александра Васильевича, действующего на основании Устава, и Государственным унитарным предприятием Томской области «Областное дорожное ремонтро-строительное управление»   именуемое в дальнейшем «Подрядчик», в лице  директора  Михкельсона Александра Карловича, действующего на основании Устава и распоряжения Администрации Томской области №140-ра от 26.02.2010 года., заключен  по итогам открытого аукциона в электронной форме,(Протокол №2 от 03.09.2013года) на строительство комплексной спортивной площадки размером 22х26,8 м, с. Кривошеино, Кривошеинского района, ул. Коммунистическая стадион «Кедр», Муниципальный контракт № 2013.159116  на сумму 720244,85 рублей, на выполнение следующих рабо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 устройство оснований и  асфальтобетонного покры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Проверкой  выполненных работ  по строительству комплексной спортивной площадки 22х26,8м по адресу: с. Кривошеино, Кривошеинского района, ул. Коммунистическая стадион «Кедр» установлено следующе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здан единый пакет проектно-сметной документации,  включающий в себя сметный расчет стоимости  объема необходимых работ по строительству комплексной спортив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пункта 15 статьи 48 Градостроительного кодекса Российской Федерации, проектно-сметная документация по строительству комплексной спортивной площадки,  утверждена  застройщиком - Главой   муниципального образования Кривошеинского района, при наличии положительного заключения  о достоверности определения сметной стоимости  ООО «ТЦЦС» № 6-2-1-1236-13 от 19.08.2013 года на отдельные виды рабо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бъемы  и стоимость выполненных работ, подтверждены  актом о приемке  выполненных работ по форме КС-2 и справки о стоимости выполненных работ и затрат по форме КС-3  подписаны Заказчиком и  Подрядчиком  26.09.2013 года в сумме  720244,85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плата работ по муниципальному контракту произведена в сумме 720244,85 рублей(платежное поручение №16689 от 01.10.2013г) в соответствии с актом о приемке выполненных работ №КС-2 от 26.09.2013года и справка о стоимости выполненных работ №КС-3 от 26.09.2013 года,  что соответствует кассовым расходам, отраженных в отчет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Между Администрацией Кривошеинского района,  в лице Главы Кривошеинского района (Глава Администрации) Разумникова Александра Васильевича, действующего на основании Устава,  и Обществом с ограниченной ответственностью Завод Строительных Конструкций «Трансвей», в лице  первого заместителя директора Фирсова Алексея Евгеньевича, действующего на основании Доверенности от 18.09.2013 года №79, заключен по итогам открытого аукциона в электронной форме (Протокол №2 от 03.09.2013 года) ,на  строительство комплексной спортивной площадки размером 22х26,8 м, с. Кривошеино, Кривошеинского района, ул. Коммунистическая стадион «Кедр», Муниципальный контракт №2013.159116  на сумму 1561892,41 рублей, 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ройство спортивного ударопоглощающего  резинового покрытия с разметко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металлического секционного  огражд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 устройство спортивных снаряд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Проверкой выполненных работ  по строительству комплексной спортивной площадки 22х26,8м по адресу: с. Кривошеино, Кривошеинского района, ул. Коммунистическая стадион «Кедр» установлено следующе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здан единый пакет проектно-сметной документации,  включающий в себя сметный расчет стоимости  объема необходимых работ по строительству комплексной спортив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пункта 15 статьи 48 Градостроительный кодекс Российской Федерации проектно-сметная документация по строительству комплексной спортивной площадки,  утверждена застройщиком  - Главой муниципального образования Кривошеинского района, при наличии положительного заключения  о достоверности определения сметной стоимости  ООО «ТЦЦС» №6-2-1-1337-13 от 04.09.2013 года на отдельные виды работ. Заказчиком представлены изменения технического задания  и ведомость объемов работ №1 от 17.04.2013 года, утвержденные Главой Кривошеинского района  Разумниковым А.В.   в текущем уровне цен на 2 кв. 2013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бъемы  и стоимость работ подтверждены  актами о приемке выполненных работ по форме КС-2 от 09.12.2013 года и  справками о стоимости выполненных работ и затрат по форме КС-3  от 09.12.2013года  подписаны Заказчиком и Подрядчиком в сумме 1442247,90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Оплата работ по муниципальному контракту произведена в сумме 1442247,90 рублей, что соответствует кассовым расходам, отраженных в отчетах п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латежному поручению  от 13.12.2013 года № 22582 на сумму 1000000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латежному поручению  от 18.12.2013 года №22855  на сумму 40550,15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 платежному поручению  от 18.12.2013 года  №22856 на сумму 401697,75 рублей.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По состоянию на 01.01.2014 года Обществом с ограниченной ответственностью Завод Строительных Контрукций «Трансвей» были выполнены строительные работы не в полном объеме. В соответствии  с информацией, представленной Администрацией муниципального образования Кривошеинского района, остаток сметной стоимости по строительству комплексной спортивной площадке, стадион «Кедр» на 01.01.2014 года, составил 119,6 тысяч рублей. Не выполнены следующие рабо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спортивного ударопоглощающего резинового     покрытия с разметко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Работы не выполнены по следующим основаниям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в связи с невозможностью устройства резинового покрытия по погодным условиям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инято дополнительное соглашение к муниципальному контракту  № 2013.180795  от 19.12.2013 года в соответствии с п.11.1 муниципального контракта  о  его расторжении по взаимному соглашению Сторон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ежду Администрацией Кривошеинского района, в лице Главы Кривошеинского района (Глава Администрации) Разумникова Александра Васильевича, действующего на основании Устава и Обществом с ограниченной ответственностью «Строительная  компания  «ГрандСтрой»,  в лице  директора Чебуниной Дарьи Николаевны, действующего на основании Устава,  заключен по итогам открытого аукциона в электронной форме, по строительству комплексной спортивной площадки размером 22х26,8 м, с. Кривошеино, Кривошеинского района, ул. Коммунистическая стадион «Кедр», (Протокол №2 от 16.05.2014 года) Муниципальный контракт №2014.1108815  на сумму 119046,03 рублей,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спортивного  ударопоглощающего  резинового покрытия  с разметкой.</w:t>
      </w:r>
    </w:p>
    <w:p>
      <w:pPr>
        <w:pStyle w:val="Normal"/>
        <w:ind w:left="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о время контрольного мероприятия произведен выход на объект: спортивная комплексная площадка  по адресу: с. Кривошеино ул. Коммунистическая  стадион «Кедр».</w:t>
      </w:r>
    </w:p>
    <w:p>
      <w:pPr>
        <w:pStyle w:val="Normal"/>
        <w:ind w:left="60" w:firstLine="64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существлен визуальный осмотр  и фотографирование элементов комплексной спортивной площадки по следующим видам работ:-</w:t>
      </w:r>
    </w:p>
    <w:p>
      <w:pPr>
        <w:pStyle w:val="Normal"/>
        <w:ind w:left="60" w:hanging="0"/>
        <w:jc w:val="both"/>
        <w:rPr/>
      </w:pPr>
      <w:r>
        <w:rPr>
          <w:rStyle w:val="Emphasis"/>
          <w:i w:val="false"/>
        </w:rPr>
        <w:t>по муниципальному контракту № 2013.159116 на выполнение работ по устройству: оснований и покрытий из  асфальтовых смес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муниципальному контракту №2013.180795 на устройство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 секции ограждения размером 3000х1500мм с заполнением сетевой «габион»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щитов баскетбольных  на стойках (ширина 1300мм, высота 1200мм, высота стойки 3600м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ворот для мини-футбола, гандбола (высота2100мм, длина 3000мм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муниципальному контракту №2014.1108815на устройство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резинового покрытия (Маты 500х500м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грунтовка полиуретановая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разметка площадки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нные работы  на период проверки выполнены не в полном объеме. В настоящее время ведется окончание производственных рабо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Кривошеинского района                        Н.П. Филимон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*****</dc:creator>
  <dc:description/>
  <dc:language>en-US</dc:language>
  <cp:lastModifiedBy>Лариса</cp:lastModifiedBy>
  <cp:lastPrinted>2013-09-23T15:44:00Z</cp:lastPrinted>
  <dcterms:modified xsi:type="dcterms:W3CDTF">2014-07-01T04:01:00Z</dcterms:modified>
  <cp:revision>2</cp:revision>
  <dc:subject/>
  <dc:title>ФИНАНСОВЫЙ ОТДЕЛ</dc:title>
</cp:coreProperties>
</file>