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09.2013г                                                                                                                   ИКМ  № 4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3 год п.3, проведено контрольное мероприятие «Комплексная проверка финансово-хозяйственной деятельности МБУЗ «Кривошеинская ЦРБ».</w:t>
      </w:r>
    </w:p>
    <w:p>
      <w:pPr>
        <w:pStyle w:val="Normal"/>
        <w:ind w:firstLine="708"/>
        <w:jc w:val="both"/>
        <w:rPr/>
      </w:pPr>
      <w:r>
        <w:rPr/>
        <w:t>Исполнение бюджета МБУЗ «Кривошеинской  центральной районной больницы»</w:t>
      </w:r>
    </w:p>
    <w:p>
      <w:pPr>
        <w:pStyle w:val="Normal"/>
        <w:ind w:firstLine="708"/>
        <w:jc w:val="both"/>
        <w:rPr/>
      </w:pPr>
      <w:r>
        <w:rPr/>
        <w:t>Срок проведения контрольного мероприятия с 08.08.2013 по 21.09.2013гг.</w:t>
      </w:r>
    </w:p>
    <w:p>
      <w:pPr>
        <w:pStyle w:val="Normal"/>
        <w:ind w:firstLine="708"/>
        <w:jc w:val="both"/>
        <w:rPr/>
      </w:pPr>
      <w:r>
        <w:rPr/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/>
      </w:pPr>
      <w:r>
        <w:rPr/>
        <w:t>1. учет кассовых операций;</w:t>
      </w:r>
    </w:p>
    <w:p>
      <w:pPr>
        <w:pStyle w:val="Normal"/>
        <w:ind w:firstLine="708"/>
        <w:jc w:val="both"/>
        <w:rPr/>
      </w:pPr>
      <w:r>
        <w:rPr/>
        <w:t>2.  учет и сохранность нефинансовых активов</w:t>
      </w:r>
    </w:p>
    <w:p>
      <w:pPr>
        <w:pStyle w:val="Normal"/>
        <w:ind w:firstLine="708"/>
        <w:jc w:val="both"/>
        <w:rPr/>
      </w:pPr>
      <w:r>
        <w:rPr/>
        <w:t>3. учет расчетов;</w:t>
      </w:r>
    </w:p>
    <w:p>
      <w:pPr>
        <w:pStyle w:val="Normal"/>
        <w:ind w:firstLine="708"/>
        <w:jc w:val="both"/>
        <w:rPr/>
      </w:pPr>
      <w:r>
        <w:rPr/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/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/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/>
        <w:t>Проверяемый  период с января 2011года по декабрь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проведенного контрольного мероприятия выявлен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Нарушение по Порядку  ведения кассовых операций на территории РФ от 12.10.2011г. №373-П:- не проведены мероприятия по обеспечению сохранности наличных денег в кассе, не в хронологической последовательности подшиты вторые листы кассовой книги, не заверены подписями  руководителя и главного бухгалтера  листы кассовой книги. Допускается принятие к бухгалтерскому учету вторых кассовых листов  без подписи главного бухгалтера и кассира. Допускается принятие к   учету первичные документы(акты, ПКО(ф.0310001) и РКО(ф.0310002) без подписи руководителя, главного бухгалтера и кассира). Кассиром не сверяются остатки средств на начало и конец дня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>Нарушение Приказа №173-н  от 15.12.2010г. «Об утверждении форм первичных учетных документов и регистров бухгалтерского учета», не ведется накопительная ведомость по приходу продуктов питания(ф.0504037), не ведется расчетно-платежная ведомость(ф.0504401)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>Нарушение  Приказа  №174-н  от 16.12.2011г «Об утверждении единого плана счетов бухгалтерского учета», не все реквизиты заполняются в  унифицированной формой  первичных  документах. Записи в регистры бухгалтерского учета осуществляются не по мере совершения операций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>Нарушение  Приказа №157н от 01.12.2010г «Об утверждении единого плана счетов бухгалтерского учета»,  допускается несвоевременное отражение первичных документов в регистрах бухгалтерского учета,  не полностью заполняются инвентарные номера  присвоенные объектам. Не регистрируются карточки по учету основных средств в инвентаризационной описи (ф.0504033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Исполнение  расходной части бюджета МБУЗ «Кривошеинская ЦРБ»   за 2012 год согласно данных годового отчета (ф. 0503117) «отчет об исполнении бюджета» исполнен на сумму136571,74 тысяч рублей  или 95,02%.Основную долю в расходах бюджета поселения за 2012 год занимали:-</w:t>
      </w:r>
    </w:p>
    <w:p>
      <w:pPr>
        <w:pStyle w:val="Normal"/>
        <w:ind w:left="1068" w:hanging="0"/>
        <w:jc w:val="both"/>
        <w:rPr/>
      </w:pPr>
      <w:r>
        <w:rPr/>
        <w:t>- 62,54% или 85418,31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15,18% или 20733,40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/>
        <w:t>- 22,06% или 30133,23 тысячи  рублей – увеличение стоимости ОС и МЗ;</w:t>
      </w:r>
    </w:p>
    <w:p>
      <w:pPr>
        <w:pStyle w:val="Normal"/>
        <w:ind w:left="1068" w:hanging="0"/>
        <w:jc w:val="both"/>
        <w:rPr/>
      </w:pPr>
      <w:r>
        <w:rPr/>
        <w:t>-0,21 % или  286,79 тысяч рубля - прочие расходы.</w:t>
      </w:r>
    </w:p>
    <w:p>
      <w:pPr>
        <w:pStyle w:val="Normal"/>
        <w:ind w:left="708" w:firstLine="360"/>
        <w:jc w:val="both"/>
        <w:rPr/>
      </w:pPr>
      <w:r>
        <w:rPr/>
        <w:t>Недоиспользованных средств за 2012 год составило 2854,83 тысяч рублей или 2,09% основной процент неисполнения составили «субсидии на иные цели», которые были выделены на модернизацию в сумме 2715,00 тысяч рублей и не исполнены из-за не законченной процедуры аукциона.  Экономия средств составило в сумме 78,35 тысяч рублей,  по субвенции на осуществление выплат медицинскому персоналу фельдшерско-акушерских пунктов, фельдшерам и медицинским сестрам учреждений и подразделение скорой медицинской помощи,  что является нарушением п.1 ст. 269 БК РФ не осуществляется должный контроль распорядителем бюджетных средств за исполнением см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шений по Федеральному закону  от 21.07.2005г №94-ФЗ «О размещении заказов на поставку товаров, выполнение работ, оказание услуг для  государственных и муниципальных нужд» по  способу размещения муниципальных контрактов  за проверяемый период не установлен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ухгалтерский учет  ведется в соответствии  с Приказом от 16.12.2010г №174-н «Об утверждении единого плана счетов бухгалтерского учета для органов государственной власти, органов местного самоуправления».  Отчетные данные (ф.0503120) «баланс исполнения бюджета» соответствует данным синтетического учета учетного регистра (ф. 0504071)»Главная книга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firstLine="708"/>
        <w:jc w:val="both"/>
        <w:rPr/>
      </w:pPr>
      <w:r>
        <w:rPr/>
        <w:t>-  несоблюдение Порядка ведения кассовых операций  на территории РФ от 12.10.2011г №373-П;</w:t>
      </w:r>
    </w:p>
    <w:p>
      <w:pPr>
        <w:pStyle w:val="Normal"/>
        <w:ind w:firstLine="708"/>
        <w:jc w:val="both"/>
        <w:rPr/>
      </w:pPr>
      <w:r>
        <w:rPr/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74-н;</w:t>
      </w:r>
    </w:p>
    <w:p>
      <w:pPr>
        <w:pStyle w:val="Normal"/>
        <w:ind w:firstLine="708"/>
        <w:jc w:val="both"/>
        <w:rPr/>
      </w:pPr>
      <w:r>
        <w:rPr/>
        <w:t>- недостаточный контроль за исполнением бюджета ст. 269 Бюджетного кодекса РФ.;</w:t>
      </w:r>
    </w:p>
    <w:p>
      <w:pPr>
        <w:pStyle w:val="Normal"/>
        <w:ind w:firstLine="708"/>
        <w:jc w:val="both"/>
        <w:rPr/>
      </w:pPr>
      <w:r>
        <w:rPr/>
        <w:t xml:space="preserve">- несоблюдение Приказа Минфина РФ от 15.12.2011г №173-н «Об утверждении форм и регистров бухгалтерского уч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708"/>
        <w:jc w:val="both"/>
        <w:rPr/>
      </w:pPr>
      <w:r>
        <w:rPr/>
        <w:t>- Рекомендовать  бухгалтерский учет вести в  соответствии с действующей инструкцией по бухгалтерскому учету от16.12.2010г. №174-н;</w:t>
      </w:r>
    </w:p>
    <w:p>
      <w:pPr>
        <w:pStyle w:val="Normal"/>
        <w:jc w:val="both"/>
        <w:rPr/>
      </w:pPr>
      <w:r>
        <w:rPr/>
        <w:tab/>
        <w:t>-  Применять при бухгалтерском учете формы и регистры  первичного учета в соответствии с приказом Минфина РФ от 15.12.2010 №173-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</w:t>
      </w:r>
    </w:p>
    <w:p>
      <w:pPr>
        <w:pStyle w:val="Normal"/>
        <w:ind w:left="360" w:hanging="0"/>
        <w:jc w:val="both"/>
        <w:rPr/>
      </w:pPr>
      <w:r>
        <w:rPr/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4:00Z</dcterms:created>
  <dc:creator>*****</dc:creator>
  <dc:description/>
  <cp:keywords/>
  <dc:language>en-US</dc:language>
  <cp:lastModifiedBy>REVIZ</cp:lastModifiedBy>
  <cp:lastPrinted>2013-09-23T15:44:00Z</cp:lastPrinted>
  <dcterms:modified xsi:type="dcterms:W3CDTF">2013-09-23T08:52:00Z</dcterms:modified>
  <cp:revision>4</cp:revision>
  <dc:subject/>
  <dc:title>ФИНАНСОВЫЙ ОТДЕЛ</dc:title>
</cp:coreProperties>
</file>