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ФИНАНСОВ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30.12.2010г                                                                                                               </w:t>
      </w:r>
      <w:r>
        <w:rPr/>
        <w:t>№ 26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блокировки расх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соответствии с подпунктом "д" пункта 2 статьи 24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ЫВАЮ 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блокировки расходов  бюджета муниципального образования Кривошеинский район, осуществляемой по фактам нецелевого использования средств бюджета муниципального образования Кривошеинский район, выявленным до 1 января 2009 года органами муниципального финансового контрол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  Контроль за исполнением настоящего приказа возложить на начальника Бюджетного отдела М.Ю. Каричев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Начальник  финансового  отдела</w:t>
        <w:tab/>
        <w:tab/>
        <w:tab/>
        <w:tab/>
        <w:t xml:space="preserve">           И.В.Ерохина</w:t>
      </w:r>
    </w:p>
    <w:p>
      <w:pPr>
        <w:pStyle w:val="Normal"/>
        <w:jc w:val="both"/>
        <w:rPr/>
      </w:pPr>
      <w:r>
        <w:rPr/>
        <w:t>Администрации Кривошеинского район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Направить:</w:t>
      </w:r>
    </w:p>
    <w:p>
      <w:pPr>
        <w:pStyle w:val="Normal"/>
        <w:ind w:firstLine="540"/>
        <w:jc w:val="both"/>
        <w:rPr>
          <w:rFonts w:cs="Calibri"/>
        </w:rPr>
      </w:pPr>
      <w:r>
        <w:rPr/>
        <w:t>Каричева, Шеина,  Сизова,  Прокуратура, Сельские поселения-7, Администрация Кривошеинского района, ЦРБ, ЦМБ, МЦКС, Управление образов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риказу</w:t>
      </w:r>
    </w:p>
    <w:p>
      <w:pPr>
        <w:pStyle w:val="Normal"/>
        <w:autoSpaceDE w:val="false"/>
        <w:jc w:val="right"/>
        <w:rPr/>
      </w:pPr>
      <w:r>
        <w:rPr/>
        <w:t xml:space="preserve">Финансового отдела </w:t>
      </w:r>
    </w:p>
    <w:p>
      <w:pPr>
        <w:pStyle w:val="Normal"/>
        <w:autoSpaceDE w:val="false"/>
        <w:jc w:val="right"/>
        <w:rPr/>
      </w:pPr>
      <w:r>
        <w:rPr/>
        <w:t>Администрации Кривоше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айона от  30.12.2010г N 26-р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Порядок блокировки расходов бюджета муниципального образования Кривошеинский район, осуществляемой по фактам нецелевого использования средств  бюджета муниципального образования Кривошеинский район, выявленным до 1 января 2009 г органами государственного (муниципального)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подпунктом "д" пункта 2 статьи 24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блокировки расходов  бюджета муниципального образования Кривошеинский район (далее – бюджет).</w:t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ый отдел Администрации Кривошеинского района ( далее- Финансовый отдел) осуществляет блокировку расходов  бюджета - сокращение лимитов бюджетных обязательств по сравнению с бюджетными ассигнованиями, предусмотренными решением Думы Кривошеинского района о бюджете и (или) сводной бюджетной росписью главному распорядителю средств бюджета по фактам нецелевого использования средств  бюджета получателями средств  бюджета, выявленным до 1 января 2009 года органами государственного (муниципального)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Блокировка расходов бюджета осуществляется на основании распоряжения начальника Финансового отдела  на любом этапе исполнения  бюджета, которое направляется для исполнения главному распорядителю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й распорядитель средств  бюджета в течение 5 рабочих дней со дня получения распоряжения о применении блокировки расходов  бюджета осуществляет его исполнение путем формирования и направления в Финансовый отдел документа "Справка об изменении росписи расходов и лимитов бюджетных обязательств":</w:t>
      </w:r>
    </w:p>
    <w:p>
      <w:pPr>
        <w:pStyle w:val="Normal"/>
        <w:autoSpaceDE w:val="false"/>
        <w:ind w:firstLine="540"/>
        <w:jc w:val="both"/>
        <w:rPr/>
      </w:pPr>
      <w:r>
        <w:rPr/>
        <w:t>1) на уменьшение бюджетных ассигнований и лимитов бюджетных обязательств по получателю средств  бюджета, указанному в распоряжении о применении блокировки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на увеличение бюджетных ассигнований по вышеуказанному получателю средств  бюджета с признаком "Фонды" и присвоением дополнительного функционального кода 00060 "Блокировка расходов по актам проверок".</w:t>
      </w:r>
    </w:p>
    <w:p>
      <w:pPr>
        <w:pStyle w:val="Normal"/>
        <w:autoSpaceDE w:val="false"/>
        <w:ind w:firstLine="540"/>
        <w:jc w:val="both"/>
        <w:rPr/>
      </w:pPr>
      <w:r>
        <w:rPr/>
        <w:t>3.  В случае недостаточности средств для осуществления блокировки расходов в текущем году, блокировка расходов в части недостающей суммы переносится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я настоящего Порядка применяются до вступления в силу федерального закона, определяющего систему государственного (муниципального) финансового контроля.</w:t>
      </w:r>
      <w:r>
        <w:rPr>
          <w:highlight w:val="cy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8:00Z</dcterms:created>
  <dc:creator>0268</dc:creator>
  <dc:description/>
  <cp:keywords/>
  <dc:language>en-US</dc:language>
  <cp:lastModifiedBy>NACH</cp:lastModifiedBy>
  <cp:lastPrinted>2011-07-05T12:33:00Z</cp:lastPrinted>
  <dcterms:modified xsi:type="dcterms:W3CDTF">2011-07-05T05:34:00Z</dcterms:modified>
  <cp:revision>5</cp:revision>
  <dc:subject/>
  <dc:title>МИНИСТЕРСТВО ФИНАНСОВ РОССИЙСКОЙ ФЕДЕРАЦИИ</dc:title>
</cp:coreProperties>
</file>