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2615"/>
        <w:gridCol w:w="2878"/>
      </w:tblGrid>
      <w:tr>
        <w:trPr>
          <w:trHeight w:val="144" w:hRule="atLeast"/>
          <w:cantSplit w:val="true"/>
        </w:trPr>
        <w:tc>
          <w:tcPr>
            <w:tcW w:w="10641" w:type="dxa"/>
            <w:gridSpan w:val="4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657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РИВОШЕ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.12.2010г                                                                                                               </w:t>
            </w:r>
            <w:r>
              <w:rPr/>
              <w:t>№  25 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641" w:type="dxa"/>
            <w:gridSpan w:val="4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утверждении Порядка составления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и ведения бюджетных смет Финансового отдела Администрации Кривошеинского района и муниципальных казённых учреждений, находящихся в ведении Финансового отдела Администрации Кривошеинского района</w:t>
            </w:r>
          </w:p>
        </w:tc>
        <w:tc>
          <w:tcPr>
            <w:tcW w:w="2615" w:type="dxa"/>
            <w:tcBorders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Финансового отдела Администрации Кривошеинского района и муниципальных казённых учреждений, находящихся в ведении Финансового отдела Администрации Кривошеинского района.</w:t>
      </w:r>
    </w:p>
    <w:p>
      <w:pPr>
        <w:pStyle w:val="Normal"/>
        <w:ind w:firstLine="720"/>
        <w:jc w:val="both"/>
        <w:rPr/>
      </w:pPr>
      <w:r>
        <w:rPr/>
        <w:t>2. Настоящий Приказ  распространяется на правоотношения, возникшие с 1 января 2011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ий приказ до 1 января 2012 года применяется к бюджетным учреждениям, находящимся в ведении Финансового отдела, в отношении которых в соответствии с Постановлением Администрации Кривошеинского района от 30.12.2010года № 864  «Об отдельных вопросах осуществления деятельности муниципальных бюджетных и казенных учреждений» не принято решение о предоставлении им субсидий из районного бюджета в соответствии с пунктом 1 статьи 78.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 начальника   Бюджетного отдела Каричеву М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 финансового  отдела</w:t>
        <w:tab/>
        <w:tab/>
        <w:tab/>
        <w:tab/>
        <w:t xml:space="preserve">           И.В.Ерохина</w:t>
      </w:r>
    </w:p>
    <w:p>
      <w:pPr>
        <w:pStyle w:val="Normal"/>
        <w:jc w:val="both"/>
        <w:rPr/>
      </w:pPr>
      <w:r>
        <w:rPr/>
        <w:t>Администрации Кривошеинского района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Направить:</w:t>
      </w:r>
    </w:p>
    <w:p>
      <w:pPr>
        <w:pStyle w:val="Normal"/>
        <w:autoSpaceDE w:val="false"/>
        <w:ind w:firstLine="720"/>
        <w:jc w:val="both"/>
        <w:rPr/>
      </w:pPr>
      <w:r>
        <w:rPr/>
        <w:t>Каричева, Архипова,  Сизова,  Прокуратура, Сельские поселения-7, Администрация Кривошеинского района, ЦРБ, ЦМБ, МЦКС, Управление образования.</w:t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Heading2"/>
        <w:keepNext w:val="false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риказу Финансового отдела</w:t>
      </w:r>
    </w:p>
    <w:p>
      <w:pPr>
        <w:pStyle w:val="Normal"/>
        <w:ind w:firstLine="540"/>
        <w:jc w:val="right"/>
        <w:rPr/>
      </w:pPr>
      <w:r>
        <w:rPr/>
        <w:t>от 30.12.2010г.№25-р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3"/>
        <w:spacing w:before="0" w:after="0"/>
        <w:ind w:lef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ведения бюджетных смет Финансового отдела Администрации Кривошеинского района  и муниципальных казённых учреждений, находящихся в ведении Финансового отдела Администрации Кривошеин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рядок составления, утверждения и ведения бюджетных смет Финансового отдела Администрации Кривошеинского района (далее – Финансовый отдел)   и муниципальных казённых учреждений, находящихся в ведении Финансового отдела  (далее – Порядок) устанавливает правила составления, утверждения и ведения бюджетных смет Финансового отдела и муниципальных казённых учреждений, находящихся в ведении Финансового отдела (далее – учреждения).</w:t>
      </w:r>
    </w:p>
    <w:p>
      <w:pPr>
        <w:pStyle w:val="Normal"/>
        <w:ind w:firstLine="720"/>
        <w:jc w:val="both"/>
        <w:rPr/>
      </w:pPr>
      <w:r>
        <w:rPr/>
        <w:t>2. Смета составляется на период одного финансового года.</w:t>
      </w:r>
    </w:p>
    <w:p>
      <w:pPr>
        <w:pStyle w:val="Normal"/>
        <w:ind w:firstLine="720"/>
        <w:jc w:val="both"/>
        <w:rPr/>
      </w:pPr>
      <w:r>
        <w:rPr/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/>
        <w:t>4. Смета (изменение сметы) составляется  в руб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2. Составление и утверждение смет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5.  Составлением сметы в целях настоящего Порядка является установление объема и распределение направлений расходований средств бюджета муниципального образования  Кривошеинский район на основании доведенных до Финансового отдела и учреждения лимитов бюджетных обязательств по расходам на принятие и (или) исполнение бюджетных обязательств по выполнению функций Финансового отдела (учреждения) 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Финансовый отдел и учреждения в течение десяти рабочих дней со дня получения утверждённых лимитов бюджетных обязательств на текущий финансовый год и плановый период составляют сметы по форме согласно приложению 1 к настоящему Порядку (учреждения составляют смету в двух экземплярах)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 представленным на утверждение сметам прилагаются обоснования (расчеты) плановых сметных показателей, использованных при формировании смет, являющихся их неотъемлемой часть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мета Финансового отдела формируется отделом бухгалтерского учета и отчетности, подписывается его руководителем и составителем и представляется с приложением обоснований (расчетов) на утверждение начальнику Финансового отдела (в его отсутствие лицу, исполняющему обязанности начальника Финансового отдела)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меты учреждений подписываются руководителями учреждений (в их отсутствие лицами, исполняющими обязанности руководителя), их составителями и представляются с приложением обоснований (расчетов) на рассмотрение и утверждение  начальнику Финансового отдела (в его отсутствие лицу, исполняющему обязанности начальника Финансового отдела)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тверждённой сметы учреждения с обоснованиями (расчётами) остаётся в бюджетном отделе, второй экземпляр возвращается учреждению.</w:t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Ведение смет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0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объёмы сметных назначений в случае изменения доведённого Финансовым отделом  и учреждению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 требующих изменения показателей бюджетной росписи Финансового отдела и утверждённого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требующих изменения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несение изменений в смету, требующее изменения показателей бюджетной росписи Финансового отдела и лимитов бюджетных обязательств, утверждается после внесения в установленном порядке изменений в бюджетную роспись Финансового отдела и лимиты бюджетных обязательств.</w:t>
      </w:r>
    </w:p>
    <w:p>
      <w:pPr>
        <w:pStyle w:val="Normal"/>
        <w:ind w:firstLine="720"/>
        <w:jc w:val="both"/>
        <w:rPr/>
      </w:pPr>
      <w:r>
        <w:rPr/>
        <w:t>12. Изменения в смету Финансового отдела формируются отделом бухгалтерского учета и отчетности по форме согласно приложению 2 к настоящему Порядку, подписываются его руководителем и составителем и утверждаются начальником Финансового отдела (в его отсутствие лицом, исполняющим обязанности начальника Финансового отдела).</w:t>
      </w:r>
    </w:p>
    <w:p>
      <w:pPr>
        <w:pStyle w:val="Normal"/>
        <w:ind w:firstLine="720"/>
        <w:jc w:val="both"/>
        <w:rPr/>
      </w:pPr>
      <w:r>
        <w:rPr/>
        <w:t>13. Предложения об изменении сметы подведомственных учреждений формируются учреждениями, подписываются руководителями и составителями и в письменном виде представляются в Финансовый отдел в двух экземплярах, один из которых после утверждения начальником Финансового отдела возвращается учрежд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редложения о внесении изменений в сметы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Финансовый отдел и учреждения представляют предложения об изменении смет не позднее трёх рабочих дней до конца текущего месяца. Последние изменения в сметы вносятся  не позднее 30 декабря текущего финансового года. Действие утвержденных смет прекращается 31 декабря текущего финансового года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9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20"/>
        <w:gridCol w:w="218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150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  <w:gridCol w:w="18831"/>
        <w:gridCol w:w="786"/>
      </w:tblGrid>
      <w:tr>
        <w:trPr>
          <w:trHeight w:val="330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1 к Порядку составления, утверждения и ведения бюджетных смет финансового отдела  и муниципальных казённых учреждений, находящихся в ведении финансового отдела  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ind w:right="566" w:hanging="0"/>
              <w:rPr>
                <w:rFonts w:eastAsia="Arial Unicode MS"/>
              </w:rPr>
            </w:pPr>
            <w:r>
              <w:rPr/>
              <w:t>УТВЕРЖДЕНА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финансового отдела 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_________________ 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АЯ СМЕТА 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____</w:t>
            </w:r>
            <w:r>
              <w:rPr>
                <w:b/>
                <w:bCs/>
                <w:sz w:val="26"/>
                <w:szCs w:val="26"/>
              </w:rPr>
              <w:t>_________________________</w:t>
            </w:r>
            <w:r>
              <w:rPr>
                <w:b/>
                <w:bCs/>
                <w:sz w:val="26"/>
                <w:szCs w:val="26"/>
              </w:rPr>
              <w:t xml:space="preserve">_____ 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инансовый год, на который представлены сведения)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sz w:val="26"/>
                <w:szCs w:val="26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бюджетных средств)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27" w:type="dxa"/>
            <w:gridSpan w:val="38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7" w:type="dxa"/>
            <w:gridSpan w:val="3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</w:t>
            </w:r>
            <w:r>
              <w:rPr>
                <w:sz w:val="16"/>
                <w:szCs w:val="16"/>
              </w:rPr>
              <w:t>е бюджетополучателя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65" w:type="dxa"/>
            <w:gridSpan w:val="6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уководитель учреждения / начальник отдела </w:t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96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ата подготовки сметы)</w:t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8" w:type="dxa"/>
            <w:gridSpan w:val="25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2 к Порядку составления, утверждения и ведения бюджетных смет Управления финансов  и муниципальных казённых учреждений,  находящихся в ведении Управления финансов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8" w:type="dxa"/>
            <w:gridSpan w:val="25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8" w:type="dxa"/>
            <w:gridSpan w:val="25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равка № ______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зменении бюджетной сметы 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____________________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финансовый год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вой акт, письмо, договор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о вопросу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я бюджетополучателя</w:t>
            </w:r>
          </w:p>
        </w:tc>
        <w:tc>
          <w:tcPr>
            <w:tcW w:w="52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зменений (+, -) 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1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чальник финансового отдела 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3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чальник </w:t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6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____"__________20___г.</w:t>
            </w:r>
          </w:p>
        </w:tc>
        <w:tc>
          <w:tcPr>
            <w:tcW w:w="45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39" w:hRule="atLeast"/>
        </w:trPr>
        <w:tc>
          <w:tcPr>
            <w:tcW w:w="29160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ЦИИ КРИВОШЕ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86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0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40" w:right="38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1:00Z</dcterms:created>
  <dc:creator>0268</dc:creator>
  <dc:description/>
  <cp:keywords/>
  <dc:language>en-US</dc:language>
  <cp:lastModifiedBy>NACH</cp:lastModifiedBy>
  <cp:lastPrinted>2011-06-20T10:56:00Z</cp:lastPrinted>
  <dcterms:modified xsi:type="dcterms:W3CDTF">2011-07-04T11:05:00Z</dcterms:modified>
  <cp:revision>23</cp:revision>
  <dc:subject/>
  <dc:title>МИНИСТЕРСТВО ФИНАНСОВ РОССИЙСКОЙ ФЕДЕРАЦИИ</dc:title>
</cp:coreProperties>
</file>