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3"/>
        <w:gridCol w:w="2615"/>
        <w:gridCol w:w="2878"/>
      </w:tblGrid>
      <w:tr>
        <w:trPr>
          <w:trHeight w:val="144" w:hRule="atLeast"/>
          <w:cantSplit w:val="true"/>
        </w:trPr>
        <w:tc>
          <w:tcPr>
            <w:tcW w:w="10641" w:type="dxa"/>
            <w:gridSpan w:val="4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6578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КРИВОШЕ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.09.2011г                                                                                                               </w:t>
            </w:r>
            <w:r>
              <w:rPr/>
              <w:t>№  10 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56" w:type="dxa"/>
            <w:gridSpan w:val="3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641" w:type="dxa"/>
            <w:gridSpan w:val="4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856" w:type="dxa"/>
            <w:gridSpan w:val="3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имерной формы Соглашения о порядке предоставления субсидии на финансовое обеспечение  выполнения муниципального задания</w:t>
            </w:r>
          </w:p>
        </w:tc>
        <w:tc>
          <w:tcPr>
            <w:tcW w:w="2615" w:type="dxa"/>
            <w:tcBorders/>
          </w:tcPr>
          <w:p>
            <w:pPr>
              <w:pStyle w:val="Style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о исполнение Постановления Администрации Кривошеинского района  от 16.09.2011г.  №548  «О порядке и условиях формирования и финансового обеспечения муниципального задания муниципальным учреждениям муниципального образования Кривошеинский район»  приказываю:</w:t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твердить прилагаемую  примерную форму  соглашения о порядке  предоставления субсидии на финансовое обеспечение выполнения муниципального задания (далее – Соглаш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Установить, что  органы Администрации Кривошеинского района, осуществляющие функции и полномочия учредителя в отношении муниципальных бюджетных и (или)  муниципальных автономных учреждений муниципального образования Кривошеинский район, при необходимости изменяют и дополняют примерную форму  Соглашения с учетом отраслевых особ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комендовать органам Администрации Кривошеинского района включать в Соглашение условие о сокращении размера субсидии или о возврате части субсидии при неисполнении муниципального задания более, чем на 1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ий приказ вступает в силу с момента подписания и распространяет свое действие на правоотношения с 1 января 2011 года и применяется к районным муниципальным бюджетным учреждениям и районным муниципальным автономным учреждениям, за исключением районных муниципальных бюджетных учреждений, финансовое обеспечение деятельности которых осуществляется на основании бюджетной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 начальника   Бюджетного отдела Каричеву М.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 финансового  отдела</w:t>
        <w:tab/>
        <w:tab/>
        <w:tab/>
        <w:tab/>
        <w:t xml:space="preserve">           И.В. Ерохина</w:t>
      </w:r>
    </w:p>
    <w:p>
      <w:pPr>
        <w:pStyle w:val="Normal"/>
        <w:jc w:val="both"/>
        <w:rPr/>
      </w:pPr>
      <w:r>
        <w:rPr/>
        <w:t>Администрации Кривошеинского района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Направить:</w:t>
      </w:r>
    </w:p>
    <w:p>
      <w:pPr>
        <w:pStyle w:val="Normal"/>
        <w:autoSpaceDE w:val="false"/>
        <w:ind w:firstLine="720"/>
        <w:jc w:val="both"/>
        <w:rPr/>
      </w:pPr>
      <w:r>
        <w:rPr/>
        <w:t>Каричева, Шеина,  Тайлашев,  Прокуратура, Сельские поселения-7, Администрация Кривошеинского района, ЦРБ, ЦМБ, МЦКС, Управление образ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казом Финансового отдел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 Кривошеинского района</w:t>
      </w:r>
    </w:p>
    <w:p>
      <w:pPr>
        <w:pStyle w:val="Normal"/>
        <w:autoSpaceDE w:val="false"/>
        <w:jc w:val="right"/>
        <w:rPr/>
      </w:pPr>
      <w:r>
        <w:rPr/>
        <w:t>от  16.09. 2011 года N 10-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мерная форма Соглашения о порядке предоставления субсидии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_______________                                                                                "__" _________ 20 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ь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Администрации Кривошеинского района, осуществляющего функции и полномочия учредителя муниципального  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(наименование, дата, номер нормативного правового акта или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 одной    стороны,    и    муниципальное     учрежд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наименование   муниципального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(наименование, дата, номер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другой   стороны,   вместе  именуемые  Сторонами,  заключили  настояще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нижеследующ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едметом    настоящего   Соглашения   является   определение   порядка  предоставления   Учредителем   субсидии  из   районного   бюджета  на    финансовое обеспечение  выполнения  муниципального   задания   (далее – муниципальное задание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. Учредитель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1.1. Определять размер  субсидии на финансовое обеспечение выполнения муниципального   задания (далее - Субсидия) с учетом нормативных затрат на оказание (выполнение) муниципальных  услуг (работ),  определенных  в  соответствии с утвержденным порядком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1.2. Определять размер  Субсидии  с  учетом  расходов  на  содержание соответствующего недвижимого имущества и особо ценного движимого имущества, закрепленного   за  Учреждением  или  приобретенного  Учреждением  за  счет средств,  выделенных  ему  Учредителем на приобретение такого имущества (за исключением  имущества,  сданного  в  аренду), а также на уплату налогов, в качестве  объекта  налогообложения  по  которым  признается соответствующее имущество, в том числе земельные участк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.3. Начать предоставление   Субсидии  Учреждению не   позднее   одного   месяца  после начала текущего финансового года в  суммах и в соответствии с  графиком  перечисления  субсидии, составляемым на текущий финансовый год и являющимся неотъемлемым приложением к настоящему Соглаш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1.4. Не  изменять  утвержденный  размер Субсидии без соответствующего изменения муниципального зад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1.5. Рассматривать  предложения  Учреждения по вопросам, 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2. Учредитель  вправе  изменять размер предоставляемой в соответствии с  настоящим  Соглашением  Субсидии  в  случае  изменения в муниципальном  задании   показателей,   характеризующих   объем  (содержание)  оказываемых муниципальных услуг (выполняемых работ) . В случае неисполнения муниципального задания более, чем на 10 %  учредитель вправе сократить размер Субсидии или требовать возврата ее части в размере 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3. Учреждение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3.1. Осуществлять    использование    Субсидии   в   целях   оказания муниципальных услуг  (выполнения  работ) в соответствии с требованиями к качеству  и  (или)  объему  (содержанию),  порядку оказания  муниципальных услуг (выполнения работ), определенными в муниципальном зада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3.2. Своевременно   информировать  Учредителя  об  изменения  условий оказания  услуг  (выполнения  работ),  которые  могут повлиять на изменение размера Субсид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4. Учреждение  вправе  обращаться  к  Учредителю  с  предложением  об изменении  размера  Субсидии в связи с изменением в муниципальном задании показателей,   характеризующих   качество   и   (или)   объем  (содержание) оказываемых муниципальных услуг (выполняемых работ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  случае  неисполнения  или  ненадлежащего  исполнения  обязательств, определенных   настоящим   Соглашением,  Стороны  несут  ответственность 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стоящее  Соглашение  вступает  в  силу  с  момента  подписания обеими Сторонам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йствует в течение _____________________________________ год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текущий финансовый год и плановый пери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5.1. Изменение   настоящего   Соглашения  осуществляется  по  взаимному согласию   Сторон  в  письменной  форме  в  виде  дополнений  к  настоящему Соглашению, которые являются его неотъемлемой часть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2. Расторжение   настоящего   Соглашения  допускается  по 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5.3. Споры  между  Сторонами  решаются путем переговоров или в судебном порядк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4. Настоящее   Соглашение  составлено  в  двух  экземплярах,  имеющих одинакову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 сил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ые реквизиты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                                                                                  Учреж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 </w:t>
        <w:tab/>
        <w:t>Место нахожд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                                                                                 ИН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                                                   Банковские реквизиты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                                                                       </w:t>
        <w:tab/>
        <w:t>БИ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                                                                                     р/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/с                                                                                       л/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Руководител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/>
        <w:t>о порядке предоставления субсидии</w:t>
      </w:r>
    </w:p>
    <w:p>
      <w:pPr>
        <w:pStyle w:val="Normal"/>
        <w:autoSpaceDE w:val="false"/>
        <w:jc w:val="right"/>
        <w:rPr/>
      </w:pPr>
      <w:r>
        <w:rPr/>
        <w:t>на финансовое обеспечение выполнения</w:t>
      </w:r>
    </w:p>
    <w:p>
      <w:pPr>
        <w:pStyle w:val="Normal"/>
        <w:autoSpaceDE w:val="false"/>
        <w:jc w:val="right"/>
        <w:rPr/>
      </w:pPr>
      <w:r>
        <w:rPr/>
        <w:t>муниципального задания от _________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рафик перечисления Субсидии на исполнение муниципального зад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  на           год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 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оставления субсидии (*)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ле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(*) - по решению Учредителя информация может быть приведена в разрезе Субсидии на каждую муниципальную услугу (работу), оказываемую (выполняемую) Учреждением в соответствии с  муниципальным  заданием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88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440" w:right="38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ms Rmn;Times New Roman" w:hAnsi="Tms Rmn;Times New Roman" w:cs="Tms Rmn;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1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FF66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7:00Z</dcterms:created>
  <dc:creator>0268</dc:creator>
  <dc:description/>
  <cp:keywords/>
  <dc:language>en-US</dc:language>
  <cp:lastModifiedBy>NACH</cp:lastModifiedBy>
  <cp:lastPrinted>2011-06-20T10:56:00Z</cp:lastPrinted>
  <dcterms:modified xsi:type="dcterms:W3CDTF">2011-09-20T02:49:00Z</dcterms:modified>
  <cp:revision>5</cp:revision>
  <dc:subject/>
  <dc:title>МИНИСТЕРСТВО ФИНАНСОВ РОССИЙСКОЙ ФЕДЕРАЦИИ</dc:title>
</cp:coreProperties>
</file>