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26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2.10.2011            </w:t>
        <w:tab/>
        <w:tab/>
        <w:tab/>
        <w:tab/>
        <w:tab/>
        <w:tab/>
        <w:tab/>
        <w:tab/>
        <w:t xml:space="preserve">                          № 61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>
          <w:sz w:val="22"/>
        </w:rPr>
        <w:t>Об утверждении порядка составления и утверждения отчета муниципальных бюджетных и казенных учреждений муниципального образования Кривошеинский район о результатах своей деятельности и об использовании закрепленного за ним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12.01.1996 N 7-ФЗ "О некоммерческих организациях", руководствуясь Общими </w:t>
      </w:r>
      <w:hyperlink r:id="rId3">
        <w:r>
          <w:rPr>
            <w:rStyle w:val="InternetLink"/>
          </w:rPr>
          <w:t>требованиями</w:t>
        </w:r>
      </w:hyperlink>
      <w:r>
        <w:rPr/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N 114-н, 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отчета муниципальных бюджетных и казенных учреждений муниципального образования Кривошеинский район о результатах своей деятельности и об использовании закрепленного за ним муниципального имущества согласно приложению (далее - Порядок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Порядок</w:t>
        </w:r>
      </w:hyperlink>
      <w:r>
        <w:rPr/>
        <w:t>, утвержденный пунктом 1 настоящего постановления, вступает в силу с 01.01.2012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Кривоше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экономической политике и реальному сектору экономики Тайлашева С.А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Кривошеинского района</w:t>
        <w:tab/>
        <w:tab/>
        <w:tab/>
        <w:tab/>
        <w:tab/>
        <w:t>А.В. Разумников</w:t>
      </w:r>
    </w:p>
    <w:p>
      <w:pPr>
        <w:pStyle w:val="Normal"/>
        <w:ind w:firstLine="720"/>
        <w:rPr/>
      </w:pPr>
      <w:r>
        <w:rPr/>
        <w:t>(Глава Админист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Тайлашев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 12 7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Верно:</w:t>
      </w:r>
    </w:p>
    <w:p>
      <w:pPr>
        <w:pStyle w:val="Normal"/>
        <w:ind w:firstLine="720"/>
        <w:rPr/>
      </w:pPr>
      <w:r>
        <w:rPr/>
        <w:t xml:space="preserve">Управляющий делами Администрации                              </w:t>
        <w:tab/>
        <w:t>А.Н. Поляруш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МУК МЦКС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МУ ЦМБ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МКУ РУО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МУЗ ЦРБ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Администрация  - 8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Экономический отдел -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Финотдел-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Прокуратур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  12.10.2011 № 61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составления и утверждения отчета муниципальных бюджетных и казенных учреждений о результатах своей  деятельности и об использовании закрепленного за ним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составления и утверждения отчета муниципальных бюджетных и казенных учреждений о результатах деятельности и об использовании закрепленного за ним муниципального имущества устанавливаю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 и казенных учреждений муниципального образования Кривошеинский район, находящихся в ведении Администрации муниципального образования Кривошеинский район, для которых указанный орган осуществляет функции и полномочия учредител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 Отчет учреждения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1 "Общие сведения об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2 "Результат деятельности учреждения"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3 "Об использовании имущества, закрепленного за учреждением".</w:t>
      </w:r>
    </w:p>
    <w:p>
      <w:pPr>
        <w:pStyle w:val="Normal"/>
        <w:autoSpaceDE w:val="false"/>
        <w:ind w:firstLine="540"/>
        <w:jc w:val="both"/>
        <w:rPr/>
      </w:pPr>
      <w:r>
        <w:rPr/>
        <w:t>4. В разделе 1 "Общие сведения об учреждении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заработная плата сотруд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разделе 2 "Результат деятельности учреждения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е учреждение дополнительно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м учреждением дополнительно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тчет учреждения утверждается руководителем учреждения и представляется в Администрацию муниципального образования Кривошеинский район на согласование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муниципального образования Кривошеинский район рассматривает Отчет, указанный в </w:t>
      </w:r>
      <w:hyperlink r:id="rId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течение десяти рабочих дней, следующих за днем поступления Отчета, и согласовывает его в случае отсутствия замечаний. В случае наличия замечаний отчет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8. Учреждение размещает утвержденный и согласованный с Администрацией Кривошеинского района отчет на официальном сайте муниципального образования Кривошеинский район в сети Интернет не позднее 5 календарных дней с момента утверждения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081;fld=134;dst=100010" TargetMode="External"/><Relationship Id="rId4" Type="http://schemas.openxmlformats.org/officeDocument/2006/relationships/hyperlink" Target="consultantplus://offline/main?base=LAW;n=117217;fld=134" TargetMode="External"/><Relationship Id="rId5" Type="http://schemas.openxmlformats.org/officeDocument/2006/relationships/hyperlink" Target="consultantplus://offline/main?base=RLAW091;n=54157;fld=134;dst=100013" TargetMode="External"/><Relationship Id="rId6" Type="http://schemas.openxmlformats.org/officeDocument/2006/relationships/hyperlink" Target="consultantplus://offline/main?base=RLAW091;n=54157;fld=134;dst=100013" TargetMode="External"/><Relationship Id="rId7" Type="http://schemas.openxmlformats.org/officeDocument/2006/relationships/hyperlink" Target="consultantplus://offline/main?base=RLAW091;n=54157;fld=134;dst=1000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3:00Z</dcterms:created>
  <dc:creator>Тайлашев С.А.</dc:creator>
  <dc:description/>
  <cp:keywords/>
  <dc:language>en-US</dc:language>
  <cp:lastModifiedBy>Тайлашев С.А.</cp:lastModifiedBy>
  <dcterms:modified xsi:type="dcterms:W3CDTF">2011-11-15T10:10:00Z</dcterms:modified>
  <cp:revision>6</cp:revision>
  <dc:subject/>
  <dc:title>ПОСТАНОВЛЕНИЕ</dc:title>
</cp:coreProperties>
</file>