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3 июня  2011 года.                                                                                               № 7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"Об особенностях правового полож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муниципальных бюджетных и казен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</w:t>
      </w:r>
      <w:r>
        <w:rPr/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образования  Кривошеинский район</w:t>
      </w:r>
      <w:r>
        <w:rPr>
          <w:bCs/>
        </w:rPr>
        <w:br/>
        <w:t>в переходный период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6 статьи 33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ассмотрев представленную администрацией Кривошеинского района информацию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становить следующую форму финансового обеспечения деятельности муниципальных бюджетных и казенных учреждений муниципального образования Кривошеинский район в переходный период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- в период до 1 января 2012 года муниципальные бюджетные учреждения муниципального образования Кривошеинский район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пунктами 2, 4 настояще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чиная с 1 января 2012 года субсидии из местного бюджета муниципального образования Кривошеинский район на финансовое обеспечение выполнения муниципальных заданий предоставляются в соответствии с </w:t>
      </w:r>
      <w:hyperlink r:id="rId4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 всем муниципальным бюджетным учреждениям муниципального образования Кривошеинский район, осуществляющим в соответствии с муниципальными заданиями оказани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е казенные учреждения муниципального образования Кривошеинский район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пунктами 3, 4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/>
        <w:t>2. Составление бюджетной сметы муниципального бюджетного учреждения муниципального образования Кривошеинский район, являющегося получателем бюджетных средств, муниципального казенного учреждения муниципального образования Кривошеинский район и определение субсидий из местного бюджета муниципального образования Кривошеинский район осуществляется с учетом показателей муниципального задания на оказание муниципальных услуг (выполнение работ) физическим и юридическим лицам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/>
        <w:t>Порядок формирования и финансового обеспечения выполнения муниципального задания на оказание муниципальных услуг (выполнение работ) физическим и юридическим лицам устанавливается Администрацией Кривоше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/>
        <w:t>3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 муниципального образования Кривошеинский район, а также доходы, полученные муниципальными казенными учреждениями муниципального образования Кривошеинский район от оказания платных услуг и осуществления иной приносящей доход деятельности, зачисляются в местный бюджет муниципального образования Кривошеинский район с 1 января 2012 года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Установить следующий порядок и направления использования в 2011 году муниципальными бюджетными учреждениями муниципального образования Кривошеинский район, являющимися получателями бюджетных средств, муниципальными казенными учреждениями муниципального образования Кривошеинский район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/>
        <w:t>- муниципальные бюджетные учреждения муниципального образования Кривошеинский район, являющиеся получателями бюджетных средств, муниципальные казенные учреждения муниципального образования Кривошеинский район вправе использовать на финансовое обеспечение своей деятельности полученные ими средства от сдачи в аренду имущества, находящегося в муниципальной собственности и переданного им в оперативное управление, а также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е бюджетные учреждения муниципального образования Кривошеинский район, являющиеся получателями бюджетных средств, муниципальные казенные учреждения муниципального образования Кривошеинский район осуществляют использование средств, указанных в абзаце втором настоящего пункта, в соответствии со сметой доходов и расходов по приносящей доходы деятельности, в пределах остатков средств на лицевом счете,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, устанавливающие их нормативные правовые акты, положения устава (учредительного документа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ение и оплата муниципальными бюджетными учреждениями муниципального образования Кривошеинский район, являющимися получателями бюджетных средств, муниципальными казенными учреждениями муниципального образования Кривошеинский район договоров, подлежащих исполнению за счет средств, указанных в абзаце втором настоящего пункта, производится в соответствии со сметами доходов и расходов по приносящей доходы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5"/>
      <w:bookmarkEnd w:id="8"/>
      <w:r>
        <w:rPr/>
        <w:t xml:space="preserve">5. Муниципальные бюджетные учреждения муниципального образования Кривошеинский район, являющиеся получателями бюджетных средств, муниципальные казенные учреждения муниципального образования Кривошеинский район обеспечивают исполнение своих денежных обязательств, указанных в исполнительном документе, в порядке, установленном </w:t>
      </w:r>
      <w:hyperlink r:id="rId5">
        <w:r>
          <w:rPr>
            <w:rStyle w:val="InternetLink"/>
          </w:rPr>
          <w:t>главой 24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Настоящее решение вступает в силу с момента подписания и действует до окончания переходного периода, установленного законодательством Российской Федерации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5589.33016" TargetMode="External"/><Relationship Id="rId4" Type="http://schemas.openxmlformats.org/officeDocument/2006/relationships/hyperlink" Target="garantf1://12012604.7811" TargetMode="External"/><Relationship Id="rId5" Type="http://schemas.openxmlformats.org/officeDocument/2006/relationships/hyperlink" Target="garantf1://12012604.78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5:00Z</dcterms:created>
  <dc:creator>Ларионова</dc:creator>
  <dc:description/>
  <cp:keywords/>
  <dc:language>en-US</dc:language>
  <cp:lastModifiedBy>NACH</cp:lastModifiedBy>
  <cp:lastPrinted>2011-02-15T14:45:00Z</cp:lastPrinted>
  <dcterms:modified xsi:type="dcterms:W3CDTF">2011-06-27T03:52:00Z</dcterms:modified>
  <cp:revision>3</cp:revision>
  <dc:subject/>
  <dc:title>Закон Томской области</dc:title>
</cp:coreProperties>
</file>