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21.12.2021                                                                                                                                 № 877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Главных администраторов доходов бюджета муниципального образования Кривошеинский район Томской област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в редакции постановлений Администрации Кривошеинского района от 12.01.2022 № 5, от 24.02.2022 № 143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 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Кривошеинский район Томской области (далее – Перечень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ающие при составлении и исполнении бюджета муниципального образования Кривошеинский район Томской области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</w:t>
        <w:tab/>
        <w:tab/>
        <w:tab/>
        <w:tab/>
        <w:tab/>
        <w:t>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>ЦМБ</w:t>
      </w:r>
    </w:p>
    <w:p>
      <w:pPr>
        <w:pStyle w:val="Normal"/>
        <w:rPr/>
      </w:pPr>
      <w:r>
        <w:rPr/>
        <w:t>РУО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становлению  Администрации Кривошеин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1.12.2021 № 8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Кривошеинский район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E:\\Домой 21.12.2021\\ЮЛЯ\\Постановления\\2. Пр 2 Администраторы доходов местного.xls" Лист1!R7C1:R53C3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2"/>
        <w:gridCol w:w="5243"/>
      </w:tblGrid>
      <w:tr>
        <w:trPr>
          <w:trHeight w:val="61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 администраторов доходов районного бюджета и наименование кода вида (подвида) доходов районного бюджета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(подвида) доходов районного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муниципального образования Кривошеинский район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 налоговой службы по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 года)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 года)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федерального бюджета, администрирование которых осуществляется главными администраторами доходов федерального бюджета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ы государственной власти (государственные органы) субъектов Российской Федерации и (или) находящиеся в их ведении казенные учреждения, осуществляющие бюджетные полномочия главных администраторов доходов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Томской области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лесного хозяйства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1050 01 0000 140 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3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 и (или) находящиеся в их ведении казенные учреждения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(исполнительно-распорядительный  орган  муниципального образования)-Администрация Кривошеинского район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4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Кривошеинского района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"Управление образования Администрации Кривошеинского района Томской области"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1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2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Администрирование поступлений по группе доходов "2 00 00000 00 - безвозмездные поступления" осуществляется органами, уполномоченными в соответствии с законодатель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7:00Z</dcterms:created>
  <dc:creator>Пизель Т.П.</dc:creator>
  <dc:description/>
  <dc:language>en-US</dc:language>
  <cp:lastModifiedBy>Лариса</cp:lastModifiedBy>
  <cp:lastPrinted>2021-12-21T11:25:00Z</cp:lastPrinted>
  <dcterms:modified xsi:type="dcterms:W3CDTF">2022-04-01T09:37:00Z</dcterms:modified>
  <cp:revision>2</cp:revision>
  <dc:subject/>
  <dc:title/>
</cp:coreProperties>
</file>