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1.2013</w:t>
        <w:tab/>
        <w:t>№ 8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4500" w:leader="none"/>
          <w:tab w:val="left" w:pos="4680" w:leader="none"/>
        </w:tabs>
        <w:ind w:right="4855" w:hanging="0"/>
        <w:jc w:val="both"/>
        <w:rPr/>
      </w:pPr>
      <w:r>
        <w:rPr>
          <w:sz w:val="24"/>
          <w:szCs w:val="24"/>
        </w:rPr>
        <w:t>Об утверждении Методики предоставлении из бюджета муниципального образования Кривошеинский район бюджетам  сельских поселений Кривошеинского района иных межбюджетных трансфертов на поддержку мер по обеспечению сбалансированности бюджетов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атьями 9, 142 Бюджетного кодекса Российской Федерации, Положением «О бюджетном процессе в муниципальном образовании Кривошеинский район» утвержденным Решением Думы Кривошеинского района от 19.12.2007г. № 304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Методику предоставления из бюджета муниципального образования Кривошеинский район бюджетам поселений Кривошеинского района иных межбюджетных трансфертов на поддержку мер по обеспечению сбалансированности бюджетов поселений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момента опубликования и  распространяет свое действие на правоотношения возникшие с 1 января 2014 г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газете «Районные вести» и на официальном сайте муниципального образования Кривошеинский район в сети Интерне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данного постановления возложить на заместителя Главы муниципального образования Кривошеинский район по экономическим вопросам, реальному сектору экономики и инновациям  А.М. Архип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А.В.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управляющего делами администрации</w:t>
        <w:tab/>
        <w:tab/>
        <w:tab/>
        <w:t xml:space="preserve">   И.Г. Безоте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пов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11.2013 № 8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  и распределения иных межбюджетных трансфертов на поддержку мер по обеспечению сбалансированности бюджетов  сельских посел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яемых  из бюджета муниципального образования Кривошеинский район бюджетам сельских поселений Кривоше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Настоящая Методика устанавливает порядок расчета и распределения иных межбюджетных трансфертов на поддержку мер по обеспечению сбалансированности бюджетов поселений за счет средств районного бюджета муниципального образования Кривошеинский район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 и термины, используемые в настоящем Порядке, принимаются в значениях, определенных Бюджетным кодекс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расчета и распределения</w:t>
      </w:r>
    </w:p>
    <w:p>
      <w:pPr>
        <w:pStyle w:val="Normal"/>
        <w:numPr>
          <w:ilvl w:val="1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 на поддержку мер по обеспечению сбалансированности бюджетов поселений</w:t>
      </w:r>
    </w:p>
    <w:p>
      <w:pPr>
        <w:pStyle w:val="Normal"/>
        <w:ind w:firstLine="1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2.1.Иные межбюджетные трансферты на поддержку мер по обеспечению сбалансированности бюджетов поселений предоставляются бюджетам поселений Кривошеинского района для финансового обеспечения исполнения расходных обязательств поселений при недостатке собственных доходов, в целях выравнивания финансовых возможностей поселений при осуществлении полномочий по решению вопросов местного значения, определенных Федеральным законом от 6 октября 2003 N 131-ФЗ</w:t>
        <w:br/>
        <w:t>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2.2.Право на получение иных межбюджетных трансфертов на поддержку мер по обеспечению сбалансированности бюджетов поселений имеют сельские поселения Кривошеинского района, объем расчетных доходов которых, с учетом распределения дотаций на выравнивание бюджетной обеспеченности поселений из районного фонда финансовой поддержки поселений, ниже расчетных расходов в очередном финансовом году (очередном финансовом году и плановом периоде). Расчетные расходы, обеспечивающие минимальные потребности сельских поселений Кривошеинского района, формируются в соответствии с расходными обязательствами, связанными с решением вопросов, местного зна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2.3.Объем иных межбюджетных трансфертов на поддержку мер по обеспечению сбалансированности бюджетов сельских  поселений определяется по формул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объем иных межбюджетных трансфертов на поддержку мер по обеспечению сбалансированности бюджетов поселений i поселе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 xml:space="preserve"> – расчетные расходы i поселения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 xml:space="preserve"> – расчетные доходы i поселения с учетом распределения дотаций на выравнивание бюджетной обеспеченности поселений из районного фонда финансовой поддержки посел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2.4.Объем и распределение иных межбюджетных трансфертов на поддержку мер по обеспечению сбалансированности бюджетов сельских поселений утверждаются Решением Думы Кривошеинского района о бюджете муниципального образования Кривошеинский район на очередной финансовый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2.5.Иные межбюджетные трансферты на поддержку мер по обеспечению сбалансированности бюджетов поселений предоставляются бюджетам поселений ежемесячно в соответствии со сводной бюджетной рос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0:00Z</dcterms:created>
  <dc:creator>Пизель Т.П.</dc:creator>
  <dc:description/>
  <cp:keywords/>
  <dc:language>en-US</dc:language>
  <cp:lastModifiedBy>User-Nach</cp:lastModifiedBy>
  <cp:lastPrinted>2013-06-27T15:05:00Z</cp:lastPrinted>
  <dcterms:modified xsi:type="dcterms:W3CDTF">2013-11-18T04:41:00Z</dcterms:modified>
  <cp:revision>6</cp:revision>
  <dc:subject/>
  <dc:title> </dc:title>
</cp:coreProperties>
</file>