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12.01.2022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Об утверждении перечня Главных администраторов источников финансирования дефицита бюджета муниципального образования Кривошеинский район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статьями 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160.2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Кривошеинского района от 21.12.2021 № 880 «Об утверждении Порядка и сроков внесения изменений в перечень главных администраторов источников финансирования дефицита бюджета муниципального образования Кривошеинский район Том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Кривошеинского района от 21.12.2012    № 879 «Об </w:t>
      </w:r>
      <w:r>
        <w:rPr>
          <w:bCs/>
          <w:color w:val="000000"/>
          <w:sz w:val="24"/>
          <w:szCs w:val="24"/>
        </w:rPr>
        <w:t>утверждении перечня Главных администраторов доходов муниципального образования Кривошеинский район Томской области</w:t>
      </w:r>
      <w:r>
        <w:rPr>
          <w:bCs/>
          <w:sz w:val="24"/>
          <w:szCs w:val="24"/>
        </w:rPr>
        <w:t>» (далее –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и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 возникшие с 01.01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РУО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2.01.2022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Кривошеинский район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Users\\User-FO\\Documents\\Бюджет 2021-2024\\бюджет декабрь\\2. Пр 2 Администраторы доходов местного.xls" "Лист1!R7C1:R53C3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2"/>
        <w:gridCol w:w="5243"/>
      </w:tblGrid>
      <w:tr>
        <w:trPr>
          <w:trHeight w:val="61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 администраторов источников финансирования дефицита районного бюджета и наименование кода вида (подвида) доходов районного бюджет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(подвида) доходов район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/" TargetMode="External"/><Relationship Id="rId4" Type="http://schemas.openxmlformats.org/officeDocument/2006/relationships/hyperlink" Target="garantf1://12012604.160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8:00Z</dcterms:created>
  <dc:creator>Пизель Т.П.</dc:creator>
  <dc:description/>
  <dc:language>en-US</dc:language>
  <cp:lastModifiedBy>Лариса</cp:lastModifiedBy>
  <cp:lastPrinted>2022-01-14T14:21:00Z</cp:lastPrinted>
  <dcterms:modified xsi:type="dcterms:W3CDTF">2022-04-01T09:38:00Z</dcterms:modified>
  <cp:revision>2</cp:revision>
  <dc:subject/>
  <dc:title/>
</cp:coreProperties>
</file>