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12.01.2022              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7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>Об утверждении перечня Главных администраторов доходов муниципального образования Кривошеинский район Томской обла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ями 160.1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Администрации Кривошеинского района от 21.12.2021 № 881 «Об утверждении Порядка и сроков внесения изменений в перечень главных администраторов доходов бюджета муниципального образования Кривошеинский район Томской област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постановление Администрации Кривошеинского района от 21.12.2012    № 877 «Об </w:t>
      </w:r>
      <w:r>
        <w:rPr>
          <w:bCs/>
          <w:color w:val="000000"/>
          <w:sz w:val="24"/>
          <w:szCs w:val="24"/>
        </w:rPr>
        <w:t>утверждении перечня Главных администраторов доходов муниципального образования Кривошеинский район Томской области</w:t>
      </w:r>
      <w:r>
        <w:rPr>
          <w:bCs/>
          <w:sz w:val="24"/>
          <w:szCs w:val="24"/>
        </w:rPr>
        <w:t>» (далее – Постановление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 и распространяется на правоотношения возникшие с 01.01.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</w:t>
        <w:tab/>
        <w:tab/>
        <w:tab/>
        <w:tab/>
        <w:tab/>
        <w:t>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К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Дума</w:t>
      </w:r>
    </w:p>
    <w:p>
      <w:pPr>
        <w:pStyle w:val="Normal"/>
        <w:rPr/>
      </w:pPr>
      <w:r>
        <w:rPr/>
        <w:t>МЦКС</w:t>
      </w:r>
    </w:p>
    <w:p>
      <w:pPr>
        <w:pStyle w:val="Normal"/>
        <w:rPr/>
      </w:pPr>
      <w:r>
        <w:rPr/>
        <w:t>ЦМБ</w:t>
      </w:r>
    </w:p>
    <w:p>
      <w:pPr>
        <w:pStyle w:val="Normal"/>
        <w:rPr/>
      </w:pPr>
      <w:r>
        <w:rPr/>
        <w:t>РУО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Кривошеинск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2.01.2022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Кривошеинский район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E:\\Домой 21.12.2021\\ЮЛЯ\\Постановления\\2. Пр 2 Администраторы доходов местного.xls" Лист1!R7C1:R53C3 \a \f 4 \h 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2"/>
        <w:gridCol w:w="5243"/>
      </w:tblGrid>
      <w:tr>
        <w:trPr>
          <w:trHeight w:val="615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 администраторов доходов районного бюджета и наименование кода вида (подвида) доходов районного бюджета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(подвида) доходов районного бюджет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бюджета муниципального образования Кривошеинский район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6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6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 налоговой службы по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 года)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 года)</w:t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 года)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 года)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федерального бюджета, администрирование которых осуществляется главными администраторами доходов федерального бюджета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ы государственной власти (государственные органы) субъектов Российской Федерации и (или) находящиеся в их ведении казенные учреждения, осуществляющие бюджетные полномочия главных администраторов доходов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 Кривошеинский район Томской области</w:t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0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333 01 0000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лесного хозяйства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1050 01 0000 140 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по вопросам семьи и детей Томской област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1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3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местного самоуправления и (или) находящиеся в их ведении казенные учреждения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(исполнительно-распорядительный  орган  муниципального образования)-Администрация Кривошеинского района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4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4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4 01 0000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8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Кривошеинского района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 "Управление образования Администрации Кривошеинского района Томской области"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8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1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2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05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Администрирование поступлений по группе доходов "2 00 00000 00 - безвозмездные поступления" осуществляется органами, уполномоченными в соответствии с законодатель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7:00Z</dcterms:created>
  <dc:creator>Пизель Т.П.</dc:creator>
  <dc:description/>
  <dc:language>en-US</dc:language>
  <cp:lastModifiedBy>Лариса</cp:lastModifiedBy>
  <cp:lastPrinted>2022-01-14T14:21:00Z</cp:lastPrinted>
  <dcterms:modified xsi:type="dcterms:W3CDTF">2022-04-01T09:37:00Z</dcterms:modified>
  <cp:revision>2</cp:revision>
  <dc:subject/>
  <dc:title/>
</cp:coreProperties>
</file>