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55118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Исполнительно-распорядительный орган муниципального образования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 КРИВОШЕИ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 АДМИНИСТ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 Кривошеин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ом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5.05.2008 г.</w:t>
        <w:tab/>
        <w:tab/>
        <w:tab/>
        <w:tab/>
        <w:t xml:space="preserve">  </w:t>
        <w:tab/>
        <w:tab/>
        <w:tab/>
        <w:tab/>
        <w:tab/>
        <w:tab/>
      </w:r>
      <w:r>
        <w:rPr>
          <w:b/>
          <w:sz w:val="24"/>
          <w:szCs w:val="24"/>
        </w:rPr>
        <w:t>№ 24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рограмм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еформирования муниципальны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инансов МО Кривошеинский райо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2008-2010 годы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участия в отборе муниципальных районов (городских округов) Томской области для получения трансфертов из областного фонда реформирования муниципальных финансов, проводимом по итогам 2007 года, в соответствии с постановлением Губернатора Томской области от 30.06.2007 № 76 «06 утверждении Порядка предоставления и распределения средств из областного фонда реформирования муниципальных финансов бюджетам муниципальных районов (городских округов) Томской области», на основании Устава МО Кривошеинский рай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рилагаемую Программу реформирования муниципальных финансов МО Кривошеинский район на 2008-2010 годы.</w:t>
      </w:r>
    </w:p>
    <w:p>
      <w:pPr>
        <w:pStyle w:val="Normal"/>
        <w:jc w:val="both"/>
        <w:rPr/>
      </w:pPr>
      <w:r>
        <w:rPr>
          <w:sz w:val="24"/>
          <w:szCs w:val="24"/>
        </w:rPr>
        <w:t>2. Заместителям Главы администрации Кривошеинского района, руководителям структурных подразделений Администрации Кривошеинского района, органов Администрации Кривошеинского района, наделенных правами юридического лица, обеспечить реализацию Программы реформирования муниципальных финансов МО Кривошеинский район, своевременное и полное выполнение мероприятий, предусмотренных Программ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подлежит официальному опубликованию в сборнике нормативных актов МО Кривошеинский район и размещению на официальном сайте органов местного самоуправления Кривошеинск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Кривошеинского района</w:t>
        <w:tab/>
        <w:tab/>
        <w:tab/>
        <w:tab/>
        <w:t>М.Ф. Мельни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рох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8-38251)2136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и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нотдел, Тайлашев, Администрация, РУО, ЦРБ, МЦКС, Сельские поселения-7, прокурату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2:55:00Z</dcterms:created>
  <dc:creator>-</dc:creator>
  <dc:description/>
  <cp:keywords/>
  <dc:language>en-US</dc:language>
  <cp:lastModifiedBy>-</cp:lastModifiedBy>
  <cp:lastPrinted>2008-05-20T09:55:00Z</cp:lastPrinted>
  <dcterms:modified xsi:type="dcterms:W3CDTF">2008-05-20T02:56:00Z</dcterms:modified>
  <cp:revision>1</cp:revision>
  <dc:subject/>
  <dc:title> </dc:title>
</cp:coreProperties>
</file>