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4.02.2022                                                                                                                                 № 143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Об утверждении перечня Главных администраторов доходов муниципального образования Кривошеинский район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160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Кривошеинского района от 21.12.2021 № 881 «Об утверждении Порядка и сроков внесения изменений в перечень главных администраторов доходов бюджета муниципального образования Кривошеинский район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Кривошеинского района от 21.12.2012    № 877 «Об </w:t>
      </w:r>
      <w:r>
        <w:rPr>
          <w:bCs/>
          <w:color w:val="000000"/>
          <w:sz w:val="24"/>
          <w:szCs w:val="24"/>
        </w:rPr>
        <w:t>утверждении перечня Главных администраторов доходов муниципального образования Кривошеинский район Томской области</w:t>
      </w:r>
      <w:r>
        <w:rPr>
          <w:bCs/>
          <w:sz w:val="24"/>
          <w:szCs w:val="24"/>
        </w:rPr>
        <w:t>» (далее –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к Постановлению после стро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2"/>
        <w:gridCol w:w="6117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5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добавить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2"/>
        <w:gridCol w:w="6117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 возникшие с 01.01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 xml:space="preserve">          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, Управление финансов, Администрация, Дума, МЦКС, ЦМБ, РУО, Поселения-7, Прокуратура</w:t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8:00Z</dcterms:created>
  <dc:creator>Пизель Т.П.</dc:creator>
  <dc:description/>
  <dc:language>en-US</dc:language>
  <cp:lastModifiedBy>Лариса</cp:lastModifiedBy>
  <cp:lastPrinted>2022-02-28T15:06:00Z</cp:lastPrinted>
  <dcterms:modified xsi:type="dcterms:W3CDTF">2022-04-01T09:38:00Z</dcterms:modified>
  <cp:revision>2</cp:revision>
  <dc:subject/>
  <dc:title/>
</cp:coreProperties>
</file>