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601"/>
        <w:gridCol w:w="23"/>
      </w:tblGrid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7624" w:type="dxa"/>
            <w:gridSpan w:val="2"/>
            <w:tcBorders/>
          </w:tcPr>
          <w:tbl>
            <w:tblPr>
              <w:tblW w:w="276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604"/>
            </w:tblGrid>
            <w:tr>
              <w:trPr>
                <w:trHeight w:val="296" w:hRule="atLeast"/>
              </w:trPr>
              <w:tc>
                <w:tcPr>
                  <w:tcW w:w="2760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Реестр расходных обязательств за 2013 год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24" w:type="dxa"/>
            <w:gridSpan w:val="2"/>
            <w:tcBorders/>
          </w:tcPr>
          <w:tbl>
            <w:tblPr>
              <w:tblW w:w="161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70"/>
              <w:gridCol w:w="1547"/>
              <w:gridCol w:w="567"/>
              <w:gridCol w:w="492"/>
              <w:gridCol w:w="708"/>
              <w:gridCol w:w="700"/>
              <w:gridCol w:w="709"/>
              <w:gridCol w:w="700"/>
              <w:gridCol w:w="700"/>
              <w:gridCol w:w="700"/>
              <w:gridCol w:w="2520"/>
              <w:gridCol w:w="500"/>
              <w:gridCol w:w="567"/>
              <w:gridCol w:w="919"/>
              <w:gridCol w:w="849"/>
              <w:gridCol w:w="850"/>
              <w:gridCol w:w="851"/>
              <w:gridCol w:w="850"/>
              <w:gridCol w:w="851"/>
            </w:tblGrid>
            <w:tr>
              <w:trPr>
                <w:trHeight w:val="260" w:hRule="atLeast"/>
              </w:trPr>
              <w:tc>
                <w:tcPr>
                  <w:tcW w:w="26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80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рмативное правовое регулирование, определяющее финансовое обеспечение и порядок расходования средств</w:t>
                  </w:r>
                </w:p>
              </w:tc>
              <w:tc>
                <w:tcPr>
                  <w:tcW w:w="517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Объем средств на исполнение расходного обязательства (тыс. руб.)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684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аименование вопроса местного значения, расходного обязательства</w:t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од бюджетной класси-фикации</w:t>
                  </w:r>
                </w:p>
              </w:tc>
              <w:tc>
                <w:tcPr>
                  <w:tcW w:w="2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рмативные правовые акты, договоры, соглашения</w:t>
                    <w:br/>
                    <w:t>Российской Федерации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рмативные правовые акты, договоры, соглашения субъекта Российской Федерации</w:t>
                  </w:r>
                </w:p>
              </w:tc>
              <w:tc>
                <w:tcPr>
                  <w:tcW w:w="35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рмативные правовые акты, договоры, соглашения муниципальных образований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тчетный финансовый 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текущий финансовый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чередной финансовый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ановый период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6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(Рз, Прз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аименование</w:t>
                    <w:br/>
                    <w:t>и реквизиты нормативного правового акта</w:t>
                    <w:b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дата вступления в силу и срок действия</w:t>
                    <w:b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аименование</w:t>
                    <w:br/>
                    <w:t>и реквизиты нормативного правового акта</w:t>
                    <w:b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дата вступления в силу и срок действия</w:t>
                    <w:b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аименование</w:t>
                    <w:br/>
                    <w:t>и реквизиты нормативного правового акта</w:t>
                    <w:b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дата вступления в силу и срок действия</w:t>
                    <w:b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планировано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фактически исполнено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финансовый год + 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финансовый год +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0</w:t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2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6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7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8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9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4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р. 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асходные обязательства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М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6 744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4 994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8 737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8 873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6 040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8 571,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Расходные обязательства, связанные с реализацией вопросов мест ного значения муниципальных районов и пол номочий органов местного самоуп равления по реше нию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М-А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7 467,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7 759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5 195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4 729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 270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 269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финансирование расходов на содержание органов местного самоуправления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0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2</w:t>
                    <w:br/>
                    <w:t>01.03</w:t>
                    <w:br/>
                    <w:t>01.04</w:t>
                    <w:br/>
                    <w:t>01.06</w:t>
                    <w:br/>
                    <w:t>01.11</w:t>
                    <w:br/>
                    <w:t>01.13</w:t>
                    <w:br/>
                    <w:t>10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6.01.2012 №137 "Об утверждении положения "О порядке и условиях возмещения расходов, связанных с осуществлением полномочий депутата Думы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850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 316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079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 897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 630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 630,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6.2011 №300 "О порядке исчисления должностных окладов в органах местного самоуправления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6.2011</w:t>
                    <w:br/>
                    <w:t>31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5.04.2013 №258 "О размере и порядке оплаты труда муниципальных служащих в органах местного самоуправления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6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6.11.2012 №690а "О порядке исчисления должностных окладов в органах местного самоуправления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11.05.2010 №312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30.05.2013 №271 «Об утверждении Положения "О размере и порядке оплаты труда лиц, замещающих муниципальные должности в органах местного самоуправления Кривошеинского района"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6.07.2005 №294 "Об утверждении Порядка предоставления компенсационных выплат лицам, проживающим на территории Кривошеинского района и работающих в организациях, финансируемых из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7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1.200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01.03.2011 №109 "Об утверждении положения о контрольно-счетной комиссии муниципального образования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9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19.12.2007 №297 "Об утверждении Положения "Об оплате труда лиц,замещающих</w:t>
                    <w:br/>
                    <w:t>муниципальные должности и должности муниципальной службы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31.05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4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4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 образования, преобразования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0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ародных депутатов Кривошеинского района от 30.03.2005 №352 "Устав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7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0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ародных депутатов Кривошеинского района от 30.03.2005 №352 "Устав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4,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4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8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5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8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формирование, утверждение, исполнение бюджета муниципального района, контроль за исполннием данного бюджет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0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</w:t>
                    <w:br/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6.2011 №300 "О порядке исчисления должностных окладов в органах местного самоуправления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6.2011</w:t>
                    <w:br/>
                    <w:t>31.10.201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267,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238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420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648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6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6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5.04.2013 №258 "О размере и порядке оплаты труда муниципальных служащих в органах местного самоуправления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6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8.03.2013 №246 "Об утверждении Положения об Управвлении финасов Администрации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3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6.11.2012 №690а "О порядке исчисления должностных окладов в органах местного самоуправления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11.05.2010 №312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6.07.2005 №294 "Об утверждении Порядка предоставления компенсационных выплат лицам, проживающим на территории Кривошеинского района и работающих в организациях, финансируемых из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7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1.200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19.12.2007 №297 "Об утверждении Положения "Об оплате труда лиц,замещающих</w:t>
                    <w:br/>
                    <w:t>муниципальные должности и должности муниципальной службы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31.05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2.12.2005 №27 «"Об утверждении Положения о Финасовом отделе Администрации Кривошеинского района"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12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0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ладение, пользование и распоряжение имуществом, находящимся в муниципальной собственности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0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03.10.2013 №343-Р «О выделении бюджетных ассигнований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10.2013</w:t>
                    <w:br/>
                    <w:t>29.12.2013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827,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703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753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6.01.2006 №49 "Об утверждении Положения о Порядке распоряжения и управления имуществом,находящемся в муниципальной собственно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4.09.2012 №552 "О долгосрочной муниципальной программе "Газификация Кривошеинского района на период 2012-2020 годы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9.2012</w:t>
                    <w:br/>
                    <w:t>31.12.2020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2,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98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444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4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4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2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ародных депутатов Кривошеинского района от 30.03.2005 №352 "Устав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65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995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6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52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3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3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8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ародных депутатов Кривошеинского района от 30.03.2005 №352 "Устав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99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99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877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0.09.2006 №140 "Об утверждении Положения "Об организации транспортного обслуживания населения в границах муниципального образования Кривошеинский район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9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4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1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2.10.2012 №577 «Об утверждении районной целевой программы "Профилактика правонарушений и наркомании на 2012-2014 годы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0.2012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5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частие в предупреждении и ликвидации последствий чрезвычайных ситуаций на территории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1</w:t>
                    <w:br/>
                    <w:t>01.13</w:t>
                    <w:br/>
                    <w:t>10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4.2009 №253 "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4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,5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8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1</w:t>
                    <w:br/>
                    <w:t>07.02</w:t>
                    <w:br/>
                    <w:t>07.07</w:t>
                    <w:br/>
                    <w:t>07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3.05.2012 №281 "Об утверждении порядка предоставления из местного бюджета субсидий муниципальным образовательным учреждениям на организацию отдыха детей в каникулярное врем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5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 385,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 989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3 313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822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9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9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1.05.2013 №384 «Об утверждении ведомственной целевой программы на 2013 год "Создание условий для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5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30.12.2004 №545 "О выплате денежной компенсации на книгоздательскую продукцию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6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1.05.2013 №386 «Об утверждении ведомственной целевой программы на 2013 год "Создание условий и предоставление услуг по дополнительному образованию детей в учреждениях дополнительного образования детей на территории муниципального образования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5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6.02.2013 №83 "Об утверждении порядка установления нормативов бюджетных расходов в муниципальных бюджетных, казенных общеобразовательных учреждениях Кривошеинского района, финансируемых из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2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9.02.2012 №25 «Об утверждении Положения "О системе оплаты труда работников муниципальных, казенных образовательных учреждений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2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1.05.2013 №385 «Об утверждении ведомственной целевой программы на 2013 год "Создание условий для функционирования муниципальных общеобразовательных учреждений и 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5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1.200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4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19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19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1</w:t>
                    <w:br/>
                    <w:t>09.02</w:t>
                    <w:br/>
                    <w:t>09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9.03.2010 №184 "Об утверждении Положения о системе оплаты труда руководителей, их заместителей и главных бухгалтеров муниципальных учрежде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24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79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061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6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20.08.2012 №312-р "О стоимости продуктов питания, закупаемых бюджетными учреждениями Кривошеинского района у населения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9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6.03.2010 №20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3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0.03.2010 №214 "О новых системах оплаты труда работников МУЗ "Кривошеинская ЦРБ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14.09.2011 №304-р "О стоимости продуктов питания, закупаемых бюджетными учреждениями Кривошеинского района у населения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9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1.200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2.10.2013 №733 «Об утверждении ведомственной целевой программы на 2013 год "Улучшение качества первичной амбулаторно-поликлинической и стационарной помощи МБУЗ "Кривошеинская ЦРБ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0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2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утилизации и переработки бытовых и промышленных отход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2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2</w:t>
                    <w:br/>
                    <w:t>05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0.12.2006 №172 "Об утверждении положения "Об организации утилизации (захоронения) бытовых и промышленных отходов на территории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12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5,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8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26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2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1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1.07.2011 №309 "Об утверждении долгосрочной целевой программы ""Развитие малого предпринимательства в Кривошеинском районе на 2011-2014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7.2011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5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27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2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1</w:t>
                    <w:br/>
                    <w:t>08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0.04.2013 №315 «Об утверждении финансового обеспечения плана мкроприятий ("дорожная карта") "изменения в сфере культуры, направленные на повышение ее эффективности в Кривошеинском районе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5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936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930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865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 883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 9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 9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9.03.2010 №184 "Об утверждении Положения о системе оплаты труда руководителей, их заместителей и главных бухгалтеров муниципальных учрежде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30.12.2005 №585 «Об утверждении Положения "Об оплате труда работников централизованных бухгалтерий Кривошеинского района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8.06.2010 №370 "Об утверждении Положенийоб оплате труда работников муниципальных учреждений культуры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Кривошеинского района от 29.11.2012 №725 «Об утверждении ведомственной целевой программы на 2013-2014гг.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"Создание условий для предоставления населению Кривошеинского района библиотечных услуг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2.11.2006 №163 «Об утвнрждении положения "Об организации библиотечного обслуживания жителей муниципального образования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6.03.2010 №20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3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1.200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28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2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1</w:t>
                    <w:br/>
                    <w:t>08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22.05.2013 №154-р "О выделении бюджетных ассигнова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5.2013</w:t>
                    <w:br/>
                    <w:t>20.12.2013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 812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 682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12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 570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 600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 6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0.04.2013 №315 «Об утверждении финансового обеспечения плана мкроприятий ("дорожная карта") "изменения в сфере культуры, направленные на повышение ее эффективности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5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9.03.2010 №184 "Об утверждении Положения о системе оплаты труда руководителей, их заместителей и главных бухгалтеров муниципальных учрежде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30.12.2005 №585 «Об утверждении Положения "Об оплате труда работников централизованных бухгалтерий Кривошеинского района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8.06.2010 №370 "Об утверждении Положенийоб оплате труда работников муниципальных учреждений культуры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6.03.2010 №20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3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11.2012 №726 «Об утверждении ведомственной целевой программы на 2013-2014гг. "создание условий для предоставления населению Кривошеинского района Культурно-досуговых услуг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9.02.2013 №114 «Об утверждении муниципальной целевой программы "Развитие культуры Кривошеинского района на 2013-2015 год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02.2013</w:t>
                    <w:br/>
                    <w:t>31.12.2015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6.07.2005 №294 "Об утверждении Порядка предоставления компенсационных выплат лицам, проживающим на территории Кривошеинского района и работающих в организациях, финансируемых из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7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1.200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4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03.05.2012 №128-р "О выделении бюджетных ассигнова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5.2012</w:t>
                    <w:br/>
                    <w:t>20.11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30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30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4.12.2009 №520 "Об утверждении порядка и предоставления из районного бюджета межбюджетных трансфертов бюджетам сельских поселе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437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437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 28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118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118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118,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3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3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  <w:br/>
                    <w:t>03.09</w:t>
                    <w:br/>
                    <w:t>10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9.04.2009 №253 "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4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310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310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7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1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19.01.2010 №13 "О создании единой дежурно-диспетчерской службы МО Кр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01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35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я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3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5</w:t>
                    <w:br/>
                    <w:t>04.1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6.10.2010 №669 "Об утверждении Программы развития малых форм хозяйствования на селе в Кривошеинском районе на 2011-2014 год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1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15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735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65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305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3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3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2.04.2013 №248 "О порядке реализации Постановления Томской области №105а от 20.03.2013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4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5.03.2013 №162 "О поддержке малых форм хозяйствования в агропромышленном комплексе Кривошеинского района в 2013 году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3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5.12.2013 №955 «Об утверждении муниципальной программы "муниципальная поддержка кадрового обеспечения предприятий агропромышленного комплекса Кривошеинского района на 2014-2016 г.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4</w:t>
                    <w:br/>
                    <w:t>31.12.2016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3.02.2012 №48 "О поддержке малых форм хозяйствования в агропромышленном комплексе Кривошеинского района в 2012 году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2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5.12.2013 №954 «Об утверждении муниципальной программы "Районный конкурс в агропромышленном комплексе Кривошеинского района на 2014-2016 год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4</w:t>
                    <w:br/>
                    <w:t>31.12.2016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36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3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1</w:t>
                    <w:br/>
                    <w:t>11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4.07.2011 №312 "Об утверждении долгосрочной целевой программы "Формирование здорового образа жизни, развитие физической культуры на территории Кривошеинского района на 2011-2013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4.07.2011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384,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514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211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637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52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52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2.1.37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и осуществление мероприятий межпоселенческого характера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3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6.12.2011 №736 "Об утверждении долгосрочной целевой программы "Развитие молодежной политики на  территории Кривошеинского района в 2012-2014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,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04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76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2.03.2011 №125 «Об организации летнего труда и отдыха детей и подростков в летний период 2011-2013гг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3.2011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3.12.2010 №847 "Об утверждении районной целевой программы "Развитие общественных инициатив в Кривошеинском районе на 2011-2013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1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7.06.2013 №461 «Об утверждении ведомственной целевой программы на 2013 год "Школьное лесничество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6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8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8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3</w:t>
                    <w:br/>
                    <w:t>01.04</w:t>
                    <w:br/>
                    <w:t>01.06</w:t>
                    <w:br/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3.12.2013 №949 «Об утверждении муниципальной программы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4</w:t>
                    <w:br/>
                    <w:t>31.12.2016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9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7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1.11.2007 №282 "О порядке прохождения муниципальной службы в Кривошеинском райо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.82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А-8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Кривошеинского района от 22.03.2012 №122 «Об утверждении долгосрочной целевой программы "Энергосбережение и повышение энергетической эффективности на территории Кривошеинского района Томской области на 2012 год и на перспективу до 2020 года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3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М-Б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 375,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 573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 622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 841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 384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 384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.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Б-0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  <w:br/>
                    <w:t>02.03</w:t>
                    <w:br/>
                    <w:t>04.09</w:t>
                    <w:br/>
                    <w:t>04.12</w:t>
                    <w:br/>
                    <w:t>05.01</w:t>
                    <w:br/>
                    <w:t>05.02</w:t>
                    <w:br/>
                    <w:t>05.03</w:t>
                    <w:br/>
                    <w:t>08.01</w:t>
                    <w:br/>
                    <w:t>10.03</w:t>
                    <w:br/>
                    <w:t>10.04</w:t>
                    <w:br/>
                    <w:t>11.01</w:t>
                    <w:br/>
                    <w:t>14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4.12.2009 №520 "Об утверждении порядка и предоставления из районного бюджета межбюджетных трансфертов бюджетам сельских поселе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 375,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 573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 622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841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84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84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с другого уровня бюджетной систем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М-В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9 902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3 662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2 919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8 302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 385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6 916,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оздание и обеспечение деятельности комиссий по делам несовершеннолетних и защите их прав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4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4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6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6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6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района от 01.06.2009 №297 "Об утверждении Порядка расходования субвенций из областного бюджета,полученных на осуществление отдельных полномочий по созданию и обеспечению деятельности комиссии по делам несовершеннолетних и защите их пра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района от 19.02.2008 №80 "Об утверждении численного и персонального состава комиссии по делам несовершеннолетних и защите их пра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02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хранение, комплектование, учет и использование архивных документов, относящихся  к собственности Томской области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1.01.2008 №1а-к "О возложении обязанностей по выполнению государственных полномочий на специалистов Администра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10.06.2009 №322 "О реализации Постановления Администрации Томской области от 31.03.2009г. № 53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5.11.2008 №589 "Об утверждении Положения об использовании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1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3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4.04.2013 №308 "Об исполнении отдельных государственных полномочий по осуществлению выплаты единовоременного пособия при передаче ребенка на воспитание в семью в соответствии с законодательством Российской Федера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4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4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20.02.2007 №37 "О сумме денежных средств,выплачиваемых опекунам и приемным родителям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2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470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47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49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51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 549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393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5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асчет и предоставление дотаций поселениям Томской области за счет средств областного бюджета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4.12.2009 №520 "Об утверждении порядка и предоставления из районного бюджета межбюджетных трансфертов бюджетам сельских поселен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133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133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578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 483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 500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633,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6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государственная поддержка сельскохозяйственного производства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 918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 918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 078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 613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Кривошеинского района от 16.05.2006 №205-р "О назначении ответственных за формирование пакета документов для предоставления субсидий из федерального и областного бюджетов на возмещение части затрат на уплату процентов по кредитам и займам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2.11.2009 №641 "Об утверждении Положения о предоставлении субсидий на поддержку экономически значимой региональной программы развития молочного скотоводст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7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26.10.2004 №423 "Об утверждении Положения о приемной семье на территории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1.2004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33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928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 874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211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901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 445,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8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ыплата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1</w:t>
                    <w:br/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12.03.2007 №87 "Об утверждении Порядка начисления и выплаты ежемесячных надбавок педагогическим работникам, имеющим специальные звания, педагогическим работникам-молодым специалистам, педагогическим работникам и руководителям, имеющим квалификационные категории муниципальных образовательных учреждений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3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118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511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160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9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09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0.03.2006 №102 "Об утверждении Порядка выплаты педагогическим работникам муниципальных общеобразовательных учреждений Кривошеинского района вознаграждения за выполнение функций классного руководителя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945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06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43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10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выплата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10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0.03.2006 №102 "Об утверждении Порядка выплаты педагогическим работникам муниципальных общеобразовательных учреждений Кривошеинского района вознаграждения за выполнение функций классного руководител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3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1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1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района от 13.03.2012 №100 "Об утверждении Порядка установления нормативов бюджетных расходов в муниципальных бюджетных, казенных общеобразовательных учреждениях Кривошеинского района, финансируемых из местного бюдж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3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 839,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 839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3 039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3 861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3 797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3 797,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6.02.2013 №84 "Об утверждении Порядка распределения средств субвенции на обеспечение государстве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казенных, бюджетных общеобразовательных учреждениях Кривошеинского района на 2013 год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2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0.02.2012 №47 "Об утверждении Порядка распределения средств субвенции на обеспечение государстве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бюджетных, казенных общеобразовательных учреждений Кривошеинского района на 2012 год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2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12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гистрация и учет граждан, имеющих право на получение социальных выплат в связи с переселением из районов Крайнего Севера и приравненных к ним местностей 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1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13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гулирование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 междугородным муниципальным маршрутам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13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района от 31.08.2009 №498 "Об утверждении порядка расходования местным бюджетом субвенции из областного бюджета на осуществление отдельных государственных полномочий по регулированию тарифов на перевозки пасса=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8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15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1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ивошеинского района от 01.06.2009 №297а "Об исполнении государственных полномочий по составлению (изменению и дополнению) списков кандидиатов в присяжные заседатели федеральных судов общей юрисдикции в РФ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рганизация и осуществление деятельности по опеке и попечительству  в Томской области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  <w:br/>
                    <w:t>07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Кривошеинского района от 01.06.2009 №296 "Об утверждении Порядка расходования субвенций из областного бюджета, полученных на осуществление отдельных государственных полномочий по созданию и обеспечению деятельности по опеке и попечительству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790,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790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027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34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34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34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2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беспечение жилыми помещениями детей-сирот и детей, оставшихся без попечения родителей, а также лиц из их числа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  <w:br/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6.02.2010 №113 "Об исполнении государственных полномочий по расчету и предоставлению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2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388,5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977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4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существление денежных выплат медицинскому персоналу фельдшерско-акушерских пунктов, врачам, фельдшерам и медицинским сестрам  учреждений и подразделений скорой медицинской помощи муниципальной системы здравоохранения Томской области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2</w:t>
                    <w:br/>
                    <w:t>09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4.03.2010 №141 "О реализации Закона Томской области от 27.03.2009г. № 38-ОЗ "О наделении органов местного самоуправлени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3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25,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847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5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7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7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8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8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2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3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6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редоставление, переоформление и изъятие горных отводов для разработки месторождений и проявлений общераспространенных полезных ископаемых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25.11.2009 №339-р "О возложении обязанностей по выполнению государственных полномочий на специалистов Администра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1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7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оздание и обеспечение деятельности административных комиссий в Томской области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10.01.2012 №1а "О наделениями полномочиями по созданию и обеспечению деятельности административных комиссий в Томской обла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8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8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7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28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воспитание и обучение детей-инвалидов в муниципальных дошкольных образовательных учреждениях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2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района от 28.01.2010 №53 "Об утверждения Порядка распределения средств субвенции, выделяемой на финансирование отдельных государственных полномочий по воспитанию и обучению детей-инвалидов в муниципальных дошкольных общеобразовательных учреждения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1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1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родов и после родов в соответствии с областной Программой государственных гарантий бесплатного оказания гражданам Российской Федерации медицинской помощи на территории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3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1</w:t>
                    <w:br/>
                    <w:t>09.02</w:t>
                    <w:br/>
                    <w:t>09.04</w:t>
                    <w:br/>
                    <w:t>09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30.12.2011 №822 "Об исполнении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бесплатного оказания гражданам Российской Федерации медицинской помощи на территории Томской обла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299,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267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916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2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 проведение ремонта жилых помещений, собственниками которых являются дети-сироты и дети, оставшиеся без попечения родител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3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Кривошеинского района от 01.06.2009 №296 "Об утверждении Порядка расходования субвенций из областного бюджета, полученных на осуществление отдельных государственных полномочий по созданию и обеспечению деятельности по опеке и попечительству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,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4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существление переданных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3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района от 29.01.2014 №9-р «О возложении обязанностей по выполнению государственных полномочий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4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,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5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3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1</w:t>
                    <w:br/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20.09.2013 №699 «Об утверждении Порядка распределения иных межбюджетных трансфертов между муниципальными образовательными организациями Кривошеинского района на обеспечение обучающихся с ОВЗ, не проживающих в муниципальных образовательных организациях, бесплатным двухразовым питанием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4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44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44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44,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6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3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ПА в стадии разработки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957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957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957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.38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М-В-3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ПА в стадии разработки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асходные обязательства поселе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П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 320,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3 491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 636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 110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 168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 318,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П-А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7 650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 233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 587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 293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 883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 033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финансирование расходов на содержание органов местного самоуправления поселе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0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2</w:t>
                    <w:br/>
                    <w:t>01.04</w:t>
                    <w:br/>
                    <w:t>01.11</w:t>
                    <w:br/>
                    <w:t>01.13</w:t>
                    <w:br/>
                    <w:t>13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6.09.2011 №149 "Об установлении размера расчетной единицы в муниципальном образовании Володин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0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 540,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236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 439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112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 790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940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27.12.2007 №9 «"Об утверждении Положения об оплате труда лиц, замещающих муниципальные должности и должности муниципальной службы в МО Петровское СП"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16.05.2013 №29 «О размере и порядке оплаты труда муниципальных служащих в органе местного самоуправления Петров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Новокривошеинского сельского поселения от 31.05.2010 №39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9.05.2013 №40 «Об утверждении Положения "Об оплате труда лиц, замещающих муниципальные должности в муниципальном образовании Новокривошеин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26.08.2011 №156а "Об установлении расчетной единиц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0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02.06.2006 №44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2.06.2006 №66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3.05.2013 №43 «О размере и порядке оплаты труда муниципальных служащих в органе местного самоуправления муниципального образования Краснояр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3.06.2013 №36 «Об утверждении Положения о порядке прохождения муниципальной службы в муниципальном образовании Волод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2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Администрации Кривошеинского сельского поселения от 30.05.2013 №16 «О размере и порядке оплаты труда муниципальных служащих в органе местного самоуправления муниципального образования Кривоше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8.12.2007 №19 "Об утверждении Положения об оплате труда лиц,замещающих муниципальные должности муниципальной службы в Кривошеинском сельском поселен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29.05.2013 №30 «Об утверждении Положения "Об оплате труда лиц, замещающих муниципальные должности в муниципальном образовании Петровскоео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0.04.2006 №38 "Об утверждении Положения "О гарантиях и компенсациях за счет средств местного бюджета для лиц, проживающих в местностях, приравненных 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4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асноярского сельского поселения от 16.06.2010 №29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Краснояр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7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Новокривошеинского сельского поселения от 23.11.2012 №98 «О порядке исчисления должностных окладов в органах местного самоуправления Новокривоше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12.07.2011 №40 "О порядке исчисления должностных окладо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7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05.07.2011 №29 "О Порядке исчисления должностных окладов в органе местного самоуправления Пудов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7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асноярского сельского поселения от 16.06.2010 №30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7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28.12.2007 №8 "Об утверждении Положения об оплате труда лиц,замещающих муниципальные должности и должности муниципальной службы в МО Пуд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24.05.2013 №38б «Об утверждении правил исчисления денежного содержания муниципального служащего Краснояр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3.06.2013 №46 «О размере расчетной единицы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7.01.2008 №17 "Об утверждении Положения об оплате труда и материальном стимулировании работников органов местного самоуправ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5.01.2008 №5 "Об утверждении Положения об оплате труда лиц, замещающих муниципальные должности и должности муниципальной службы в МО Иштан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Володинского сельского поселения от 19.12.2007 №15 "Об утверждении Положения "Об оплате труда лиц, замещающих муниципальные должности и должности муниципальной службы в Володинском сельскос поселен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9.05.2013 №37 «О размере и порядке оплаты труда муниципальных служащих в муниципальном образовании Новокривоше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5.05.2006 №53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11.07.2006 №52 «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7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Администрации Кривошеинского сельского поселения от 30.05.2013 №17 «Об утверждении Положения "Об оплате труда, лиц замещающих муниципальные должности в Кривошеинском сельском поселен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сельского поселения от 24.06.2010 №50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7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Иштанского сельского поселения от 12.01.2009 №2 "О Порядке исчисления должностных окладов в органах местного самоуправления Ишта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3.05.2013 №32 «О размере и порядке оплаты труда муниципальных служащих в органах местного самоуправления Волод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31.05.2010 №37 "Об утверждении Положений о системе оплаты тру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3.05.2013 №31 «Об утверждении положения об оплате труда лиц, замещающих муниципальные должности в Володинском сельском поселении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18.09.2011 №185б «Об установлении размера расчетной единицы в муниципальном образовании Новокривоше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0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5.05.2010 №2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Володин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5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Администрации Пудовского сельского поселения от 06.06.2013 №52 «Об установлении расчетной единицы применяемой для исчисления должностных окладов, лиц замещающих муниципальные должности в муниципальном образовании Пудов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26.12.2011 №194 "Об установлении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Пудов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12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2.08.2011 №20 "Об установлении расчетной единиц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0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16.01.2008 №11 «Об утверждении Положения об оплате труда лиц, замещающих муниципальные должности и должности муниципальной службы в муниципальном образовании Новокривоше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Володинского сельского поселения от 01.01.2012 №2 "Об установлении ежемесячных процентных надбавок к должностному окладу (тарифной ставке) Главе Володинского СП, допущенной к государственной тайн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Администрации Пудовского сельского поселения от 31.05.2013 №42 «О размере и порядке оплаты труда муниципальных служащих в органах местного самоуправления муниципального образования </w:t>
                    <w:br/>
                    <w:t>Пудов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3.05.2013 №44 «Об утверждении Положения "Об оплате труда и материальном стимулировании лиц замещающих муниципальные должно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етровского сельского поселения от 31.05.2010 №42а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и общеотраслевым профессиям рабочих муниципальных учреждений МО Петр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30.12.2010 №55 "О порядке исчисления должностных окладов в органах местного самоуправления в Володинском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Иштанского сельского поселения от 01.02.2006 №12 "О возмещении расходов, связанных со служебной командировко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2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8.12.2009 №104 "Об утверждении Положения "О гарантиях и компенсациях за счет средств местного бюджета для лиц, проживающих в местностях, приравненных  к районам Крайнего Сев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12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12.2011 №50 "Об установлении расчетной единиц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0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09.06.2010 №22 "Об утверждении Положения об оплате труда работников, исполняющих обязанности по техническому обеспечению деятельности Иштанского СП, а также рабочи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4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0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17.07.2012 №186 "О назначении выборов депутатов Совета Петровского сельского поселения третьего созыва и главы МО "Петров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34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34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18.07.2012 №37 "О назначении выборов Главы 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6.07.2012 №192 "О назначении выборов депутатов Совета Володинского сельского поселения третьего созы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8.07.2012 №211 "О назначении выборов депутатов Совета муниципального образования Красноярское сельское поселение третьего созы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18.07.2012 №226 "Об утверждении смет расходов на проведение выборов Главы МО Пудовского сельского поселения и депутатов совета Пудовского сельского поселения третьего созы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18.07.2012 №234  «О подготовке и проведении муниципальных выборов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9.05.2012 №12 «Устав муниципального образования Ишта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5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15.08.2012 №79 «Об образовании избирательных участков для проведения голосования и подсчета голосов избирателей на выборах депутатов Совета Новокривоше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8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18.07.2012 №38 "О назначении выборов депутатов Совета Кривошеинского сельского поселения третьего созы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8.07.2012 №210 «О назначении выборов Главы муниципального образования Краснояр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6.07.2012 №191 "О назначении выборов Главы муниципального образования Володин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8.07.2012 №212 "Об утверждении смет расходов на подготовку и проведение выборов Главы поселения и выборов депутатов Совета муниципального образования Красноярское сельское поселение третьего созы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17.07.2012 №186а "Об утверждении сметы расходов на подготовку и проведение выборов Главы Петровского сельского поселения и депутатов Совета Петровского сельского поселения третьего созыв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7.2012</w:t>
                    <w:br/>
                    <w:t>14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5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0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от 29.02.2012 №10 «Об утверждении Программы комплексного развития системы коммунальной инфраструктуры Володинского сельского поселения на 2011-2015 годы и на перспективу до 2020 года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2.2012</w:t>
                    <w:br/>
                    <w:t>31.12.2020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738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6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Новокривошеинского сельского поселения от 06.03.2012 №22 «Об утверждении Программы комплексного развития системы коммунальной инфраструктуры Новокривошеинского сельского поселения Кривошеинского района на 2012-2015 годы и на перспективу до 2020 года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3.2012</w:t>
                    <w:br/>
                    <w:t>31.12.2020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Администрации Кривошеинского сельского поселения от 22.12.2006 №102 «Программа комплексного развития систем коммунальной инфраструктуры Кривоше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12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7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0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30.08.2013 №65 «О порядке оповещения и информирования на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8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5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4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6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7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03.11.2005 №4 "Об утверждении порядка обнародования муниципальных правовых акто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11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6.11.2006 №80 "Об утверждении порядка опубликования (обнародования) муниципальных правовых акто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1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8.12.2005 №26 «Об утверждении Положения о муниципальных правовых актах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3.02.2006 №29 "Об утверждении Положения "О публичных слушаниях в Володинском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2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08.11.2005 №3 "Об утверждении порядка обнародования муниципальных правовых актов, принимаемых органами местного самоуправления МО Пуд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11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1.04.2011 №137 "Об обеспечении доступа к информации о деятельности органов местного самоуправления муниципального образования Володинское сельское пол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01.2006 №34 "Об утверждении Положения "О системе муниципальных правовых актов МО Кривошеин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от 29.08.2013 №47 «Об утверждении ведомственной целевой программы "Информационная политика и работа с общественностью муниципального образования Володинское сельское поселение на 2013-2015 год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8.2013</w:t>
                    <w:br/>
                    <w:t>31.12.2015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5.02.2011 №144 "Об обеспечении доступа к информации о деятельности органов местного самоуправления муниципального образования Красноярское сельское пол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2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3.11.2005 №3 "Об утверждении порядка обнародования муниципальных правовых акто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11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10.11.2005 №6 "О порядке обнародования муниципальных правовых актов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11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02.02.2011 №138 "Об утверждении порядка организации доступа к информации о деятельности органов местного самоуправления МО Петр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2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8.03.2011 №160 «Об обеспечении доступа к информации о деятельности органов местного самоуправления Новокривоше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03.09.2013 №46 «Об утверждении долгосрочной целевой программы "Информационная политика и работа с общественностью муниципального образования Иштанское сельское поселение на 2013-2015 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9.2013</w:t>
                    <w:br/>
                    <w:t>31.12.2015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0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ладение, пользование и распоряжение имуществом, находящимся в муниципальной собственности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0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Володинского сельского поселения от 17.08.2006 №45 "Об утверждении Положения "Об управлении муниципальной собственность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олод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8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3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9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8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29.02.2012 №14 "Об утверждении Программы комплексного развития систем коммунальной инфраструктуры МО Пудовское СП на период 2011-2015 годы и на перспективу до 2020 г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2.2012</w:t>
                    <w:br/>
                    <w:t>31.12.2019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07.12.2005 №17 "Об утверждении Положения "О порядке распоряжения и управления имуществом, находящимся в муниципальной собственности Ишта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ивошеинского сельского поселения от 20.12.2005 №26 "Об утверждении Положения "О Порядке распоряжения и управления муниципальной собственность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Володинского сельского поселения от 17.08.2006 №45 "Об утверждении Положения "Об управлении муниципальной собственность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олод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8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 931,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 321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 063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4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26.04.2013 №35 "О реконструкции Водопров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4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07.08.2010 №25 "О передаче осуществления части полномочий в решении вопросов по разработке муниципальной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8.2010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02.07.2012 №50 "О реконструкции Водопров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7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07.12.2005 №17 "Об утверждении Положения "О порядке распоряжения и управления имуществом, находящимся в муниципальной собственности Ишта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Новокривошеинского сельского поселения от 27.05.2011 №35 «О подготовке жилищно-коммунального хозяйства Новокривошеинского сельского поселения к работе в зимний период 2011-2012гг.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5.2011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етровского сельского поселения от 06.02.2012 №6 "О подготовке тепло-водоснабжения Петровского СП к работе в осенне-зимний период  2012-2013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2.2012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ивошеинского сельского поселения от 20.12.2006 №26 "Об утверждении Положения "О порядке распоряжения и управления муниципальной собственность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1.09.2009 №69 "О проведении открытого аукциона на передачу имущественных прав на объекты коммунальной инфраструктур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9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асноярского сельского поселения от 16.01.2006 №16 "Об организации работ по качеству питьевой воды на территории Краснояр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07.03.2012 №13 "Об утверждении комплексной программы модернизации и реформирования ЖКХ Краснояр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3.2012</w:t>
                    <w:br/>
                    <w:t>31.01.2020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2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21.08.2013 №38 «Об утверждении муниципальной программы "Содержание и ремонт улично-дорожной сети Ишта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8.2013</w:t>
                    <w:br/>
                    <w:t>31.12.2015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418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359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303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219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2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 2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Володинского сельского поселения от 24.06.2011 №141 "Об утверждении Положения о порядке содержания и строительства автомобильных дорог общего пользования, мостов и иных транспортных сооружений в границах населенных пунктов Володин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6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асноярского сельского поселения от 04.04.2013 №35 "О создании дорожного фонда Краснояр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4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01.10.2013 №76 «Об утверждении ведомственной целевой программы на 2013 год "Содержание и ремонт улично-дорожной сети муниципального образования Краснояр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01.2006 №39 "Об утверждении Правил по благоустройству и санитарного содержания населенных пунктов в Кривошеинском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Иштанского сельского поселения от 21.12.2011 №34 "Об утверждении Положения о порядке содержания и строительства автомобильных дорог общего пользования, мостов и иных транспортных сооружений в границах населенных пунктов Иштан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12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асноярского сельского поселения от 28.07.2011 №162 "Об утверждении Положения о порядке содержания и строительства автомобильных дорог общего пользования, мостов и иных транспортных инженерных сооружений в границах населенных пунктов МО Красноярское СП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7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16.05.2006 №49 «   "Об утверждении Правил благоустройства и санитарного содержания населенных пунктов Новокривошеин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21.05.2012 №222 «"Об утверждении Норм и правил благоустройства территории муниципального образования Иштанское сельское поселение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5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Администрации Пудовского сельского поселения от 17.05.2013 №38 «О создании муниципального дорожного фонда муниципального образования Пудов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4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3.05.2013 №34 «О порядке формирования и использования бюджетных ассигнований муниципального дорожного фонда муниципального образования Володи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5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Красноярского сельского поселения от 08.08.2012 №58 "Об утверждении нормативов финансовых затрат на капитальный ремонт, ремонт и содержание автомобильных дорог местного значения </w:t>
                    <w:br/>
                    <w:t>Красноярского сельского поселения Кривошеинского район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8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3.05.2013 №33 «О муниципальном дорожном фонде муниципального образования Волод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5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Володинского сельского поселения от 16.07.2012 №195 "О порядке установления и использованияполос отвода и придорожных полос автомобильных дорог местного значения на территории муниципального образования Володин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0.09.2012 №51 "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Кривошеин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9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Иштанского сельского поселения от 11.05.2012 №11 "Об утверждении Норм и правил благоустройства территории муниципального образования Иштанское сельское поселение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5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3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3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1</w:t>
                    <w:br/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Володинского сельского поселения от 17.08.2006 №45 "Об утверждении Положения "Об управлении муниципальной собственность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олод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8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706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831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508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Иштанского сельского поселения от 05.06.2006 №13 "О создании жилищной комисс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25.12.2012 №96 "Об утверждении муниципальной программы "Проведение капитального ремонта многоквартирных домов в Красноярском сельском поселении на 2013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Думы Кривошеинского района от 23.05.2007 №223 "Об утверждении Программы "Строительство жилья социального назначения и ликвидация ветхого и аварийного жилищного фонда в Кривошеинском районе на 2007-2010гг. с прогнозом до 2020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5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ивошеинского сельского поселения от 20.12.2006 №26 "Об утверждении Положения "О порядке распоряжения и управления муниципальной собственность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12.08.2008 №23 "Об утверждении муниципальной адресной программы по проведению капитального ремонта многоквартирных домов муниципального образования Ишта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9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от 28.05.2012 №26 «Об утверждении административного Регламента по предоставлению муниципальной услуги "Предоставление малоимущим гражданам по договорам социального найма жилых помещений муниципального жилого фон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5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02.06.2006 №40 "Об утверждении Положения о жилищном фонде социального использования в муниципальном образовании Петр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4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4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8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9.12.2005 №25 "Об утверждении Положения о порядке распоряжения и управления имуществом,находящимся в муниципальной собственности Краснояр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05.02.2009 №68 "Об утверждении Положения об организации транспортного обслуживания населения в границах муниципального образова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2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5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5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района от 02.10.2012 №577 «Об утверждении районной целевой программы "Профилактика правонарушений и наркомании на 2012-2014 годы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0.2012</w:t>
                    <w:br/>
                    <w:t>31.12.2014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6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1</w:t>
                    <w:br/>
                    <w:t>01.13</w:t>
                    <w:br/>
                    <w:t>03.09</w:t>
                    <w:br/>
                    <w:t>10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Володинского сельского поселения от 29.09.2008 №34 "О порядке подготовки населения к защите от чрезвычайных ситуаций на территории Володи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9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6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03.03.2011 №17 "Об утверждении Порядка использования бюджетных ассигнований резервного фонда Администрации Красноярского СП по ликвидации последствий стихийных бедствий и других чрезвычайных ситуаций"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3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Володинского сельского поселения от 10.10.2008 №41 "Об организации проведения эвакуационных мероприятий при чрезвычайных ситуациях в мирное врем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10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01.04.2010 №11-а "Об утверждении Порядка использования бюджетных ассигнований резервного фонда финансирования непредвиденных расходов администрации Ишта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2.10.2006 №51 "Об утверждения Положения  "О порядке сбора и обмена информацией в области защиты населения и территории от чрезвычайных ситуаций природного и техногенного характ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0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Володинского сельского поселения от 24.06.2009 №48 "Об утверждении Порядка использования бюджетных ассигнований резервного фонда финансирования непредвиденных расходов администрации Володи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30.06.2009 №40 "Об утверждении Положения "О Порядке создания и использования резервов материальных ресурсов для ликвидации чрезвычайных ситуаций природного и техногенного характ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Новокривошеинского сельского поселения от 14.05.2009 №28 « "Об утверждении Порядка использования бюджетных ассигнований резервного фонда Администрации Новокривошеинского сельского поселения по ликвидации последствий стихи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5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етровского сельского поселения от 23.07.2010 №53 "Об утверждении Порядка использования бюджетных ассигнований резервного фонда Администрации Петровского СП по ликвидации последствий стихийных бедствий и других чрезвычайных ситуац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7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сельского поселения от 13.01.2006 №5 "О Порядке расходования средств резервного фонда Администрации 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Володинского сельского поселения от 30.12.2009 №75 "О создании комиссии по предупреждению и ликвидации чрезвычайных ситуац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2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Володинского сельского поселения от 24.06.2009 №49 «"Об утверждении Порядка использования бюджетных ассигнований резервного фонда Администрации Володинского СП по ликвидации последствий стихийных бедствий и других ЧС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03.03.2011 №18 "Об утверждении Порядка использования бюджетных ассигнований резервного фонда финансирования непредвиденных расходов администрации Краснояр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3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01.04.2010 №11-б "Об утверждении Порядка использования бюджетных ассигнований резервного фонда Администрации Иштанского СП по ликвидации последствий стихийных бедствий и других чрезвычайных ситуаций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7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  <w:br/>
                    <w:t>03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09.10.2013 №79 «О порядке создания, хранения, использования и восполнения резерва материальных ресурсов для ликвидации чрезвычайных ситуаций на территории Краснояр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10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а Администрации Иштанского сельского поселения от 10.11.2008 №38 «По обеспечению первичных мер пожарной безопасности в границах муниципального образования Ишта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1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сельского поселения от 13.01.2006 №5 "О Порядке расходования средств резервного фонда Администрации 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етровского сельского песеления от 09.03.2011 №14 «О порядке привлечения сил и средств для тушения пожаров на территории Петров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3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Володинского сельского поселения от 24.06.2009 №49 "Об утверждении Порядка использования бюджетных ассигнований резервного фонда Администрации Володинского СП по ликвидации последствий стихийных бедствий и других ЧС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1.03.2012 №14 "О мерах по охране населенных пунктов и лесов от пожаров на территории Волод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.2012</w:t>
                    <w:br/>
                    <w:t>31.10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19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19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6.12.2011 №200 «О передаче полномочий по организации библиотечного обслуживания населения,комплектования библиотечных фондов библиотек поселения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0,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0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0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0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0,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30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8.12.2012 №15 "О передаче полномочий по организации библиотечного обслуживания населения, комплектования библиотечных фондов библиотек поселения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4.12.2012 №11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12.2011 №51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26.12.2011 №191 "О передаче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2.12.2011 №163 "О передаче полномочий по организации библиотечного обслуживания населения, комплектования библиотечных фондов библиотек поселения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30.12.2011 №170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06.12.2012 №24"О передаче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9.12.2012 №18 "О передаче осуществления части полномочий МО Кривошеинский район"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5.12.2012 №19 «О передаче осуществления части полномочий МО Кривошеинский район 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6.12.2012 №20 «О передаче полномочий по организации библиотечного обслуживания населения,комплектования библиотечных фондов библиотек поселения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1.12.2011 №32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асноярского сельского поселения от 22.12.2011 №178 «О передаче осуществления части полномочий МО Кривошеинский район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27.12.2012 №14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20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20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9.12.2012 №19 "О передаче осуществления части полномочий МО Кривошеинский район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13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13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17,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300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300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300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4.12.2012 №12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27.12.2012 №15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12.2011 №52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2.12.2011 №179 «О передаче осуществления части полномочий МО Кривошеинский район 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06.12.2012 №25 "О передаче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26.12.2011 №192 "О передаче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26.12.2011 №199 "О передаче полномочий и осуществление функций по организации досуга и обеспечения жителей поселения услугами организаций культуры МО Кривошеинский район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5.12.2012 №18 «О передаче осуществления части полномочий МО Кривошеинский район 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26.12.2012 №21 "О передаче полномочий и осуществление функций по организации досуга и обеспечения жителей поселения услугами организаций культуры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30.12.2011 №171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1.12.2011 №33 "О передаче осуществления части полномочий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8.12.2012 №16 "О передаче полномочий по организации досуга и обеспечения жителей поселения услугами организаций культуры МО Кривошеинский райо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23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23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Главы Новокривошеинского сельского поселения от 31.05.2010 №40 "Об утверждении Положения о системе оплаты труда инструктора по физической культуре МО Новокривошеинское СП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89,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68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93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880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7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7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8.07.2006 №74 "Об утверждении Положения "Об обеспечении условий для развития на территории МО Кривошеинское СП массовой физической культуры и спор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7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7.08.2006 №46 "Об утверждения Положения  "Об обеспечении условий для развития на территории Володинского СП массовой физической культуры и спор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8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03.08.2006 №54  "Об утверждения Положения "Развитие массовой физической культуры и спорта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8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20.04.2007 №107"Утверждение Положения "Об обеспечении условий развития на территории МО Пудовское СП массовой физической культуры и спор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4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Иштанского сельского поселения от 09.01.2007 №2 "О трудоустройстве инструктора по спорту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1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етровского сельского поселения от 31.05.2010 №42в "Об утверждении Положения о системе оплаты труда инструктора по физической культуре МО Петр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асноярского сельского поселения от 27.12.2007 №47 "О приеме на работу в поселение инструктора по физической культуре и спорту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12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28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28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1</w:t>
                    <w:br/>
                    <w:t>05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4.04.2012 №179 "Об утверждении норм и правил по благоустройству и эксплуатации объектов благоустройства на территории Володи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4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613,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780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677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58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01.2006 №39 "Об утверждении Правил по благоустройству и санитарного содержания населенных пунктов в Кривошеинском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20.01.2011 №2 "Об организации и проведении общественных работ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1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Новокривошеинского сельского поселения от 19.04.2013 №52 "О проведении комплекса весенне-летних работ по санитарной очистки и благоустройству населенных пунктов Новокривошеинского сельского поселения в 2013 году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04.2013</w:t>
                    <w:br/>
                    <w:t>20.06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16.05.2006 №49   "Об утверждении Правил благоустройства и санитарного содержания населенных пунктов Новокривошеин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09.04.2012 №18 "О проведении комплекса весенне-летних работ по санитарной очистке и благоустройству Волод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4.2012</w:t>
                    <w:br/>
                    <w:t>31.08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Иштанского сельского поселения от 21.08.2013 №37 «Об утверждении муниципальной программы на 2013-2015 ГГ.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"Содержание инфраструктуры и благоустройство территории Ишта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8.2013</w:t>
                    <w:br/>
                    <w:t>31.12.2015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21.07.2006 №67 "Об утверждении правил благоустройства и озеленения территории МО Краснояр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7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асноярского сельского поселения от 04.04.2013 №16 «О проведении комплекса весенне-летних работ по санитарной очистке благоустройству Красноярского сельского поселения в 2013г.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4.2013</w:t>
                    <w:br/>
                    <w:t>31.08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09.06.2006 №41"Об утверждении Правил благоустройства и санитарного состояния содержания населенных пунктов Пудов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29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29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1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14.08.2012 №59 "О подготовке документов территориального планирования и градостроительного зонирова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8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31,5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23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444,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Новокривошеинского сельского поселения от 24.04.2012 №39 "О подготовке документов территориального планирования и градостроительного зонирова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5.2012</w:t>
                    <w:br/>
                    <w:t>01.05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5.12.2013 №71 «Об утверждении генерального плана Володинского сельского поселения Кривошеинского района Томской области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12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Иштанского сельского поселения от 03.08.2012 №40 "О подготовке документов территориального планирования и градостроительного зонирова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8.2012</w:t>
                    <w:br/>
                    <w:t>01.05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9.12.2012 №25 "Об утверждении Генерального плана Кривошеинского сельского поселения Кривошеинского района Томской обла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12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5.12.2013 №72 «Об утверждении Правил землепользования и застройки Волод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12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етровского сельского поселения от 01.08.2012 №46 "О подготовке документов территориального планирования и градостроительного зонирова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8.2012</w:t>
                    <w:br/>
                    <w:t>01.05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3.04.2012 №19 "О разработке Генерального плана муниципального образования Володин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4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08.08.2012 №61 "Об утверждении Положения о составе, порядке подготовки проекта Красноярского сельского поселения и внесении в него изменений, составе и порядке подготовки планов реализации генерального плана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8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3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3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8.07.2006 №73 "Об утверждении Положения "Об организации ритуальных услуг и содержания мест захоронения на территории муниципального образования Кривошеин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7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6,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30.12.2010 №74 "Об установлении стоимости услуг, предоставляемых согласно гарантируемого перечня услуг по погребению в МО Пуд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9.12.2008 №47 "Об утверждении Положения "Об организации ритуальных услуг и содержания мест захоронения на территории муниципального образова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12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Красноярского сельского поселения от 11.11.2008 №29 "Об утверждении Положения "Об организации ритуальных услуг и содержания мест захорон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1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удовского сельского поселения от 12.11.2008 №49 "О принятии Положения "Об организации ритуальных услуг и содержания мест захоронения на территории Пудов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Новокривошеинского сельского поселения от 18.11.2008 №50 «Об утверждении Положения об организации ритуальных услуг и содержании мест захоронения на территории МО Новокривошеинское СП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1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3.11.2008 №56 "О деятельности общественных кладбищ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1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5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32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3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  <w:br/>
                    <w:t>03.09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21.08.2013 №33 «Об утверждении Порядка подготовки к ведению и ведение территориальной и гражданской обороны, и чрезвычайным ситуациям природного и техногенного характера в муниципальном образовании Ишта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8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4,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45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01.04.2010 №11-а "Об утверждении Порядка использования бюджетных ассигнований резервного фонда финансирования непредвиденных расходов администрации Иштан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28.02.2013 №17 "О мероприятиях по организованному пропуску паводковых вод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2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30.06.2009 №40 "Об утверждении Положения "О Порядке создания и использования резервов материальных ресурсов для ликвидации чрезвычайных ситуаций природного и техногенного характер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Новокривошеинского сельского поселения от 14.05.2009 №28  "Об утверждении Порядка использования бюджетных ассигнований резервного фонда Администрации Новокривошеинского сельского поселения по ликвидации последствий стихи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5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21.08.2013 №36 «Об утверждении Положения о системе связи и оповещения при территориальной и гражданской обороне, а также в случаях возникновения и ликвидации чрезвычайных ситуаций природного и техногенного характера на территории муниципального образования Иштанское сельское поселение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8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27.02.2013 №15 "О порядке привлечения сил и средств для пожаров на территории Краснояр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2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Кривошеинского сельского поселения от 13.01.2006 №5 "О Порядке расходования средств резервного фонда Админист рации 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23.01.2012 №6 "О дополнительных мерах по обеспечению пожарной безопасност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1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Володинского сельского поселения от 24.06.2009 №49 "Об утвержде нии Порядка использования бюджетных ассигнований резервного фонда Администра ции Володинского СП по лик видации последствий сти хийных бедствий и других ЧС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6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03.08.2006 №56 "Об утверждения Положения "Об обеспечении первичных мер пожарной безопасности в границах муниципального образования новокривошеинское сельское поселение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.08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37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действие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37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05</w:t>
                    <w:br/>
                    <w:t>04.1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Иштанского сельского поселения от 06.03.2009 №7а "Об утверждении Программы "Развитие личных подсобных хозяйств на территории Иштанского СП на 2009-2012гг.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3.2009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17.12.2012 №71 "О награжден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12.2012</w:t>
                    <w:br/>
                    <w:t>31.12.2012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39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и осуществление мероприятий по работе с детьми и молодежью в поселен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39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Новокривошеинского сельского поселения от 29.03.2010 №22 "Об утверждении положения об организации и осуществлении мероприятий по работе с детьми и молодежью на территории Новокривошеинского СП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3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,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,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ивошеинского сельского поселения от 27.04.2006 №61 "Об утверждении Положения "О Порядке организации и проведения массовых мероприятий,проводимых на территории 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4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Петровского сельского поселения от 21.07.2006 №53-а "Об утверждении Положения "Развитие массовой физической культуры и спорта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7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15.07.2010 №45 "Об утверждении Положения об орагнизации и исуществлении мероприятий по работе с детьми и молодежью на территории Пудовского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7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81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8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  <w:br/>
                    <w:t>01.1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Красноярского сельского поселения от 29.12.2005 №29а "Об утверждении Положения о муниципальной службе в Красноярском сельском поселении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12.2005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,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,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7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5,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15.11.2011 №153 "Об утверждении Положения о порядке прохождения муниципальной службы в МО Володин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11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Петровского сельского поселения от 02.02.2011 №137а "Об утверждении Положения о порядке прохождения муниципальной службы в МО Петров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2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ешение Совета Новокривошеинского сельского поселения от 16.11.2010 №143 "Об утверждении Положения "О порядке прохождения муниципальной службы в МО Новокривошеинское сельское поселение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11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11.11.2011 №23 "Об утверждении Положения "О порядке прохождения муниципальной службы в МО "Иштанское сельское поселение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11.2011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82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8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4</w:t>
                    <w:br/>
                    <w:t>01.13</w:t>
                    <w:br/>
                    <w:t>05.02</w:t>
                    <w:br/>
                    <w:t>05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15.03.2012 №16 "Об утверждении целевой программы в области энергосбережения и повышения энергетической эффективности на территории Красноярского СП Кривошеинского района Томской области на 2012 год и на перспективу до 2020 г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3.2012</w:t>
                    <w:br/>
                    <w:t>31.12.2019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3,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3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13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6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7.12.2010 №43 "Об утверждении целевой Программы в области энергосбережения и повышения энергетической эффективности на территории Иштанского сельского поселения на период с 2010 года по 2012 год и перспективу до 2020 г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12.2010</w:t>
                    <w:br/>
                    <w:t>31.12.2019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сельского поселения от 20.03.2012 №17 "Об утверждении целевой программы "Энергосбережение и повышение энергетической эффективности на территории МО Кривошеинское СП Томской области на 2012 год и на перспективу до 2020 г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3.2012</w:t>
                    <w:br/>
                    <w:t>31.12.2019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12.03.2012 №19 "Об утверждении целевой программы в области энергосбережения и повышения энергетической эффективности на территории Пудовского сельского поселения на период с 2012 по 2015 годы и сперспективой до 2020 г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3.2012</w:t>
                    <w:br/>
                    <w:t>31.12.2019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9.02.2012 №9 "Об утверждении ДЦП "Энергосбережение и повышение энергетической эффективности на территории МО Володинское СП Кривошеинского района Томской области на период 2012-2015 и на перспективу до 2020 год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2.2012</w:t>
                    <w:br/>
                    <w:t>31.12.2019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.86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А-86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13</w:t>
                    <w:br/>
                    <w:t>04.0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01.06.2012 №186 "Об утверждении Перечня услуг, которые являются необходимыми и обязательными для предоставления Администрацией Володинского сельского поселения муниципальных услуг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,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,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5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Петровского сельского поселения от 10.01.2006 №1-а "О назначении ответственным за выдачу справок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ряжение Главы Новокривошеинского сельского поселения от 22.09.2008 №56-р «О возложении обязанности по выдаче справок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9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16.01.2012 №5 "Об утверждении административного Регламента о предоставлении муниципальной услуги "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Иштанского сельского поселения от 27.12.2005 №28 "Об утверждении Положения об опросе граждан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Красноярского сельского поселения от 10.11.2005 №11 "Об утверж дении Положения об опросе граждан МО Красноярское СП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8.05.2012 №35 "Об утверждении административного Регламента предоставления муниципальной услуги "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5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Администрации Кривошеинского сельского поселения от 13.01.2006 №4-р "О выдаче справок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1.2006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.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РП-В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 669,5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 258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 049,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 816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 284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 284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.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В-01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ивошеинского сельского поселения от 30.12.2011 №120 "Об утверждении Положения об оплате труда специалиста по  первичному воинскому учету Кривошеинского СП 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95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95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84,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81,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84,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84,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Главы Новокривошеинского сельского поселения от 10.10.2008 №53  "Об утверждении Положения "Об оплате труда работника военно-учетного стола МО Новокривошеинское СП" 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10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Красноярского сельского поселения от 29.01.2009 №4 "Об утверждении Положения "Об организации и осуществлении первичного воинского учета граждан  на территории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1.2009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Петровского сельского поселения от 09.01.2007 №2 "Об организации воинского учета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1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30.12.2010 №62 "Об утверждении Положения об организации и осуществлении первичного воинского учета на территории Волод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2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поряжение Главы Администрации Пудовского сельского поселения от 31.01.2008 №13-к "Об утверждении Положения об оплате труда специалиста по воинскому учету Администрации Пудов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1.2008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6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Новокривошеинского сельского поселения от 13.01.2012 №4а  "Об утверждении Положения "Об организации и осуществлении первичного воинского учета на территории Новокривошеинского сельского поселения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1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Главы Администрации Иштанского сельского поселения от 29.12.2006 №25 "Об осуществ лении полномочий по первич ному воинскому учету в Ишта нском сельском поселен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.01.2007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.2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жилыми помещениями детей-сирот и  детей, оставшихся без попечения родителей, а также лиц из их числ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П-В-0200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Администрации Кривошеинского сельского поселения от 27.02.2010 №15 "Об установлении расходных обязательств муниципального образования по осуществлени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Администрацией Кривошеинского СП отдельных государственных полномочий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2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 374,5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963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 764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535,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Главы Красноярского сельского поселения от 15.03.2012 №17 "Об установлении расходных обязательств МО Красноярское СП по осуществлени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Администрацией Красноярского СП отдельных государственных полномочий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3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Пудовского сельского поселения от 12.07.2013 №53 «О приобретении жилого помещения в собственность муниципального образования Пудовское сельское поселение для детей сирот и детей, оставшихся без попечения родителей, а также лиц из их числа, не имеющих закрепленного жилого помещ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7.2013</w:t>
                    <w:br/>
                    <w:t>31.12.2013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ешение Совета Володинского сельского поселения от 29.08.2013 №48 «Об утвержде нии Положения о специа лизированном жилищном фонде Володинского сельского поселения»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8.2013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ановление Главы Володинского сельского поселения от 15.02.2010 №6 «"Об установлении расходных обязательств МО Володинское СП по осуществлени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Администрацией Володинского СП отдельных государственных полномочий"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2.2010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ановление Администрации Володинского сельского поселения  от 15.10.2012 №62а "О распределении субвенции"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цел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10.2012</w:t>
                    <w:br/>
                    <w:t>не установлен</w:t>
                  </w:r>
                </w:p>
              </w:tc>
              <w:tc>
                <w:tcPr>
                  <w:tcW w:w="9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01" w:type="dxa"/>
            <w:tcBorders/>
          </w:tcPr>
          <w:tbl>
            <w:tblPr>
              <w:tblW w:w="276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604"/>
            </w:tblGrid>
            <w:tr>
              <w:trPr>
                <w:trHeight w:val="203" w:hRule="atLeast"/>
              </w:trPr>
              <w:tc>
                <w:tcPr>
                  <w:tcW w:w="27604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Версия: $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v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$, распечатан из системы 09.04.2014 14:52: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61"/>
      <w:gridCol w:w="23"/>
    </w:tblGrid>
    <w:tr>
      <w:trPr/>
      <w:tc>
        <w:tcPr>
          <w:tcW w:w="16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261" w:type="dxa"/>
          <w:tcBorders/>
        </w:tcPr>
        <w:tbl>
          <w:tblPr>
            <w:tblW w:w="1626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261"/>
          </w:tblGrid>
          <w:tr>
            <w:trPr>
              <w:trHeight w:val="340" w:hRule="exact"/>
            </w:trPr>
            <w:tc>
              <w:tcPr>
                <w:tcW w:w="1626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7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2:00Z</dcterms:created>
  <dc:creator>User-BUDJ2</dc:creator>
  <dc:description/>
  <cp:keywords/>
  <dc:language>en-US</dc:language>
  <cp:lastModifiedBy>User-BUDJ2</cp:lastModifiedBy>
  <dcterms:modified xsi:type="dcterms:W3CDTF">2014-04-09T08:48:00Z</dcterms:modified>
  <cp:revision>4</cp:revision>
  <dc:subject/>
  <dc:title>frmRRO</dc:title>
</cp:coreProperties>
</file>