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0"/>
        <w:gridCol w:w="62"/>
        <w:gridCol w:w="334"/>
        <w:gridCol w:w="1325"/>
        <w:gridCol w:w="379"/>
        <w:gridCol w:w="609"/>
        <w:gridCol w:w="706"/>
        <w:gridCol w:w="531"/>
        <w:gridCol w:w="531"/>
        <w:gridCol w:w="710"/>
        <w:gridCol w:w="677"/>
        <w:gridCol w:w="709"/>
        <w:gridCol w:w="2858"/>
        <w:gridCol w:w="611"/>
        <w:gridCol w:w="871"/>
        <w:gridCol w:w="900"/>
        <w:gridCol w:w="879"/>
        <w:gridCol w:w="959"/>
        <w:gridCol w:w="959"/>
        <w:gridCol w:w="739"/>
        <w:gridCol w:w="917"/>
      </w:tblGrid>
      <w:tr>
        <w:trPr/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риложение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7.09.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4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Реестр расходных обязательств Кривошеинский район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4" w:type="dxa"/>
            <w:gridSpan w:val="19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лномочия, расходного обязательства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(Рз, Прз)</w:t>
            </w:r>
          </w:p>
        </w:tc>
        <w:tc>
          <w:tcPr>
            <w:tcW w:w="8204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5353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редств на исполнение расходного обязательства (тыс. руб.)</w:t>
            </w:r>
          </w:p>
        </w:tc>
      </w:tr>
      <w:tr>
        <w:trPr/>
        <w:tc>
          <w:tcPr>
            <w:tcW w:w="2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434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ый финансовый год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финансовый год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</w:tr>
      <w:tr>
        <w:trPr/>
        <w:tc>
          <w:tcPr>
            <w:tcW w:w="2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анирован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и исполнено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год +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год +2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.18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 муниципальных район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 054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 581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 764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 796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 38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 952,5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-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 232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 897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 561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 055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 398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 246,2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расходов на содержание органов местного самоуправления муниципальных районов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01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  <w:br/>
              <w:t>0103</w:t>
              <w:br/>
              <w:t>0104</w:t>
              <w:br/>
              <w:t>0111</w:t>
              <w:br/>
              <w:t>01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1.06.2006 №112 Об утверждении Положения об оплате и стимулирования труда депутатов,работающих на постоянной основе, и муниципальных служащи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06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129,2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890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966,1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976,4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8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8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района от 11.05.2010 №312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район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6.2011 №300 "О порядке исчисления должностных окладов в органах местного самоуправления в Кривошеинском район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30.06.2005 №373 "Об утверждении Положения 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5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12.2010 №855 "О порядке исчисления должностных окладов в органах местного самоуправления в Кривошеинском район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28.06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19.12.2007 №297 "Об утверждении Положения "Об оплате труда лиц,замещающих</w:t>
              <w:br/>
              <w:t>муниципальные должности и должности муниципальной службы в Кривошеинском район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04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  <w:br/>
              <w:t>01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13.09.2011 №104 "Об утверждении сметы расходов избирательной комиссии муниципального образования Кривошеинский район на подготовку и роведение дополнительныхвыборов депутата Думы Кривошеинского района Томской области по Елизарьевскому одномандатному избирательному округу № 10 от 04 декабря 2011 год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.2011</w:t>
              <w:br/>
              <w:t>31.12.201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8,8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ародных депутатов Кривошеинского района от 30.03.2005 №352 "Устав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5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07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9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9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9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0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,0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, утверждение, исполнение бюджета муниципального района, контроль за исполнением данного бюджета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08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  <w:br/>
              <w:t>01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0,9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0,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7,9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67,2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5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5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района от 11.05.2010 №312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район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6.2011 №300 "О порядке исчисления должностных окладов в органах местного самоуправления в Кривошеинском район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19.12.2007 №297 "Об утверждении Положения "Об оплате труда лиц,замещающих</w:t>
              <w:br/>
              <w:t>муниципальные должности и должности муниципальной службы в Кривошеинском район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2.12.2005 №27 "Об утверждении Положения о Финасовом отделе Администрации Кривошеинского район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05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  <w:br/>
              <w:t>0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6.01.2006 №49 "Об утверждении Положения о Порядке распоряжения и управления имуществом,находящемся в муниципальной собственност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2006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70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0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4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5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7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00,0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3 "Об утверждении Порядка использования бюджетных ассигнований резервного фонда Администрации Кривошеинского района по ликвидации последствий стихийных бедствий и других чрезвычайных ситуаци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8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8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  <w:br/>
              <w:t>0702</w:t>
              <w:br/>
              <w:t>07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07.06.2010 №363 "Об утверждении Положения о системе оплаты труда работников муниципального учреждения "Управление образования Администрации Кривошеинского район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10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970,5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886,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513,9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 171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7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70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30.12.2004 №545 "О выплате денежной компенсации на книгоздательскую продукцию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30.06.2005 №373 "Об утверждении Положения 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5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8.12.2009 №768 "О мерах по оптимизации расходов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9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19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  <w:br/>
              <w:t>0902</w:t>
              <w:br/>
              <w:t>0904</w:t>
              <w:br/>
              <w:t>09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284,4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190,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629,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района от 14.09.2011 №304-р "О стоимости продуктов питания, закупаемых бюджетными учреждениями Кривошеинского района у населения за счет средств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30.06.2005 №373 "Об утверждении Положения 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5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6.03.2010 №202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30.03.2010 №214 "О новых системах оплаты труда работников МУЗ "Кривошеинская ЦРБ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района от 14.01.2011 №3-р "О стоимости продуктов питания, закупаемых бюджетными учреждениями Кривошеинского района у населения за счет средств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0.04.2007 №98 "Об утверждении Порядка оплаты труда руководителей, их заместителей и главных бухгалтеров муниципальных учреждений, финансируемых из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07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1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2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6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26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131-ФЗ Об общих принципах организации местного самоуправления в Российской Федер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5, п. 1, п.п. 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03</w:t>
              <w:br/>
              <w:t>не установле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01.06.2009 №298 "Об утверждении муниципальной целевой программы "Развитие и поддержка малого предпринимательства в Кривошеинском район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9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6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6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4,5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01.07.2011 №309 "Об утверждении долгосрочной целевой программы ""Развитие малого предпринимательства в Кривошеинском районе на 2011-2014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1</w:t>
              <w:br/>
              <w:t>31.12.201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7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27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  <w:br/>
              <w:t>08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131-ФЗ Об общих принципах организации местного самоуправления в Российской Федер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5, п. 1, п.п. 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03</w:t>
              <w:br/>
              <w:t>не установле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омской области от 13.06.2007 №112-ОЗ "О реализации государственной политики в сфере культуры и искусства на территории Том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2007</w:t>
              <w:br/>
              <w:t>не установле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49,7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68,7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14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331,6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7.07.2006 №149-ФЗ Об информации, информационных технологиях и о защите информ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6, п. 2; ст. 12, п. 2; ст. 13, п. 1, п.п. 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8.2006</w:t>
              <w:br/>
              <w:t>не установле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омской области от 09.10.1997 №573 О библиотечном деле и обязательном экземпляре документов в Том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6; ст. 7, п. 2; ст. 28, п. 5; ст. 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97</w:t>
              <w:br/>
              <w:t>не установле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9.12.1994 №77-ФЗ Об обязательном экземпляре докумен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4, п. 1, абз. 9; ст. 5, п. 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95</w:t>
              <w:br/>
              <w:t>не установле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9.10.1992 №3612-1 Основы законодательства Российской Федерации о культур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40, абз. 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1992</w:t>
              <w:br/>
              <w:t>не установле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9.12.1994 №78-ФЗ О библиотечном дел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4, п. 2, п.п. 2; ст. 10; ст. 22, п. 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95</w:t>
              <w:br/>
              <w:t>не установле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8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28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  <w:br/>
              <w:t>08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8.12.2009 №768 "О мерах по оптимизации расходов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31.12.20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49,7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72,2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50,5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52,7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3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5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5.01.2003 №9-р "О размерах возмещения расходов, связанных со служебными командировками на территории РФ работникам организаций, финансируемых за счет средств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1; ст. 2; ст. 3; ст. 4; ст. 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03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06.07.2005 №294 "Об утверждении Порядка предоставления компенсационных выплат лицам, проживающим на территории Кривошеинского района и работающих в организациях, финансируемых из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2005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01.03.2010 №126а "О минимальной часовой тарифной ставке по оплате труда работников муниципальных учреждени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уровня бюджетной обеспеченности поселений, входящих в состав муниципального района, за счет средств бюджета муниципального рай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3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3.12.2010 №22 "Об утверждении бюджета МО Кривошеинский район на 2011год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2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2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18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437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1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31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  <w:br/>
              <w:t>03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3 "Об утверждении Порядка использования бюджетных ассигнований резервного фонда Администрации Кривошеинского района по ликвидации последствий стихийных бедствий и других чрезвычайных ситуаци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1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1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9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9.01.2010 №13 "О создании единой дежурно-диспетчерской службы МО Кр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5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я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35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6.05.2011 №232 "О районном конкурсе в агропромышленном комплексе Кривошеинского района в 2011 году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11</w:t>
              <w:br/>
              <w:t>31.12.201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2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2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2.02.2011 №82 "О поддержке малых форм хозяйствования в агропромышленном комплексе Кривошеинского района в 2011 году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6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3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04.07.2011 №312 "Об утверждении долгосрочной целевой программы "Формирование здорового образа жизни, развитие физической культуры на территории Кривошеинского района на 2011-2013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11</w:t>
              <w:br/>
              <w:t>31.12.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9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7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А-37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9.01.2009 №425 "Об утверждении районной целевой программы "Развитие молодежной политики в Кривошеинском районе на 2009-2011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01.2009</w:t>
              <w:br/>
              <w:t>31.12.201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,5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0,6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,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0,7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1,9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32,2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3.12.2010 №847 "Об утверждении районной целевой программы "Развитие общественных инициатив в Кривошеинском районе на 2011-2013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, возникшие в результате реализации органами местного самоуправления муниципальных районов делегированных полномочий за счет субвенций, переданных из других бюджетов бюджетной системы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-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 822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 683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 20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 740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 988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 706,3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и обеспечение деятельности комиссий по делам несовершеннолетних и защите их прав 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1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Кривошеинского района от 30.12.2008 №187-к "О возложении обязанностей по выполнению государственных полномочий на специалистов Администрац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01.06.2009 №297 "Об утверждении Порядка расходования субвенций из областного бюджета,полученных на осуществление отдельных полномочий по созданию и обеспечению деятельности комиссии по делам несовершеннолетних и защите их прав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19.02.2008 №80 "Об утверждении численного и персонального состава комиссии по делам несовершеннолетних и защите их прав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ранение, комплектование, учет и использование архивных документов, относящихся к собственности Томской области 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2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05.11.2008 №589 "Об утверждении Положения об использовании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"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2008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1.01.2008 №1а-к "О возложении обязанностей по выполнению государственных полномочий на специалистов Администрац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0.06.2009 №322 "О реализации Постановления Администрации Томской области от 31.03.2009г. № 53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4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20.02.2007 №37 "О сумме денежных средств,выплачиваемых опекунам и приемным родителям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2007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13,8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99,4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80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371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461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04.06.2009 №313 "Об утверждении Порядка расходования субвенций из областного бюджета, полученных на осуществение отдельных государственных полномочий в области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 и предоставление дотаций поселениям Томской области за счет средств областного бюджета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Думы Кривошеинского района от 24.12.2009 №520 "Об утверждении порядка и предоставления из районного бюджета межбюджетных трансфертов бюджетам сельских поселени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54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54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3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3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0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43,0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ддержка сельскохозяйственного производства 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6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  <w:br/>
              <w:t>04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02.11.2009 №641 "Об утверждении Положения о предоставлении субсидий на поддержку экономически значимой региональной программы развития молочного скотоводств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09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29,9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29,9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85,9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79,4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47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47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Кривошеинского района от 30.12.2008 №187-к "О возложении обязанностей по выполнению государственных полномочий на специалистов Администрац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Кривошеинского района от 16.05.2006 №205-р "О назначении ответственных за формирование пакета документов для предоставления субсидий из федерального и областного бюджетов на возмещение части затрат на уплату процентов по кредитам и займам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месячной выплаты денежных средств приемным семьям на содержание детей и осуществление ежемесячной оплаты труда приемных родителей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7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26.10.2004 №423 "Об утверждении Положения о приемной семье на территории Кривошеинского район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04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363,9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280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695,1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661,9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974,6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809,7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04.06.2009 №313 "Об утверждении Порядка расходования субвенций из областного бюджета, полученных на осуществение отдельных государственных полномочий в области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надбавок к тарифной ставке (должностному окладу) педагогическим работникам и руководителям муниципальных образовательных учрежд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  <w:br/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12.03.2007 №87 "Об утверждении Порядка начисления и выплаты ежемесячных надбавок педагогическим работникам, имеющим специальные звания, педагогическим работникам-молодым специалистам, педагогическим работникам и руководителям, имеющим квалификационные категории муниципальных образовательных учреждений Кривошеинского район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07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0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66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1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 418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18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18,0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0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30.03.2006 №102 "Об утверждении Порядка выплаты педагогическим работникам муниципальных общеобразовательных учреждений Кривошеинского района вознаграждения за выполнение функций классного руководителя"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6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8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74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7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4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доплат к ежемесячному вознаграждению за выполнение функций классного руководителя в классах с наполняемостью более 25 человек педагогическим работникам муниципальных образовательных учреждений Томской област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30.03.2006 №102 "Об утверждении Порядка выплаты педагогическим работникам муниципальных общеобразовательных учреждений Кривошеинского района вознаграждения за выполнение функций классного руководителя"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6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 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11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  <w:br/>
              <w:t>07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26.10.2004 №423 "Об утверждении Положения о приемной семье на территории Кривошеинского район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04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672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672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239,8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 538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 304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 545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11.02.2011 №54 "Об утверждении Порядка установления нормативов бюджетных расходов в муниципальных учреждениях Кривошеинского района, финансируемых из местного бюдж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11.02.2011 №55 ""О мерах по реализации Закона Томской области от 17.12.2007г. № 267-ОЗ " О выделении 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МО Кривошеинский район на 2011 год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1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Кривошеинского района от 30.12.2008 №187-к "О возложении обязанностей по выполнению государственных полномочий на специалистов Администрац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улирование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1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31.08.2009 №498 "Об утверждении порядка расходования местным бюджетом субвенции из областного бюджета на осуществление отдельных государственных полномочий по регулированию тарифов на перевозки пасса=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им муниципальным маршрутам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09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1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ивошеинского района от 01.06.2009 №297а "Об исполнении государственных полномочий по составлению (изменению и дополнению) списков кандидиатов в присяжные заседатели федеральных судов общей юрисдикции в РФ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9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и осуществление деятельности по опеке и попечительству в Томской област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  <w:br/>
              <w:t>07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Администрации Кривошеинского района от 01.06.2009 №296 "О реализации Постановления администрации Томской области от 17.04.2009г. № 74а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9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2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9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8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8,8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6.02.2010 №113 "Об исполнении государственных полномочий по расчету и предоставлению бюджетам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10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аттестации педагогических работников муниципальных образовательных учреждений на первую и вторую квалификационные категори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04.03.2010 №142 "О реализации Закона Томской области от 13.11.2008г. № 231-ОЗ "О наделении органов местного самоуправления отдельными государственными полномочиями по проведению аттестации педагогических работников муниципальных общеобразовательных учреждений на первую и вторую квалификационные категор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0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Томской област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  <w:br/>
              <w:t>09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04.03.2010 №141 "О реализации Закона Томской области от 27.03.2009г. № 38-ОЗ "О наделении органов местного самоуправления отдельными государственными полномочиями по осущетс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Томской област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0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3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34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5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04.06.2009 №313 "Об утверждении Порядка расходования субвенций из областного бюджета, полученных на осуществение отдельных государственных полномочий в области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2009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7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, переоформление и изъятие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района от 25.11.2009 №339-р "О возложении обязанностей по выполнению государственных полномочий на специалистов Администрац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09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и обеспечение деятельности административных комиссий в Томской област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7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8.01.2010 №52а "О реализации Закона Томской области от 24.11.2009г. № 261-ОЗ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0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0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района от 28.01.2010 №53 "Об утверждения Порядка распределения средств субвенции, выделяемой на финансирование отдельных государственных полномочий по воспитанию и обучению детей-инвалидов в муниципальных дошкольных общеобразовательных учреждениях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0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2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19.05.2010 №338 "О реализации Закона Томской области от 14.05.2010г. № 87 - ОЗ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10</w:t>
              <w:br/>
              <w:t>31.12.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-В-3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  <w:br/>
              <w:t>0902</w:t>
              <w:br/>
              <w:t>0904</w:t>
              <w:br/>
              <w:t>09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 299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547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80,9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П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 760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 767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 68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 859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 071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 119,8</w:t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П-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 567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 186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 994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 348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 066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 660,0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01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  <w:br/>
              <w:t>0104</w:t>
              <w:br/>
              <w:t>0111</w:t>
              <w:br/>
              <w:t>0113</w:t>
              <w:br/>
              <w:t>13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асноярского сельского поселения от 16.06.2010 №29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, работников физической культуры и спорта и общеотраслевым профессиям рабочих муниципальных учреждений МО Краснояр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0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30,5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836,4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103,8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107,5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5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5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удовского сельского поселения от 05.07.2011 №29 "О Порядке исчисления должностных окладов в органе местного самоуправления Пудовское сельское поселени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17.01.2008 №17 "Об утверждении Положения об оплате труда и материальном стимулировании работников органов местного самоуправ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2.06.2006 №66 "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ло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асноярского сельского поселения от 16.06.2010 №30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5.05.2006 №53 "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асноярского сельского поселения от 12.07.2011 №40 "О порядке исчисления должностных окладов"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26.12.2011 №194 "Об установлении расчетной единицы, применяемой для исчисления должностных окладов лиц, замещающих муниципальные должности и должности муниципальной службы в муниципальном образовании Пудовское сельское поселение"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Володинского сельского поселения от 30.12.2010 №55 "О порядке исчисления должностных окладов в органах местного самоуправления в Володинском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14.01.2011 №4 "О порядке исчисления должностных окладов муниципальным служащим в Администрации Петров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8.12.2007 №19 "Об утверждении Положения об оплате труда лиц,замещающих муниципальные должности муниципальной службы в Кривошеинском сельском поселен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, п. 2, п.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31.05.2010 №42а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,и общеотраслевым профессиям рабочих муниципальных учреждений МО Петров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Кривошеинского сельского поселения от 19.04.2006 №21-р "О возмещении расходов, связанных со служебной командировко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Володинского сельского поселения от 01.01.2011 №2 "Об установлении ежемесячных процентных надбавок к должностному окладу (тарифной ставке) Главе Володинского СП, допущенной к государственной тайн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удовского сельского поселения от 31.05.2010 №37 "Об утверждении Положений о системе оплаты труд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сельского поселения от 17.01.2011 №2 "О порядке исчисления должностных окладов в органах местного самоуправления Кривошеи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Володинского сельского поселения от 26.05.2010 №23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Володинского СП, а также рабочих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Иштанского сельского поселения от 01.02.2006 №12 "О возмещении расходов, связанных со служебной командировко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сельского поселения от 17.01.2011 №5а-р "Об утверждении лимитов потребления тепловой и электрической энергии для Администрации Кривошеи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26.09.2011 №149 "Об установлении размера расчетной единицы в муниципальном образовании Володинское сельское поселени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асноярского сельского поселения от 04.04.2011 №18 "Об утверждении плана мероприятий по повышению эффективности использования бюджетных средств и увеличению доходов бюджета, оптимизации сети, расходов и штатной численности работников МО Краснояр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27.12.2007 №9 "Об утверждении Положения об оплате труда лиц, замещающих муниципальные должности и должности муниципальной службы в МО Петров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02.06.2006 №44 "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01.07.2011 №41 "О Порядке исчисления должностных окладов муниципальным служащим в Петровском сельском поселен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2.08.2011 №20 "Об установлении расчетной единицы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31.05.2010 №42б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Петров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Володинского сельского поселения от 01.01.2011 №1 "Об утверждении штатных расписаний работников Администрации Володи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0.04.2006 №38 "Об утверждении Положения "О гарантиях и компенсациях за счет средств местного бюджета для лиц, проживающих в местностях, приравненных к районам Крайнего Север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Володинского сельского поселения от 25.05.2010 №22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, работников физической культуры и спорта и общеотраслевым профессиям рабочих муниципальных учреждений МО Володин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Новокривошеинского сельского поселения от 31.05.2010 №39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Новокривошеинского сельского поселения, а также рабочих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Володинского сельского поселения от 30.12.2010 №56 "Об утверждении лимитов протребления ГСМ, тепловой и электрической энергии для бюджетных учреждений МО Володинское СП на 2011 год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01.01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16.01.2008 №11 "Об утверждении Положения об оплате труда лиц, замещающих муниципальные должности и должности муниципальной службы в МО Новокривошеин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сельского поселения от 24.06.2010 №50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28.12.2007 №8 "Об утверждении Положения об оплате труда лиц,замещающих муниципальные должности и должности муниципальной службы в МО Пудов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Новокривошеинского сельского поселения от 14.01.2011 №6 "О порядке исчисления должностных окладов в органах местного самоуправления Новокривошеи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Иштанского сельского поселения от 12.01.2009 №2 "О Порядке исчисления должностных окладов в органах местного самоуправления Ишта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04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11.07.2011 №180 "О подготовке и проведении муниципальных выборов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11</w:t>
              <w:br/>
              <w:t>18.09.201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4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14.07.2010 №11 "О назначении досрочных выборов Главы Ишта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ло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14.07.2010 №12 "О назначении досрочных выборов депутата Совета Иштанского сельского поселения по Никольскому одномандатному округу № 8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11.07.2011 №176 "О назначении досрочных выборов Главы Новокривошеи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11</w:t>
              <w:br/>
              <w:t>18.09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05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Володинского сельского поселения от 01.03.2007 №5 "О выдаче справок Администрацией Володи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07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сельского поселения от 13.01.2006 №4-р "О выдаче справок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оряжение Главы Новокривошеинского сельского поселения от 22.09.2008 №56-р "О возложении обязанности по выдаче справок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Петровского сельского поселения от 10.01.2006 №1-а "О назначении ответственным за выдачу справок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10.11.2005 №11 "Об утверждении Положения об опросе граждан МО Краснояр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07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7.01.2006 №34 "Об утверждении Положения "О системе муниципальных правовых актов МО Кривошеин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3, ст. , п. 14, п.п. 6; ч. 5, ст. , п. 53, п.п. 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06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5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5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02.02.2011 №138 "Об утверждении порядка организации доступа к информации о деятельности органов местного самоуправления МО Петров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1.04.2011 №137 "Об обеспечении доступа к информации о деятельности органов местного самоуправления муниципального образования Володинское сельское полселени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08.11.2005 №3 "Об утверждении порядка обнародования муниципальных правовых актов, принимаемых органами местного самоуправления МО Пудов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05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10.11.2005 №6 "О порядке обнародования муниципальных правовых актов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05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16.11.2006 №80 "Об утверждении порядка опубликования (обнародования) муниципальных правовых актов"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28.12.2005 №26 "Об утверждении Положения о муниципальных правовых актах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3, ст. , п. 14, п.п. 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3.11.2005 №3 "Об утверждении порядка обнародования муниципальных правовых актов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05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3.02.2006 №29 "Об утверждении Положения "О публичных слушаниях в Володинском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03.11.2005 №4 "Об утверждении порядка обнародования муниципальных правовых актов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05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0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0.12.2005 №26 "Об утверждении Положения "О Порядке распоряжения и управления муниципальной собственностью Кривошеи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4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7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27.03.2009 №59 "О продаже муниципального имуществ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,2,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4.03.2011 №130 "Об утверждении плана мероприятий на 2011 год по реализации программы социально-экономического развития Володинского сельского поселения на 2007-2012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7.08.2006 №45 "Об утверждении Положения "Об управлении муниципальной собственностью Володи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; п. 5; п. 6; п. 7; п. 8; п. 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1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Администрации Новокривошеинского сельского поселения от 27.05.2011 №35 "О подготовке жилищно-коммунального хозяйства Новокривошеинского сельского поселения к работе в зимний период 2011-2012гг.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.2011</w:t>
              <w:br/>
              <w:t>31.12.20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78,3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63,4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12,4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13,4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0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26.07.2010 №80 "О признании объекта аварийным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1.09.2009 №69 "О проведении открытого аукциона на передачу имущественных прав на объекты коммунальной инфраструктуры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07.08.2010 №25 "О передаче осуществления части полномочий в решении вопросов по разработке муниципальной программы "Энергосбережение и повышение энергетической эффективност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10</w:t>
              <w:br/>
              <w:t>31.12.20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7.08.2006 №45 "Об утверждении Положения "Об управлении муниципальной собственностью Володи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; п. 5; п. 6; п. 7; п. 8; п. 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асноярского сельского поселения от 16.01.2006 №16 "Об организации работ по качеству питьевой воды на территории Краснояр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12.01.2011 №2 "Об утверждении лимитов потребления ГСМ, и электрической энергии на 2011 год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4.03.2011 №130 "Об утверждении плана мероприятий на 2011 год по реализации программы социально-экономического развития Володинского сельского поселения на 2007-2012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2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  <w:br/>
              <w:t>05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7.01.2006 №39 "Об утверждении Правил по благоустройству и санитарного содержания населенных пунктов в Кривошеинском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, п. 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06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1,4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3,2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6,5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10,6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Володинского сельского поселения от 10.04.2006 №36 "Об утверждении Правил благоустройства и санитарного содержания населенных пунктов Володин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5.05.2006 №52 "О правилах благоустройства и санитарного содержания населенных пунктов Ишта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, 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Володинского сельского поселения от 24.06.2011 №141 "Об утверждении Положения о порядке содержания и строительства автомобильных дорог общего пользования, мостов и иных транспортных сооружений в границах населенных пунктов Володин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09.06.2006 №41 "Об утверждении Правил благоустройства и санитарного состояния содержания населенных пунктов Пудов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15.05.2006 №39 "Об утверждении Правил по благоустройству и санитарного содержания населенных пунктов Петров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Иштанского сельского поселения от 21.12.2011 №34 "Об утверждении Положения о порядке содержания и строительства автомобильных дорог общего пользования, мостов и иных транспортных сооружений в границах населенных пунктов Иштан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1.07.2006 №67 "Об утверждении Правил благоустройства и озеленения территории муниципального образования Красноярское сельское поселение"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2, п. 2; ст. 2, п. 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Новокривошеинского сельского поселения от 16.05.2006 №49 "Об утверждении Правил благоустройства и санитарного содержания населенных пунктов Новокривошеин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, п. 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3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  <w:br/>
              <w:t>1003</w:t>
              <w:br/>
              <w:t>10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4.03.2011 №130 "Об утверждении плана мероприятий на 2011 год по реализации программы социально-экономического развития Володинского сельского поселения на 2007-2012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1</w:t>
              <w:br/>
              <w:t>31.12.201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90,6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92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46,1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51,4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02.06.2006 №40 "Об утверждении Положения о жилищном фонде социального использования в муниципальном образовании Петров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3.08.2008 №36 "Об утверждении программы капитального ремонта многоквартирных домов МО Володинское СП на 2008-2011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08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Кривошеинского сельского поселения от 03.10.2011 №51-р "Об использовании средств для проведени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, областного и местного бюджетов в 2009-2011 годах из числа: участников и инвалидов Великой Отечетчвенной войны 1941-1945 годов, лиц, награжденных знаком "Жителю блокадного Ленинграда", бывших несовершеннолетних узников концлагерей, признанных инвалидами, вдов погибших (умерших) участников Великой Отечественной войны 1941-1945 годов, не всту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0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7.08.2006 №45 "Об утверждении Положения "Об управлении муниципальной собственностью Володи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; п. 5; п. 6; п. 7; п. 8; п. 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9.08.2008 №46 "Об утверждении программы капитального ремонта многоквартирных домов муниципального образования Кривошеинского СП на 2008-2011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.2008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12.08.2008 №23 "Об утверждении муниципальной адресной программы по проведению капитального ремонта многоквартирных домов муниципального образования Ишта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31.12.20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07.08.2008 №39 "Об утверждении Программы капитального ремонта жилищного фонда МО Новокривошеинское СП на 2008-2011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8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07.08.2008 №45 "Об утверждении Программы капитального ремонта многоквартирных домов МО Красноярское СП на 2008-2011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8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Иштанского сельского поселения от 05.06.2006 №13 "О создании жилищной комисс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Пудовского сельского поселения от 17.11.2011 №42/1-р "О выделении бюджетных ассигнований для реализации мероприятий районной целевой программы "Старшее поколение"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4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9.12.2005 №25 "Об утверждении Положения о порядке распоряжения и управления имуществом,находящимся в муниципальной собственности Красноярского сельского поселения"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05.02.2009 №68 "Об утверждении Положения об организации транспортного обслуживания населения в границах муниципального образова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2 п. 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6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  <w:br/>
              <w:t>1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удовского сельского поселения от 30.06.2009 №40 "Об утверждении Положения "О Порядке создания и использования резервов материальных ресурсов для ликвидации чрезвычайных ситуаций природного и техногенного характер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9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асноярского сельского поселения от 03.03.2011 №17 "Об утверждении Порядка использования бюджетных ассигнований резервного фонда Администрации Красноярского СП по ликвидации последствий стихийных бедствий и других чрезвычайных ситуаци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2.10.2006 №51 "Об утверждения Положения "О порядке сбора и обмена информацией в области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; п. 5; п. 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Иштанского сельского поселения от 01.04.2010 №11-б "Об утверждении Порядка использования бюджетных ассигнований резервного фонда Администрации Иштанского СП по ликвидации последствий стихийных бедствий и других чрезвычайных ситуаци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Володинского сельского поселения от 10.10.2008 №41 "Об организации проведения эвакуационных мероприятий при чрезвычайных ситуациях в мирное врем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Володинского сельского поселения от 24.06.2009 №48 "Об утверждении Порядка использования бюджетных ассигнований резервного фонда финансирования непредвиденных расходов администрации Володи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08.12.2005 №15 "О принятии Положения о Порядке расходования средств резервного фонда администрации Петров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, 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Володинского сельского поселения от 24.06.2009 №49 "Об утверждении Порядка использования бюджетных ассигнований резервного фонда Администрации Володинского СП по ликвидации последствий стихийных бедствий и других ЧС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ивошеинского сельского поселения от 13.01.2006 №5 "О Порядке расходования средств резервного фонда Администрации Кривошеи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Новокривошеинского сельского поселения от 14.05.2009 №28 "Об утверждении Порядка использования бюджетных ассигнований резервного фонда Администрации Новокривошеинского сельского поселения по ликвидации последствий стихийных бедствий и других чрезвычайных ситуаци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асноярского сельского поселения от 03.03.2011 №18 "Об утверждении Порядка использования бюджетных ассигнований резервного фонда финансирования непредвиденных расходов администрации Краснояр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Володинского сельского поселения от 30.12.2009 №75 "О создании комиссии по предупреждению и ликвидации чрезвычайных ситуаци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Володинского сельского поселения от 29.09.2008 №34 "О порядке подготовки населения к защите от чрезвычайных ситуаций на территории Володи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23.07.2010 №53 "Об утверждении Порядка использования бюджетных ассигнований резервного фонда Администрации Петровского СП по ликвидации последствий стихийных бедствий и других чрезвычайных ситуаций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Иштанского сельского поселения от 01.04.2010 №11-а "Об утверждении Порядка использования бюджетных ассигнований резервного фонда финансирования непредвиденных расходов администрации Ишта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удовского сельского поселения от 30.06.2009 №39 "О принятии Положения "О Порядке расходования средств резервного фонда резервного фонда администрации Пудов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7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7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09.03.2011 №14 "О порядке привлечения сил и средств для тушения пожаров на территории Петров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1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Володинского сельского поселения от 21.03.2011 №12 "О мерах по охране населенных пунктов и лесов от пожаров на территории Володи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1</w:t>
              <w:br/>
              <w:t>31.10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8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9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19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13.12.2010 №34 "О передаче осуществления части полномочий и имущества централизованной библиотечной системы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9,4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27.12.2010 №134 "О передаче осуществления части полномочий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24.12.2010 №134 "О передаче полномочий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8.12.2010 №53 "О передаче осуществления части полномочий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06.12.2010 №147 О передаче полномочий по организации библиотечного обслуживания населения,комплектования библиотечных фондов библиотек поселения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23.12.2010 №123 "О передаче полномочий по организации библиотечного обслуживания населения, комплектования библиотечных фондов библиотек поселения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2.12.2010 №134 О передаче осуществления части полномочий МО Кривошеинский район 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20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  <w:br/>
              <w:t>08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2.12.2010 №135 О передаче полномочий МО Кривошеинский район по вопросам культуры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77,9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77,5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97,6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,8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06.12.2010 №148 "О передаче полномочий и осуществление функций по организации досуга и обеспечения жителей поселения услугами организаций культуры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етровского сельского поселения от 27.12.2010 №135 "О передаче осуществления части полномочий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13.12.2010 №35 "О передаче осуществления части полномочий и имущества централизованной клубной системы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8.12.2010 №52 "О передаче осуществления части полномочий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24.12.2010 №135 "О передаче полномочий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23.12.2010 №124 "О передаче полномочий по организации досуга и обеспечения жителей поселения услугами организаций культуры МО Кривошеинский район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3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23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20.04.2007 №107 "Утверждение Положения "Об обеспечении условий развития на территории МО Пудовское СП массовой физической культуры и спор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07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2,2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9,5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1,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91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удовского сельского поселения от 31.05.2010 №37 "Об утверждении Положений о системе оплаты труд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Володинского сельского поселения от 26.05.2010 №23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Володинского СП, а также рабочих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Главы Новокривошеинского сельского поселения от 31.05.2010 №40 "Об утверждении Положения о системе оплаты труда инструктора по физической культуре МО Новокривошеинское СП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8.07.2006 №74 "Об утверждении Положения "Об обеспечении условий для развития на территории МО Кривошеинское СП массовой физической культуры и спор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17.08.2006 №46 "Об утверждения Положения "Об обеспечении условий для развития на территории Володинского СП массовой физической культуры и спор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; п. 4; п. 5; п. 6; п. 7; п. 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03.08.2006 №54 "Об утверждения Положения "Развитие массовой физической культуры и спор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31.05.2010 №42в "Об утверждении Положения о системе оплаты труда инструктора по физической культуре МО Петров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Володинского сельского поселения от 01.01.2011 №1 "Об утверждении штатных расписаний работников Администрации Володи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21.07.2006 №53-а "Об утверждении Положения "Развитие массовой физической культуры и спорта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Иштанского сельского поселения от 01.01.2011 №2 "О штатном расписан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асноярского сельского поселения от 16.06.2010 №29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, работников физической культуры и спорта и общеотраслевым профессиям рабочих муниципальных учреждений МО Краснояр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4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2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1.07.2006 №67 "Об утверждении правил благоустройства и озеленения территории МО Краснояр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6</w:t>
              <w:br/>
              <w:t>не устано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7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27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09.06.2006 №41 "Об утверждении Правил благоустройства и санитарного состояния содержания населенных пунктов Пудов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06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29.04.2008 №27 "Об утверждении Положения "О порядке организации сбора и вывоза бытовых отходов и мусора на территории Нвокривошеи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07.02.2008 №18 "Об утверждении Положения "О порядке сбора, вывоза бытовых отходов и мусора на территории Краснояр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Володинского сельского поселения от 10.04.2006 №36 "Об утверждении Правил благоустройства и санитарного содержания населенных пунктов Володин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; п. 3; п. 4; п. 5; п. 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8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28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09.06.2006 №41 "Об утверждении Правил благоустройства и санитарного состояния содержания населенных пунктов Пудов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, п. 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06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6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6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58,8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7,8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15.05.2006 №39 "Об утверждении Правил по благоустройству и санитарного содержания населенных пунктов Петров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; п. 4; п. 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Новокривошеинского сельского поселения от 16.05.2006 №49 "Об утверждении Правил благоустройства и санитарного содержания населенных пунктов Новокривошеин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, п. 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удовского сельского поселения от 20.01.2011 №2 "Об организации и проведении общественных работ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04.03.2011 №130 "Об утверждении плана мероприятий на 2011 год по реализации программы социально-экономического развития Володинского сельского поселения на 2007-2012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Володинского сельского поселения от 10.04.2006 №36 "Об утверждении Правил благоустройства и санитарного содержания населенных пунктов Володин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5.05.2006 №52 "О правилах благоустройства и санитарного содержания населенных пунктов Ишта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, 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7.01.2006 №39 "Об утверждении Правил по благоустройству и санитарного содержания населенных пунктов в Кривошеинском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, п. 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1.07.2006 №67 "Об утверждении правил благоустройства и озеленения территории МО Краснояр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Новокривошеинского сельского поселения от 11.04.2011 №27 "О проведении комплекса весенне-летних работ по санитарной очистке и благоустройству населенных пунктов Новокривошеинского СП в 2011 году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1</w:t>
              <w:br/>
              <w:t>15.06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9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2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1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0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а указателей с наименованиями улиц и номерами домов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30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асноярского сельского поселения от 18.01.2006 №4 "О принятии на баланс Администрации уличного освещ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06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37,9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3,5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3,5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47,6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7.04.2006 №62 "Об утверждении Положения "О порядке наименования и перенаименования территориальных единиц, улиц, площадей в Кривошеинском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, п.п. 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5.05.2006 №52 "О правилах благоустройства и санитарного содержания населенных пунктов Ишта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, 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Володинского сельского поселения от 10.04.2006 №36 "Об утверждении Правил благоустройства и санитарного содержания населенных пунктов Володин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Новокривошеинского сельского поселения от 14.01.2011 №5 "Об утверждении лимитов потребления ГСМ, тепловой и электрической энергии для МО Новокривошеинское СП на 2011 год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19.09.2006 №60 "Об утверждениии Положения о порядке наименования и перенаименования территориальных единиц, улиц, площадей в Новокривошеиснком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, п.п. 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15.05.2006 №39 "Об утверждении Правил по благоустройству и санитарного содержания населенных пунктов Петров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09.06.2006 №41 "Об утверждении Правил благоустройства и санитарного состояния содержания населенных пунктов Пудов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26.10.2006 №79 "Об уличном освещен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1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31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18.11.2008 №50 ""Об утверждении Положения об организации ритуальных услуг и содержании мест захоронения на территории МО Новокривошеин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08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8.07.2006 №73 "Об утверждении Положения "Об организации ритуальных услуг и содержания мест захоронения на территории муниципального образования Кривошеин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удовского сельского поселения от 30.12.2010 №74 "Об установлении стоимости услуг, предоставляемых согласно гарантируемого перечня услуг по пгребению в МО Пудов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Иштанского сельского поселения от 24.12.2008 №44 "Об утверждении стоимости гарантируемого перечня услуг по погребению в Иштанском сельском поселен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Пудовского сельского поселения от 12.11.2008 №49 "О принятии Положения "Об организации ритуальных услуг и содержания мест захоронения на территории Пудов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Володинского сельского поселения от 29.12.2008 №47 "Об утверждении Положения "Об организации ритуальных услуг и содержания мест захоронения на территории муниципального образова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Иштанского сельского поселения от 25.05.2006 №52 "О правилах благоустройства и санитарного содержания населенных пунктов Ишта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13.11.2008 №56 "О деятельности общественных кладбищ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Красноярского сельского поселения от 11.11.2008 №29 "Об утверждении Положения "Об организации ритуальных услуг и содержания мест захорон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асноярского сельского поселения от 15.02.2007 №103 "Об организации ритуальных услуг и содержания мест захорон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07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15.05.2006 №39 "Об утверждении Правил по благоустройству и санитарного содержания населенных пунктов Петровского сельского поселения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2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32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  <w:br/>
              <w:t>0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Новокривошеинского сельского поселения от 03.08.2006 №56 "Об утверждения Положения "Об обеспечении первичных мер пожарной безопасности в границах муниципального образования новокривошеинское сельское поселени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06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7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Новокривошеинского сельского поселения от 03.03.2011 №17 "Об организации добровольной пожарной дружины на территории Новокривошеинского сельского поселения на 2011 год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11</w:t>
              <w:br/>
              <w:t>31.12.20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7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37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  <w:br/>
              <w:t>0405</w:t>
              <w:br/>
              <w:t>04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Иштанского сельского поселения от 06.03.2009 №7а "Об утверждении Программы "Развитие личных подсобных хозяйств на территории Иштанского СП на 2009-2012гг.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09</w:t>
              <w:br/>
              <w:t>31.12.20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1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1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8,6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района от 29.04.2009 №252 "Об утверждении Порядка использования бюджетных ассигнований резервного фонда финансирования непредвиденных расходов Администрации Кривошеинского район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9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А-39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Петровского сельского поселения от 21.07.2006 №53-а "Об утверждении Положения "Развитие массовой физической культуры и спорта"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6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Кривошеинского сельского поселения от 27.04.2006 №61 "Об утверждении Положения "О Порядке организации и проведения массовых мероприятий,проводимых на территории Кривошеин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удовского сельского поселения от 15.07.2010 №45 "Об утверждении Положения об орагнизации и исуществлении мероприятий по работе с детьми и молодежью на территории Пудов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Новокривошеинского сельского поселения от 29.03.2010 №22 "Об утверждении положения об организации и осуществлении мероприятий по работе с детьми и молодежью на территории Новокривошеи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Иштанского сельского поселения от 18.03.2010 №10 "Об утверждении положения об организации и осуществлении мероприятий по работе с детьми и молодежью на территории Ишта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из других бюджетов бюджетной системы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П-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19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8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687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51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0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459,8</w:t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В-01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Администрации Петровского сельского поселения от 09.01.2007 №2 "Об организации воинского учет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; п. 2; п. 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07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8,9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8,9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,1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5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6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51,8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Новокривошеинского сельского поселения от 31.05.2010 №39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Новокривошеинского сельского поселения, а также рабочих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Володинского сельского поселения от 18.01.2011 №12 "Об организации воинского учета и бронирования граждан, пребювающих в запасе в Администрации Володинского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11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етровского сельского поселения от 31.05.2010 №42б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Петровского сельского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Администрации Иштанского сельского поселения от 29.12.2006 №25 "Об осуществлении полномочий по первичному воинскому учету в Иштанском сельском поселении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Новокривошеинского сельского поселения от 03.07.2006 №51 "Об утверждении Приложения № 1 к Положению об оплате труда работников муниципального образования Новокривошеинское сельское поселение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2006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Новокривошеинского сельского поселения от 10.10.2008 №53 "Об утверждении Положения "Об оплате труда работника военно-учетного стола МО Новокривошеин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Володинского сельского поселения от 26.05.2010 №23 "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Володинского СП, а также рабочих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Пудовского сельского поселения от 31.05.2010 №37 "Об утверждении Положений о системе оплаты труда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асноярского сельского поселения от 29.01.2009 №4 "Об утверждении Положения "Об организации и осуществлении первичного воинского учета граждан на территории поселения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09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Красноярского сельского поселения от 20.11.2008 №31 "Об утверждении Положения "Об оплате труда работника по первичному воинскому учету МО Красноярское СП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08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 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-В-02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Кривошеинского сельского поселения от 27.02.2010 №15 "Об установлении расходных обязательств муниципального образования по осуществлению Администрацией Кривошеинского СП отдельных государственных полномочий"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0</w:t>
              <w:br/>
              <w:t>не установле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4,1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8,9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16,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89,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8,0</w:t>
            </w:r>
          </w:p>
        </w:tc>
      </w:tr>
      <w:tr>
        <w:trPr/>
        <w:tc>
          <w:tcPr>
            <w:tcW w:w="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Володинского сельского поселения от 15.02.2010 №6 "Об установлении расходных обязательств МО Володинское СП по осуществлению Администрацией Володинского СП отдельных государственных полномочий""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10</w:t>
              <w:br/>
              <w:t>не установле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 815,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 348,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 445,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 655,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 458,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 072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/>
        <w:t>Начальник финансового отдела                                                   И. В. Ер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чальник бюджетного отдела                                                    М. Ю. Кари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ричева М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ыбалова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 51) 2 13 90</w: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9:00Z</dcterms:created>
  <dc:creator>user</dc:creator>
  <dc:description/>
  <cp:keywords/>
  <dc:language>en-US</dc:language>
  <cp:lastModifiedBy>user</cp:lastModifiedBy>
  <dcterms:modified xsi:type="dcterms:W3CDTF">2012-05-04T05:43:00Z</dcterms:modified>
  <cp:revision>4</cp:revision>
  <dc:subject/>
  <dc:title/>
</cp:coreProperties>
</file>