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900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54"/>
        <w:gridCol w:w="660"/>
        <w:gridCol w:w="1613"/>
        <w:gridCol w:w="384"/>
        <w:gridCol w:w="437"/>
        <w:gridCol w:w="968"/>
        <w:gridCol w:w="624"/>
        <w:gridCol w:w="495"/>
        <w:gridCol w:w="850"/>
        <w:gridCol w:w="579"/>
        <w:gridCol w:w="538"/>
        <w:gridCol w:w="2104"/>
        <w:gridCol w:w="587"/>
        <w:gridCol w:w="881"/>
        <w:gridCol w:w="894"/>
        <w:gridCol w:w="897"/>
        <w:gridCol w:w="900"/>
        <w:gridCol w:w="895"/>
        <w:gridCol w:w="895"/>
        <w:gridCol w:w="908"/>
        <w:gridCol w:w="60"/>
        <w:gridCol w:w="30"/>
        <w:gridCol w:w="65"/>
      </w:tblGrid>
      <w:tr>
        <w:trPr>
          <w:trHeight w:val="901" w:hRule="atLeast"/>
        </w:trPr>
        <w:tc>
          <w:tcPr>
            <w:tcW w:w="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к Порядку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, утвержденному приказом Министерства финансов Российской Федерации от 07.09.2007 № 76н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09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еестр расходных обязательств Кривошеинский район за 2010 год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лномочия, расходного обязательства</w:t>
            </w:r>
          </w:p>
        </w:tc>
        <w:tc>
          <w:tcPr>
            <w:tcW w:w="437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(Рз, Прз)</w:t>
            </w:r>
          </w:p>
        </w:tc>
        <w:tc>
          <w:tcPr>
            <w:tcW w:w="7626" w:type="dxa"/>
            <w:gridSpan w:val="9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тивное правовое регулирование, определяющее финансовое обеспечение и порядок расходования средств</w:t>
            </w:r>
          </w:p>
        </w:tc>
        <w:tc>
          <w:tcPr>
            <w:tcW w:w="5389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средств на исполнение расходного обязательства (тыс. руб.)</w:t>
            </w:r>
          </w:p>
        </w:tc>
        <w:tc>
          <w:tcPr>
            <w:tcW w:w="9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7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1967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3572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тивные правовые акты, договоры, соглашения муниципальных образований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тный финансовый го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финансовый год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овый период</w:t>
            </w:r>
          </w:p>
        </w:tc>
        <w:tc>
          <w:tcPr>
            <w:tcW w:w="9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 реквизиты нормативного правового акт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статьи, части, пункта, подпункта, абзац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вступления в силу и срок действ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 реквизиты нормативного правового акт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статьи, части, пункта, подпункта, абзац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вступления в силу и срок действия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 реквизиты нормативного правового акт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статьи, части, пункта, подпункта, абзац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вступления в силу и срок действ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ланирован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ически исполнено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ый год +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ый год +2</w:t>
            </w:r>
          </w:p>
        </w:tc>
        <w:tc>
          <w:tcPr>
            <w:tcW w:w="9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.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.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.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.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.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.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.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.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.9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.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.1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.1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.1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.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.1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.1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.1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.18</w:t>
            </w:r>
          </w:p>
        </w:tc>
        <w:tc>
          <w:tcPr>
            <w:tcW w:w="9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ные обязательства муниципальных районов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М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 262,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3 95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7 054,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 349,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9 147,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4 589,2</w:t>
            </w:r>
          </w:p>
        </w:tc>
        <w:tc>
          <w:tcPr>
            <w:tcW w:w="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ные обязательства, связанные с реализацией вопросов местного значения муниципальных районов и полномочий органов местного самоуправления по решению вопросов местного значения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М-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 310,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 42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 232,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 394,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 049,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 304,3</w:t>
            </w:r>
          </w:p>
        </w:tc>
        <w:tc>
          <w:tcPr>
            <w:tcW w:w="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ирование расходов на содержание органов местного самоуправления муниципальных районов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А-0100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  <w:br/>
              <w:t>0103</w:t>
              <w:br/>
              <w:t>0104</w:t>
              <w:br/>
              <w:t>0112</w:t>
              <w:br/>
              <w:t>011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ряжение Главы Администрации Кривошеинского района от 15.01.2003 №9-р "О размерах возмещения расходов, связанных со служебными командировками на территории РФ работникам организаций, финансируемых за счет средств местного бюджета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 1; ст. 2; ст. 3; ст. 4; ст. 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.2003</w:t>
              <w:br/>
              <w:t>не установлен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283,5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962,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129,2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 858,6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980,0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350,0</w:t>
            </w:r>
          </w:p>
        </w:tc>
        <w:tc>
          <w:tcPr>
            <w:tcW w:w="90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Кривошеинского района от 30.12.2008 №684 "О порядке исчисления должностных окладов в органах местного самоуправления в Кривошеинском районе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9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Думы Кривошеинского района от 21.06.2006 №112 Об утверждении Положения об оплате и стимулирования труда депутатов,работающих на постоянной основе, и муниципальных служащи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6.2006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Думы Кривошеинского района от 19.12.2007 №297 "Об утверждении Положения "Об оплате труда лиц,замещающих</w:t>
              <w:br/>
              <w:t>муниципальные должности и должности муниципальной службы в Кривошеинском районе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8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Думы Кривошеинского района от 30.06.2005 №373 "Об утверждении Положения о гарантиях и компенсациях за счет средств местного бюджета для лиц, проживающих в местностях, приравненных к районам Крайнего Севера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6.2005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ряжение Администрации Кривошеинского района от 11.05.2010 №312 "Об утверждении Положения об оплате труда работников, исполняющих обязанности по техническому обеспечению деятельности органов местного самоуправления Кривошеинского района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.2010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Кривошеинского района от 29.04.2009 №252 "Об утверждении Порядка использования бюджетных ассигнований резервного фонда финансирования непредвиденных расходов Администрации Кривошеинского района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4.2009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1.4.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А-0400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  <w:br/>
              <w:t>011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народных депутатов Кривошеинского района от 30.03.2005 №352 "Устав МО Кривошеинский район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 1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3.2005</w:t>
              <w:br/>
              <w:t>не установлен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00,0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Думы Кривошеинского района от 21.07.2010 №602 "Об утверждении смет расходов избирательной комиссии муниципального образования Кривошеинский район на подготовку и проведение выборов Главы муниципального образования Кривошеинский район Томской области, депутатов Думы Кривошеинского района Томской области 10 октября 2010 года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7.2010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7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его общественной инфраструктуры и иной официальной информации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А-07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19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1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29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29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0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00,0</w:t>
            </w:r>
          </w:p>
        </w:tc>
        <w:tc>
          <w:tcPr>
            <w:tcW w:w="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1.8.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ирование, утверждение, исполнение бюджета муниципального района, контроль за исполнением данного бюджета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А-0800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  <w:br/>
              <w:t>011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ряжение Администрации Кривошеинского района от 11.05.2010 №312 "Об утверждении Положения об оплате труда работников, исполняющих обязанности по техническому обеспечению деятельности органов местного самоуправления Кривошеинского района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.2010</w:t>
              <w:br/>
              <w:t>не установлен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806,8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683,4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650,9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287,5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380,0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540,0</w:t>
            </w:r>
          </w:p>
        </w:tc>
        <w:tc>
          <w:tcPr>
            <w:tcW w:w="90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Думы Кривошеинского района от 19.12.2007 №297 "Об утверждении Положения "Об оплате труда лиц,замещающих</w:t>
              <w:br/>
              <w:t>муниципальные должности и должности муниципальной службы в Кривошеинском районе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8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Кривошеинского района от 30.12.2008 №684 "О порядке исчисления должностных окладов в органах местного самоуправления в Кривошеинском районе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9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Администрации Кривошеинского района от 07.06.2008 №284 "О новых системах оплаты труда работников муниципальных учреждений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9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ряжение Главы Администрации Кривошеинского района от 15.01.2003 №9-р "О размерах возмещения расходов, связанных со служебными командировками на территории РФ работникам организаций, финансируемых за счет средств местного бюджета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 1; ст. 2; ст. 3; ст. 4; ст. 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.2003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Думы Кривошеинского района от 22.12.2005 №27 "Об утверждении Положения о Финасовом отделе Администрации Кривошеинского района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2.2005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0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ение, пользование и распоряжение имуществом, находящимся в муниципальной собственности муниципального района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А-1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</w:t>
              <w:br/>
              <w:t>050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Думы Кривошеинского района от 26.01.2006 №49 "Об утверждении Положения о Порядке распоряжения и управления имуществом,находящемся в муниципальной собственности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1.2006</w:t>
              <w:br/>
              <w:t>не установлен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776,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56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,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281,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68,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100,0</w:t>
            </w:r>
          </w:p>
        </w:tc>
        <w:tc>
          <w:tcPr>
            <w:tcW w:w="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1.12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строительство автомобильных дорог общего пользования между населенными пунктами, мостов и иных транспортных инженерных сооружений вне границ населенных пунктов в границах муниципального района, за исключением автомобильных дорог общего пользования, мостов и иных транспортных инженерных сооружений федерального и регионального значения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А-12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05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0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49,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353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70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00,0</w:t>
            </w:r>
          </w:p>
        </w:tc>
        <w:tc>
          <w:tcPr>
            <w:tcW w:w="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3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А-13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,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5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ие в предупреждении и ликвидации последствий чрезвычайных ситуаций на территории муниципального района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А-15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Кривошеинского района от 29.04.2009 №253 "Об утверждении Порядка использования бюджетных ассигнований резервного фонда Администрации Кривошеинского района по ликвидации последствий стихийных бедствий и других чрезвычайных ситуаций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4.2009</w:t>
              <w:br/>
              <w:t>не установлен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8.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 организация предоставления дополнительного образования и общедоступного бесплатного дошкольного образования на территории муниципального района, а также организация отдыха детей в каникулярное время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А-1800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  <w:br/>
              <w:t>0702</w:t>
              <w:br/>
              <w:t>070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Кривошеинского района от 29.04.2009 №252 "Об утверждении Порядка использования бюджетных ассигнований резервного фонда финансирования непредвиденных расходов Администрации Кривошеинского района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4.2009</w:t>
              <w:br/>
              <w:t>не установлен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 641,5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 064,7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 970,5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 555,9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 200,0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 400,0</w:t>
            </w:r>
          </w:p>
        </w:tc>
        <w:tc>
          <w:tcPr>
            <w:tcW w:w="90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Администрации Кривошеинского района от 31.08.2009 №497 "Об утверждении Положения о системе оплаты труда работников муниципальных общеобразовательных учреждений Кривошеинского района" 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9.2009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Администрации Кривошеинского района от 18.12.2009 №768 "О мерах по оптимизации расходов местного бюджета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0</w:t>
              <w:br/>
              <w:t>31.12.2010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Кривошеинского района от 28.01.2010 №54 Об утверждении Порядка расходования средств, связанных с частичной оплатой стоимости питания отдельных категорий обучающихся в муниципальных общеобразовательных учреждениях Кривошеинского района на 2010 год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0</w:t>
              <w:br/>
              <w:t>31.12.2010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Кривошеинского района от 25.01.2010 №45 "Об утверждении Порядка распределения иных межбюджетных трансфертов на стимулирующие выплаты за высокие результаты и качество выполняемых работ в муниципальных общеобразовательных учреждениях К</w:t>
              <w:br/>
              <w:t>ривошеинского района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1.2010</w:t>
              <w:br/>
              <w:t>31.12.2010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Кривошеинского района от 27.04.2010 №296 "О реализации Постановления администрации Томской области от 14.04.2010г. № 75а "Об утверждении порядка предоставления иных межбюджетных трансфертов на выплату в 2010 году стипендии Губернатора Томской области лучшим учителям муниципальных общеобразовательных учреждений Томской области" образовательными учреждениями на территории Кривошеинского района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.04.2010</w:t>
              <w:br/>
              <w:t>31.12.2010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Администрации Кривошеинского района от 30.12.2005 №585 "Об утверждении Положения об оплате труда работников централизованных бухгалтерий Кривошеинского района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6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Думы Кривошеинского района от 30.06.2005 №373 "Об утверждении Положения о гарантиях и компенсациях за счет средств местного бюджета для лиц, проживающих в местностях, приравненных к районам Крайнего Севера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6.2005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Администрации Кривошеинского района от 30.12.2004 №545 "О выплате денежной компенсации на книгоздательскую продукцию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5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Администрации Кривошеинского района от 21.03.2008 №127 "Об утверждении Положения об оплате труда работников муниципальных образовательных учреждений Кривошеинского района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3.2008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ряжение Главы Администрации Кривошеинского района от 15.01.2003 №9-р "О размерах возмещения расходов, связанных со служебными командировками на территории РФ работникам организаций, финансируемых за счет средств местного бюджета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 1; ст. 2; ст. 3; ст. 4; ст. 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.2003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Администрации Кривошеинского района от 21.07.2003 №265 "О надбавках педагогическим работникам и руководителям муниципальных образовательных учреждений района, имеющим квалификационные категории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7.2003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9.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оказания на территории муниципального района скорой медицинской помощи (за исключением санитарно-авиационной), первичной медико-санитарной помощи в амбулаторно-поликлинических, стационарно-поликлинических и больничных учреждениях, медицинской помощи женщинам в период беременности, во время и после родов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А-1900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1</w:t>
              <w:br/>
              <w:t>0902</w:t>
              <w:br/>
              <w:t>0904</w:t>
              <w:br/>
              <w:t>09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Кривошеинского района от 29.04.2009 №252 "Об утверждении Порядка использования бюджетных ассигнований резервного фонда финансирования непредвиденных расходов Администрации Кривошеинского района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4.2009</w:t>
              <w:br/>
              <w:t>не установлен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 585,7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 381,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 284,4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 279,1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080,0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485,0</w:t>
            </w:r>
          </w:p>
        </w:tc>
        <w:tc>
          <w:tcPr>
            <w:tcW w:w="90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Кривошеинского района от 26.03.2010 №202 "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МО Кривошеинский район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3.2010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ряжение Главы Кривошеинского района от 13.02.2009 №22-р "О стоимости продуктов питания, закупаемых бюджетными учреждениями Кривошеинского района у населения за счет средств местного бюджета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2.2009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Администрации Кривошеинского района от 30.12.2005 №585 "Об утверждении Положения об оплате труда работников централизованных бухгалтерий Кривошеинского района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6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Думы Кривошеинского района от 30.06.2005 №373 "Об утверждении Положения о гарантиях и компенсациях за счет средств местного бюджета для лиц, проживающих в местностях, приравненных к районам Крайнего Севера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6.2005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Администрации Кривошеинского района от 10.04.2007 №98 "Об утверждении Порядка оплаты труда руководителей, их заместителей и главных бухгалтеров муниципальных учреждений, финансируемых из местного бюджета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1; п. 2; п. 3; п. 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2007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Кривошеинского района от 30.03.2010 №214 "О новых системах опалты труда работников МУЗ "Кривошеинская ЦРБ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3.2010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ряжение Главы Администрации Кривошеинского района от 15.01.2003 №9-р "О размерах возмещения расходов, связанных со служебными командировками на территории РФ работникам организаций, финансируемых за счет средств местного бюджета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 1; ст. 2; ст. 3; ст. 4; ст. 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.2003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1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утилизации и переработки бытовых и промышленных отходов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А-2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Думы Кривошеинского района от 21.07.2004 №299 "Об утверждении районной целевой программы "Улучшение состояния охраны окружающей среды в Кривошеинском районе на 2004-2010гг.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7.2004</w:t>
              <w:br/>
              <w:t>31.12.20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6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обеспечения поселений, входящих в состав муниципального района, услугами связи, общественного питания, торговли и бытового обслуживания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А-26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от 06.10.2003 №131-ФЗ Об общих принципах организации местного самоуправления в Российской Федераци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 15, п. 1, п.п. 1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10.2003</w:t>
              <w:br/>
              <w:t>не установл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Думы Кривошеинского района от 01.06.2009 №298 "Об утверждении муниципальной целевой программы ""Развитие и поддержка малого предпринимательства в Кривошеинском районе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6.2009</w:t>
              <w:br/>
              <w:t>не установлен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</w:t>
            </w:r>
          </w:p>
        </w:tc>
        <w:tc>
          <w:tcPr>
            <w:tcW w:w="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1.27.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библиотечного обслуживания населения межпоселенческими библиотеками, комплектование и обеспечение сохранности их библиотечных фондов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А-2700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от 27.07.2006 №149-ФЗ Об информации, информационных технологиях и о защите информаци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 6, п. 2; ст. 12, п. 2; ст. 13, п. 1, п.п. 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8.2006</w:t>
              <w:br/>
              <w:t>не установл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омской области от 13.06.2007 №112-ОЗ "О реализации государственной политики в сфере культуры и искусства на территории Томской области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 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7.2007</w:t>
              <w:br/>
              <w:t>не установле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ряжение Главы Администрации Кривошеинского района от 15.01.2003 №9-р "О размерах возмещения расходов, связанных со служебными командировками на территории РФ работникам организаций, финансируемых за счет средств местного бюджета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 1; ст. 2; ст. 3; ст. 4; ст. 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.2003</w:t>
              <w:br/>
              <w:t>не установлен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65,7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43,7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949,7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35,7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00,0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43,1</w:t>
            </w:r>
          </w:p>
        </w:tc>
        <w:tc>
          <w:tcPr>
            <w:tcW w:w="90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от 29.12.1994 №77-ФЗ Об обязательном экземпляре документ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 4, п. 1, абз. 9; ст. 5, п. 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1.1995</w:t>
              <w:br/>
              <w:t>не установл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омской области от 09.10.1997 №573 О библиотечном деле и обязательном экземпляре документов в Томской области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 6; ст. 7, п. 2; ст. 28, п. 5; ст. 3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1997</w:t>
              <w:br/>
              <w:t>не установле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от 29.12.1994 №78-ФЗ О библиотечном дел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 4, п. 2, п.п. 2; ст. 10; ст. 22, п. 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1.1995</w:t>
              <w:br/>
              <w:t>не установл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от 09.10.1992 №3612-1 Основы законодательства Российской Федерации о культур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 40, абз. 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1.1992</w:t>
              <w:br/>
              <w:t>не установл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от 06.10.2003 №131-ФЗ Об общих принципах организации местного самоуправления в Российской Федераци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 15, п. 1, п.п. 1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10.2003</w:t>
              <w:br/>
              <w:t>не установл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8.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А-2800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  <w:br/>
              <w:t>080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Кривошеинского района от 29.04.2009 №252 "Об утверждении Порядка использования бюджетных ассигнований резервного фонда финансирования непредвиденных расходов Администрации Кривошеинского района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4.2009</w:t>
              <w:br/>
              <w:t>не установлен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18,6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853,6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949,7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352,8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430,0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750,0</w:t>
            </w:r>
          </w:p>
        </w:tc>
        <w:tc>
          <w:tcPr>
            <w:tcW w:w="90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Администрации Кривошеинского района от 18.12.2009 №768 "О мерах по оптимизации расходов местного бюджета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0</w:t>
              <w:br/>
              <w:t>31.12.2010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Кривошеинского района от 01.03.2010 №126а "О минимальной часовой тарифной ставке по оплате труда работников муниципальных учреждений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10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Администрации Кривошеинского района от 30.12.2005 №585 "Об утверждении Положения об оплате труда работников централизованных бухгалтерий Кривошеинского района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6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Администрации Кривошеинского района от 10.04.2007 №98 "Об утверждении Порядка оплаты труда руководителей, их заместителей и главных бухгалтеров муниципальных учреждений, финансируемых из местного бюджета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1; п. 2; п. 3; п. 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2007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Администрации Кривошеинского района от 06.07.2005 №294 "Об утверждении Порядка предоставления компенсационных выплат лицам, проживающим на территории Кривошеинского района и работающих в организациях, финансируемых из местного бюджета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7.2005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ряжение Главы Администрации Кривошеинского района от 15.01.2003 №9-р "О размерах возмещения расходов, связанных со служебными командировками на территории РФ работникам организаций, финансируемых за счет средств местного бюджета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 1; ст. 2; ст. 3; ст. 4; ст. 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.2003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30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авнивание уровня бюджетной обеспеченности поселений, входящих в состав муниципального района, за счет средств бюджета муниципального района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А-3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Думы Кривошеинского района от 24.12.2009 №521 "Об утверждении бюджета МО Кривошеинский район на 2010год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0</w:t>
              <w:br/>
              <w:t>31.12.20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131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13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122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185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185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185,0</w:t>
            </w:r>
          </w:p>
        </w:tc>
        <w:tc>
          <w:tcPr>
            <w:tcW w:w="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31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осуществление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А-3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Администрации Кривошеинского района от 19.01.2010 №13 "О создании единой дежурно-диспетчерской службы МО Крвошеинский район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1.2010</w:t>
              <w:br/>
              <w:t>не установлен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,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,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,9</w:t>
            </w:r>
          </w:p>
        </w:tc>
        <w:tc>
          <w:tcPr>
            <w:tcW w:w="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33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осуществление мероприятий по мобилизационной подготовке муниципальных предприятий и учреждений, находящихся на межселенных территориях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А-33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ряжение Главы Администрации Кривошеинского района от 15.01.2010 №1-р-м "Об организации мобилизационной подготовки в структурных подразделениях Администрации Кривошеинского района, иных органах местного самоуправления и организациях района в 2010 году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.2010</w:t>
              <w:br/>
              <w:t>31.12.20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35.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А-3500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Администрации Кривошеинского района от 05.03.2008 №99 "О поддержке личных подсобных хозяйств граждан в Кривошеинском районе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2008</w:t>
              <w:br/>
              <w:t>не установлен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7,0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1,8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,0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,0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0</w:t>
            </w:r>
          </w:p>
        </w:tc>
        <w:tc>
          <w:tcPr>
            <w:tcW w:w="90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Кривошеинского района от 12.03.2010 №163 "О районном конкурсе по эффективности работы в 2010 году в агропромышленном комплексе Кривошеинского района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3.2010</w:t>
              <w:br/>
              <w:t>31.12.2010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Администрации Кривошеинского района от 11.02.2010 №84 "О реализации Постановления Администрации Томской области от 03.02.2010г. № 38а на территории Кривошеинского района"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2.2010</w:t>
              <w:br/>
              <w:t>31.12.2010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Кривошеинского района от 28.01.2010 №55 "О поддержке малых форм хозяйствования в агропромышленном комплексе Кривошеинского района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0</w:t>
              <w:br/>
              <w:t>31.12.2010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Администрации Кривошеинского района от 09.04.2009 №194 "Об утверждении Положения о предоставлении субсидии на возмещение затрат на производство и реализацию молока и молочной продукции (за счет средств областного бюджета)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4.2009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36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А-36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Думы Кривошеинского района от 29.01.2009 №424 "Об утверждении районной программы "Развитие физической культуры и спорта в Кривошеинском районе на 2009-2010гг.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1.2009</w:t>
              <w:br/>
              <w:t>31.12.20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,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3</w:t>
            </w:r>
          </w:p>
        </w:tc>
        <w:tc>
          <w:tcPr>
            <w:tcW w:w="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37.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осуществление мероприятий межпоселенческого характера по работе с детьми и молодежью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А-3700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Думы Кривошеинского района от 21.10.2007 №284 "О целевой районной программе "Развитие общественных инициатив в Кривошеинском районе на 2008-2010гг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8</w:t>
              <w:br/>
              <w:t>31.12.2010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6,5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,3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60,0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60,0</w:t>
            </w:r>
          </w:p>
        </w:tc>
        <w:tc>
          <w:tcPr>
            <w:tcW w:w="90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Думы Кривошеинского района от 29.01.2009 №425 "Об утверждении районной целевой программы "Развитие молодежной политики в Кривошеинском районе на 2009-2010гг.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1.2009</w:t>
              <w:br/>
              <w:t>31.12.2010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ные обязательства, возникшие в результате реализации органами местного самоуправления муниципальных районов делегированных полномочий за счет субвенций, переданных с другого уровня бюджетной системы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М-В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 951,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 52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 822,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 954,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 098,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 284,9</w:t>
            </w:r>
          </w:p>
        </w:tc>
        <w:tc>
          <w:tcPr>
            <w:tcW w:w="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здание и обеспечение деятельности комиссий по делам несовершеннолетних и защите их прав 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В-0100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Кривошеинского района от 01.06.2009 №297 "Об утверждении Порядка расходования субвенций из областного бюджета,полученных на осуществление отдельных полномочий по созданию и обеспечению деятельности комиссии по делам несовершеннолетних и защите их прав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6.2009</w:t>
              <w:br/>
              <w:t>не установлен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0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0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,0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,0</w:t>
            </w:r>
          </w:p>
        </w:tc>
        <w:tc>
          <w:tcPr>
            <w:tcW w:w="90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ряжение Главы Кривошеинского района от 30.12.2008 №187-к "О возложении обязанностей по выполнению государственных полномочий на специалистов Администрации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9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Кривошеинского района от 19.02.2008 №80 "Об утверждении численного и персонального состава комиссии по делам несовершеннолетних и защите их прав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2.2008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ранение, комплектование, учет и использование архивных документов, относящихся к собственности Томской области 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В-0200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Администрации Кривошеинского района от 05.11.2008 №589 "Об утверждении Положения об использовании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"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11.2008</w:t>
              <w:br/>
              <w:t>не установлен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  <w:tc>
          <w:tcPr>
            <w:tcW w:w="90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Администрации Кривошеинского района от 10.06.2009 №322 "О реализации Постановления Администрации Томской области от 31.03.2009г. № 53а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6.2009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ряжение Главы Администрации Кривошеинского района от 11.01.2008 №1а-к "О возложении обязанностей по выполнению государственных полномочий на специалистов Администрации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1.2008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В-04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Администрации Кривошеинского района от 20.02.2007 №37 "О сумме денежных средств,выплачиваемых опекунам и приемным родителям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2.2007</w:t>
              <w:br/>
              <w:t>не установлен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229,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22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913,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200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173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173,0</w:t>
            </w:r>
          </w:p>
        </w:tc>
        <w:tc>
          <w:tcPr>
            <w:tcW w:w="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чет и предоставление дотаций поселениям Томской области за счет средств областного бюджета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В-05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Думы Кривошеинского района от 24.12.2009 №520 "Об утверждении порядка и предоставления из районного бюджета межбюджетных трансфертов бюджетам сельских поселений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0</w:t>
              <w:br/>
              <w:t>не установлен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545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5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554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535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26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688,0</w:t>
            </w:r>
          </w:p>
        </w:tc>
        <w:tc>
          <w:tcPr>
            <w:tcW w:w="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сударственная поддержка сельскохозяйственного производства 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В-0600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  <w:br/>
              <w:t>040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Администрации Кривошеинского района от 02.11.2009 №641 "Об утверждении Положения о предоставлении субсидий на поддержку экономически значимой региональной программы развития молочного скотоводства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1.2009</w:t>
              <w:br/>
              <w:t>не установлен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315,7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315,7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529,9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788,8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702,7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702,7</w:t>
            </w:r>
          </w:p>
        </w:tc>
        <w:tc>
          <w:tcPr>
            <w:tcW w:w="90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ряжение Главы Кривошеинского района от 30.12.2008 №187-к "О возложении обязанностей по выполнению государственных полномочий на специалистов Администрации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9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ряжение Главы Администрации Кривошеинского района от 16.05.2006 №205-р "О назначении ответственных за формирование пакета документов для предоставления субсидий из федерального и областного бюджетов на возмещение части затрат на уплату процентов по кредитам и займам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5.2006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ежемесячной выплаты денежных средств приемным семьям на содержание детей и осуществление ежемесячной оплаты труда приемных родителей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В-07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Администрации Кривошеинского района от 26.10.2004 №423 "Об утверждении Положения о приемной семье на территории Кривошеинского района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2004</w:t>
              <w:br/>
              <w:t>не установлен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702,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26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363,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418,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172,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172,3</w:t>
            </w:r>
          </w:p>
        </w:tc>
        <w:tc>
          <w:tcPr>
            <w:tcW w:w="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плата надбавок к тарифной ставке (должностному окладу) педагогическим работникам и руководителям муниципальных образовательных учреждений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В-08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  <w:br/>
              <w:t>070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Администрации Кривошеинского района от 12.03.2007 №87 "Об утверждении Порядка начисления и выплаты ежемесячных надбавок педагогическим работникам, имеющим специальные звания, педагогическим работникам-молодым специалистам, педагогическим работникам и руководителям, имеющим квалификационные категории муниципальных образовательных учреждений Кривошеинского района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3.2007</w:t>
              <w:br/>
              <w:t>не установлен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208,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20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 803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612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612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612,0</w:t>
            </w:r>
          </w:p>
        </w:tc>
        <w:tc>
          <w:tcPr>
            <w:tcW w:w="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плата ежемесячного вознаграждения за выполнение функций классного руководителя педагогическим работникам муниципальных образовательных учреждений Томской области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В-09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Кривошеинского района от 30.03.2006 №102 "Об утверждении Порядка выплаты педагогическим работникам муниципальных общеобразовательных учреждений Кривошеинского района вознаграждения за выполнение функций классного руководителя"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3.2006</w:t>
              <w:br/>
              <w:t>не установлен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82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9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76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плата доплат к ежемесячному вознаграждению за выполнение функций классного руководителя в классах с наполняемостью более 25 человек педагогическим работникам муниципальных образовательных учреждений Томской области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В-1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Кривошеинского района от 30.03.2006 №102 "Об утверждении Порядка выплаты педагогическим работникам муниципальных общеобразовательных учреждений Кривошеинского района вознаграждения за выполнение функций классного руководителя"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3.2006</w:t>
              <w:br/>
              <w:t>не установлен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 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В-1100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  <w:br/>
              <w:t>070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Кривошеинского района от 26.03.2009 №148а ""О мерах по реализации Закона Томской области " О выделении субвенции местным бюджетам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учреждениях Кривошеинского района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3.2009</w:t>
              <w:br/>
              <w:t>не установлен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 833,0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 833,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 672,0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 990,0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 587,0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 587,0</w:t>
            </w:r>
          </w:p>
        </w:tc>
        <w:tc>
          <w:tcPr>
            <w:tcW w:w="90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Кривошеинского района от 28.01.2010 №56а ""О мерах по реализации закона Томской области от 17.12.2007г. №276-ОЗ" О выделении субвенции местным бюджетам на обеспечение государственных прав граждан на получение общедоступного и бесплатного дошкольного, начально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учреждениях Кривошеинского района на 2010 год"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0</w:t>
              <w:br/>
              <w:t>31.12.2010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гистрация и учет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В-12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ряжение Главы Кривошеинского района от 30.12.2008 №187-к "О возложении обязанностей по выполнению государственных полномочий на специалистов Администрации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9</w:t>
              <w:br/>
              <w:t>не установлен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гулирование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В-13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Кривошеинского района от 31.08.2009 №498 "Об утверждении порядка расходования местным бюджетом субвенции из областного бюджета на осуществление отдельных государственных полномочий по регулированию тарифов на перевозки пасса=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им муниципальным маршрутам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8.2009</w:t>
              <w:br/>
              <w:t>не установлен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В-15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Администрации Кривошеинского района от 01.06.2009 №297а "Об исполнении государственных полномочий по составлению (изменению и дополнению) списков кандидиатов в присяжные заседатели федеральных судов общей юрисдикции в РФ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6.2009</w:t>
              <w:br/>
              <w:t>не установлен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рганизация и осуществление деятельности по опеке и попечительству в Томской области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В-2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04</w:t>
              <w:br/>
              <w:t>070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новление Администрации Кривошеинского района от 01.06.2009 №296 "О реализации Постановления администрации Томской области от 17.04.2009г. № 74а"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6.2009</w:t>
              <w:br/>
              <w:t>не установлен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32,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3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82,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9,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14,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14,6</w:t>
            </w:r>
          </w:p>
        </w:tc>
        <w:tc>
          <w:tcPr>
            <w:tcW w:w="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жилыми помещениями детей-сирот и детей, оставшихся без попечения родителей, а также лиц из их числа, не имеющих закрепленного жилого помещения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В-22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ряжение Главы Кривошеинского района от 30.12.2008 №187-к "О возложении обязанностей по выполнению государственных полномочий на специалистов Администрации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9</w:t>
              <w:br/>
              <w:t>не установлен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  <w:tc>
          <w:tcPr>
            <w:tcW w:w="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ведение аттестации педагогических работников муниципальных образовательных учреждений на первую и вторую квалификационные категории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В-23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Кривошеинского района от 04.03.2010 №142 "О реализации Закона Томской области от 13.11.2008г. № 231-ОЗ "О наделении органов местного самоуправления отдельными государственными полномочиями по проведению аттестации педагогических работников муниципальных общеобразовательных учреждений на первую и вторую квалификационные категории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3.2010</w:t>
              <w:br/>
              <w:t>не установлен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 муниципальной системы здравоохранения Томской области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В-24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2</w:t>
              <w:br/>
              <w:t>090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Кривошеинского района от 04.03.2010 №141 "О реализации Закона Томской области от 27.03.2009г. № 38-ОЗ "О наделении органов местного самоуправления отдельными государственными полномочиями по осущетсвлению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 муниципальной системы здравоохранения Томской области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3.2010</w:t>
              <w:br/>
              <w:t>не установлен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15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96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34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34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В-25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Кривошеинского района от 04.06.2009 №313 "Об утверждении Порядка расходования субвенций из областного бюджета, полученных на осуществение отдельных государственных полномочий в области поддержки в отношении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6.2009</w:t>
              <w:br/>
              <w:t>не установлен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,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,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,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,8</w:t>
            </w:r>
          </w:p>
        </w:tc>
        <w:tc>
          <w:tcPr>
            <w:tcW w:w="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едоставление, переоформление и изъятие горных отводов для разработки месторождений и проявлений общераспространенных полезных ископаемых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В-26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ряжение Администрации Кривошеинского района от 25.11.2009 №339-р "О возложении обязанностей по выполнению государственных полномочий на специалистов Администрации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1.2009</w:t>
              <w:br/>
              <w:t>не установлен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здание и обеспечение деятельности административных комиссий в Томской области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В-27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Кривошеинского района от 28.01.2010 №52а "О реализации Закона Томской области от 24.11.2009г. № 261-ОЗ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0</w:t>
              <w:br/>
              <w:t>не установлен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0</w:t>
            </w:r>
          </w:p>
        </w:tc>
        <w:tc>
          <w:tcPr>
            <w:tcW w:w="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спитание и обучение детей-инвалидов в муниципальных дошкольных образовательных учреждениях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В-28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Кривошеинского района от 28.01.2010 №53 "Об утверждения Порядка распределения средств субвенции, выделяемой на финансирование отдельных государственных полномочий по воспитанию и обучению детей-инвалидов в муниципальных дошкольных общеобразовательных учреждениях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0</w:t>
              <w:br/>
              <w:t>не установлен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,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,4</w:t>
            </w:r>
          </w:p>
        </w:tc>
        <w:tc>
          <w:tcPr>
            <w:tcW w:w="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В-29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Кривошеинского района от 19.05.2010 №338 "О реализации Закона Томской области от 14.05.2010г. № 87 - ОЗ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5.2010</w:t>
              <w:br/>
              <w:t>31.12.20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ные обязательства поселений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П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 176,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 60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 760,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 067,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 785,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 415,3</w:t>
            </w:r>
          </w:p>
        </w:tc>
        <w:tc>
          <w:tcPr>
            <w:tcW w:w="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ные обязательства, связанные с реализацией вопросов местного значения поселений и полномочий органов местного самоуправления по решению вопросов местного значения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П-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 511,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 93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 567,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 583,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 254,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 883,9</w:t>
            </w:r>
          </w:p>
        </w:tc>
        <w:tc>
          <w:tcPr>
            <w:tcW w:w="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ирование расходов на содержание органов местного самоуправления поселений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-А-0100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  <w:br/>
              <w:t>0104</w:t>
              <w:br/>
              <w:t>0112</w:t>
              <w:br/>
              <w:t>011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ряжение Администрации Иштанского сельского поселения от 01.06.2010 №17 "О штатном расписании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6.2010</w:t>
              <w:br/>
              <w:t>не установлен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760,4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582,1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 230,5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 375,7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 490,0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 490,0</w:t>
            </w:r>
          </w:p>
        </w:tc>
        <w:tc>
          <w:tcPr>
            <w:tcW w:w="90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Володинского сельского поселения от 10.04.2006 №38 "Об утверждении Положения "О гарантиях и компенсациях за счет средств местного бюджета для лиц, проживающих в местностях, приравненных к районам Крайнего Севера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4.2006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ряжение Главы Администрации Володинского сельского поселения от 30.12.2009 №74 "О порядке исчисления должностных окладов в органах местного самоуправления в Володинском СП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0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Администрации Володинского сельского поселения от 18.01.2010 №2 "Об утверждении Положения об оплате труда работников Администрации Володинского СП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1.2010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ряжение Главы Администрации Володинского сельского поселения от 02.02.2010 №15 "Об установлении ежемесячных процентных надбавок к должностному окладу Главы Володинского СП, допущенной к государственной тайне"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.02.2010</w:t>
              <w:br/>
              <w:t>31.12.2010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Володинского сельского поселения от 25.05.2010 №22 "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, работников физической культуры и спорта и общеотраслевым профессиям рабочих муниципальных учреждений МО Володинское СП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5.2010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Володинского сельского поселения от 26.05.2010 №23 "Об утверждении Положения об оплате труда работников, исполняющих обязанности по техническому обеспечению деятельности органов местного самоуправления Володинского СП, а также рабочих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6.2010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ряжение Главы Администрации Иштанского сельского поселения от 13.01.2010 №1а "Об утверждении штатного расписания администрации Иштанского СП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1.2010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ряжение Главы Кривошеинского сельского поселения от 19.04.2006 №21-р "О возмещении расходов, связанных со служебной командировкой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4.2006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Кривошеинского сельского поселения от 22.06.2006 №66 "Об утверждении Положения "О гарантиях и компенсациях за счет средств местного бюджета для лиц, проживающих в местностях, приравненных к районам Крайнего Севера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цел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6.2006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Петровского сельского поселения от 02.06.2006 №44 "Об утверждении Положения "О гарантиях и компенсациях за счет средств местного бюджета для лиц, проживающих в местностях, приравненных к районам Крайнего Севера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6.2006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Володинского сельского поселения от 19.12.2007 №15 "Об утверждении Положения "Об оплате труда лиц,замещающих муниципальные должности и должности муниципальной службы в Володинском СП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8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Иштанского сельского поселения от 25.05.2006 №53 "Об утверждении Положения "О гарантиях и компенсациях за счет средств местного бюджета для лиц, проживающих в местностях, приравненных к районам Крайнего Севера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5.2006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Пудовского сельского поселения от 28.12.2007 №8 "Об утверждении Положения об оплате труда лиц,замещающих муниципальные должности и должности муниципальной службы в МО Пудовское СП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8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Красноярского сельского поселения от 17.01.2008 №17 "Об утверждении Положения об оплате труда и материальном стимулировании работников органов местного самоуправления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1.2008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ешение Совета Кривошеинского сельского поселения от 28.12.2007 №19 "Об утверждении Положения об оплате труда лиц,замещающих муниципальные должности муниципальной службы в Кривошеинском сельском поселении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 , п. 2, п.п. 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8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Администрации Иштанского сельского поселения от 12.01.2009 №2 "О Порядке исчисления должностных окладов в органах местного самоуправления Иштанского СП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1.2009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Новокривошеинского сельского поселения от 16.01.2008 №11 "Об утверждении Положения об оплате труда лиц, замещающих муниципальные должности и должности муниципальной службы в МО Ново-Кривошеинское СП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1.2008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Петровского сельского поселения от 27.12.2007 №9 "Об утверждении Положения об оплате труда лиц, замещающих муниципальные должности и должности муниципальной службы в МО Петровское СП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1,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8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ряжение Главы Администрации Иштанского сельского поселения от 01.02.2006 №12 "О возмещении расходов, связанных со служебной командировкой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2.2006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Красноярского сельского поселения от 28.01.2008 №4 "Об оплате труда и материальном стимулировании работников местного самоуправления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08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Кривошеинского сельского поселения от 15.01.2008 №5 "Об утверждении Положения "Об оплате труда технических работников, рабочих органа местного самоуправления Кривошеинского СП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.2008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Новокривошеинского сельского поселения от 18.02.2010 №12 "О порядке исчисления должностных окладов в органах местного самоуправления Новокривошеинского СП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2.2010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Администрации Петровского сельского поселения от 21.01.2009 №4 "О порядке исчисления должностных окладов муниципальным служащим в Администрации Петровского СП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1.2009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Администрации Красноярского сельского поселения от 16.06.2010 №29 "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, работников физической культуры и спорта и общеотраслевым профессиям рабочих муниципальных учреждений МО Красноярское СП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2010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Администрации Красноярского сельского поселения от 16.06.2010 №30 "Об утверждении Положения об оплате труда работников, исполняющих обязанности по техническому обеспечению деятельности органов местного самоуправления Красноярского сельского поселения, а также рабочих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2010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Кривошеинского сельского поселения от 21.06.2010 №49 "Об утверждении размеров окладл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МО Кривошеинское СП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2010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Кривошеинского сельского поселения от 24.06.2010 №50 "Об утверждении Положения об оплате труда работников, исполняющих обязанности по техническому обеспечению деятельности органов местного самоуправления Кривошеинского сельского поселения, а также рабочих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2010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Новокривошеинского сельского поселения от 31.05.2010 №39 "Об утверждении Положения об оплате труда работников, исполняющих обязанности по техническому обеспечению деятельности органов местного самоуправления Новокривошеинского сельского поселения, а также рабочих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6.2010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Администрации Петровского сельского поселения от 31.05.2010 №42б "Об утверждении Положения об оплате труда работников, исполняющих обязанности по техническому обеспечению деятельности органов местного самоуправления Петровского сельского поселения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6.2010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Администрации Петровского сельского поселения от 31.05.2010 №42а "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,и общеотраслевым профессиям рабочих муниципальных учреждений МО Петровское СП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6.2010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Пудовского сельского поселения от 31.05.2010 №37 "Об утверждении Положений о системе оплаты труда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6.2010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4.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-А-0400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Иштанского сельского поселения от 14.07.2010 №11 "О назначении досрочных выборов Главы Иштанского сельского поселения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цел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7.2010</w:t>
              <w:br/>
              <w:t>не установлен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Иштанского сельского поселения от 14.07.2010 №12 "О назначении досрочных выборов депутата Совета Иштанского сельского поселения по Никольскому одномандатному округу № 8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7.2010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5.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-А-0500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Администрации Володинского сельского поселения от 01.03.2007 №5 "О выдаче справок Администрацией Володинского сельского поселения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07</w:t>
              <w:br/>
              <w:t>не установлен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2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4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90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Красноярского сельского поселения от 10.11.2005 №11 "Об утверждении Положения об опросе граждан МО Красноярское СП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6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ряжение Главы Администрации Петровского сельского поселения от 10.01.2006 №1-а "О назначении ответственным за выдачу справок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1.2006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поряжение Главы Новокривошеинского сельского поселения от 22.09.2008 №56-р "О возложении обязанности по выдаче справок"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9.2008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ряжение Администрации Кривошеинского сельского поселения от 13.01.2006 №4-р "О выдаче справок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1.2006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7.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его общественной инфраструктуры и иной официальной информации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-А-0700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Пудовского сельского поселения от 08.11.2005 №3 "Об утверждении порядка обнародования муниципальных правовых актов, принимаемых органами местного самоуправления МО Пудовское СП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1.2005</w:t>
              <w:br/>
              <w:t>не установлен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,0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,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5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0</w:t>
            </w:r>
          </w:p>
        </w:tc>
        <w:tc>
          <w:tcPr>
            <w:tcW w:w="90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Иштанского сельского поселения от 10.11.2005 №6 "О порядке обнародования муниципальных правовых актов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1.2005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Володинского сельского поселения от 03.11.2005 №3 "Об утверждении порядка обнародования муниципальных правовых актов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1; п. 2; п. 3; п. 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1.2005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Петровского сельского поселения от 03.11.2005 №4 "Об утверждении порядка обнародования муниципальных правовых актов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1; п. 2; п. 3; п. 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1.2005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Красноярского сельского поселения от 16.11.2006 №80 "Об утверждении порядка опубликования (обнародования) муниципальных правовых актов"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1.2006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Новокривошеинского сельского поселения от 28.12.2005 №26 "Об утверждении Положения о муниципальных правовых актах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. 3, ст. , п. 14, п.п. 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6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Володинского сельского поселения от 03.02.2006 №29 "Об утверждении Положения "О публичных слушаниях в Володинском СП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2.2006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Кривошеинского сельского поселения от 27.01.2006 №34 "Об утверждении Положения "О системе муниципальных правовых актов МО Кривошеинское СП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. 3, ст. , п. 14, п.п. 6; ч. 5, ст. , п. 53, п.п. 5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1.2006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0.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-А-1000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</w:t>
              <w:br/>
              <w:t>050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Кривошеинского сельского поселения от 20.12.2005 №26 "Об утверждении Положения "О Порядке распоряжения и управления муниципальной собственностью Кривошеинского сельского поселения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2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6</w:t>
              <w:br/>
              <w:t>не установлен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2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,9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4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0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0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</w:t>
            </w:r>
          </w:p>
        </w:tc>
        <w:tc>
          <w:tcPr>
            <w:tcW w:w="90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Володинского сельского поселения от 17.08.2006 №45 "Об утверждении Положения "Об управлении муниципальной собственностью Володинского сельского поселения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1; п. 2; п. 3; п. 4; п. 5; п. 6; п. 7; п. 8; п. 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8.2006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1.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-А-1100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Володинского сельского поселения от 20.12.2006 №70 "Об утверждении Программы развития систем коммунальной инфраструктуры Володинского СП на 2006-2010гг.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1,2,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2.2006</w:t>
              <w:br/>
              <w:t>31.12.2010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290,8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898,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778,3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75,3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90,4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89,7</w:t>
            </w:r>
          </w:p>
        </w:tc>
        <w:tc>
          <w:tcPr>
            <w:tcW w:w="90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Кривошеинского сельского поселения от 22.12.2006 №102 "О рассмотрении и утверждении Комплексной программы развития системы коммунальной инфраструктуры Кривошеинского сельского поселения на 2006-2010гг.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2.2006</w:t>
              <w:br/>
              <w:t>31.12.2010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Красноярского сельского поселения от 16.01.2006 №16 "Об организации работ по качеству питьевой воды на территории Красноярского сельского поселения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1.2006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Пудовского сельского поселения от 26.12.2006 №87 "О рассмотрении и утверждении Программы развития систем коммунальной инфраструктуры Пудовского сельского поселения на 2006-2010гг.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2.2006</w:t>
              <w:br/>
              <w:t>31.12.2010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Новокривошеинского сельского поселения от 26.12.2006 №85 "Об утверждении вариантов программы развития систем коммунальной инфраструктуры Новокривошеинского сельского поселения на 2006-2010гг.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2.2006</w:t>
              <w:br/>
              <w:t>31.12.2010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Володинского сельского поселения от 01.09.2009 №69 "О проведении открытого аукциона на передачу имущетсвенных прав на объекты коммунальной инфраструктуры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9.2009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Володинского сельского поселения от 17.08.2006 №45 "Об утверждении Положения "Об управлении муниципальной собственностью Володинского сельского поселения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1; п. 2; п. 3; п. 4; п. 5; п. 6; п. 7; п. 8; п. 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8.2006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Петровского сельского поселения от 22.01.2010 №11-а "Об утверждении лимитов потребления ГСМ, тепловой и электрической энергии на 2010 год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1.2010</w:t>
              <w:br/>
              <w:t>31.12.2010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2.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строительство автомобильных дорог общего пользования, мостов и иных транспортных инженерных сооружений в границах населенных пунктов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-А-1200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Кривошеинского сельского поселения от 30.07.2007 №37 "О рассмотрении и утверждении Программы социально-экономического развития Кривошеинского СП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7.2007</w:t>
              <w:br/>
              <w:t>31.12.2010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10,2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50,8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71,4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12,0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00,0</w:t>
            </w:r>
          </w:p>
        </w:tc>
        <w:tc>
          <w:tcPr>
            <w:tcW w:w="90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шение Совета Володинского сельского поселения от 10.04.2006 №36 "Об утверждении Правил благоустройства и санитарного содержания населенных пунктов Володинского сельского поселения"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. 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4.2006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Иштанского сельского поселения от 25.05.2006 №52 "О правилах благоустройства и санитарного содержания населенных пунктов Иштанского сельского поселения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 , п. 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5.2006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Пудовского сельского поселения от 09.06.2006 №41 "Об утверждении Правил благоустройства и санитарного состояния содержания населенных пунктов Пудовского СП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6.2006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Красноярского сельского поселения от 21.07.2006 №67 "Об утверждении Правил благоустройства и озеленения территории муниципального образования Красноярское сельское поселение"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 2, п. 2; ст. 2, п. 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7.2006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шение Совета Петровского сельского поселения от 15.05.2006 №39 "Об утверждении Правил по благоустройству и санитарного содержания населенных пунктов Петровского сельского поселения"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1; п. 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5.2006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шение Совета Новокривошеинского сельского поселения от 16.05.2006 №49 "Об утверждении Правил благоустройства и санитарного содержания населенных пунктов Новокривошеинского сельского поселения"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. 1, п. 1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5.2006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3.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-А-1300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  <w:br/>
              <w:t>100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Володинского сельского поселения от 17.08.2006 №45 "Об утверждении Положения "Об управлении муниципальной собственностью Володинского сельского поселения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1; п. 2; п. 3; п. 4; п. 5; п. 6; п. 7; п. 8; п. 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8.2006</w:t>
              <w:br/>
              <w:t>не установлен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105,6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732,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190,6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6,2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0,0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33,8</w:t>
            </w:r>
          </w:p>
        </w:tc>
        <w:tc>
          <w:tcPr>
            <w:tcW w:w="90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Володинского сельского поселения от 13.08.2008 №36 "Об утверждении программы капитального ремонта многоквартирных домов МО Володинское СП на 2008-2010гг.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8.2008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Пудовского сельского поселения от 27.08.2008 №40 "О принятии программы капитального ремонта многквартирных домов МО Пудовское СП на 2008-2010гг.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8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Кривошеинского сельского поселения от 29.08.2008 №46 "Об утверждении программы капитального ремонта многоквартирных домов муниципального образования Кривошеинского СП на 2008-2011гг.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8.2008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Петровского сельского поселения от 02.06.2006 №40 "Об утверждении Положения о жилищном фонде социального использования в муниципальном образовании Петровское СП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6.2006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ряжение Главы Администрации Петровского сельского поселения от 29.04.2008 №9 "Об утверждении плана мероприятий по реформированию жилищно-коммунального хозяйства Администрации Петровского сельского поселения на 2008-2010гг.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4.2008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Администрации Иштанского сельского поселения от 05.06.2006 №13 "О создании жилищной комиссии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6.2006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Красноярского сельского поселения от 07.08.2008 №45 "Об утверждении Программы капитального ремонта многоквартарных домов МО Красноярское СП на 2008-2011гг.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8.2008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Новокривошеинского сельского поселения от 07.08.2008 №39 "Об утверждении Программы капитального ремонта жилищного фонда МО Ново-Кривошеинское СП на 2008-2011гг.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8.2008</w:t>
              <w:br/>
              <w:t>31.01.2011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4.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-А-1400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Красноярского сельского поселения от 05.02.2009 №68 "Об утверждении Положения об организации транспортного обслуживания населения в границах муниципального образования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. 2 п. 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2.2009</w:t>
              <w:br/>
              <w:t>не установлен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90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Красноярского сельского поселения от 29.12.2005 №25 "Об утверждении Положения о порядке распоряжения и управления имуществом,находящимся в муниципальной собственности Красноярского сельского поселения"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6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6.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-А-1600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  <w:br/>
              <w:t>100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Володинского сельского поселения от 29.09.2008 №34 "О порядке подготовки населения к защите от чрезвычайных ситуаций на территории Володинского СП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9.2008</w:t>
              <w:br/>
              <w:t>не установлен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1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6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0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90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Володинского сельского поселения от 10.10.2008 №41 "Об организации проведения эвакуационных мероприятий при чрезвычвйных ситуациях в мирное время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0.2008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Володинского сельского поселения от 09.03.2010 №8 "О мероприятиях по организованному пропуску паводковых вод на территории Володинского СП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3.2010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Володинского сельского поселения от 06.05.2010 №18 "О введении режима чрезвычайной ситуации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5.2010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Администрации Красноярского сельского поселения от 01.01.2006 №2 "О порядке расходования средств резервного фонда Администрации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6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Новокривошеинского сельского поселения от 14.05.2009 №28 "Об утверждении Порядка использования бюджетных ассигнований резервного фонда Администрации Новокривошеинского сельского поселения по ликвидации последствий стихийных бедствий и других чрезвычайных ситуаций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5.2009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Петровского сельского поселения от 21.05.2010 №39 "Об утверждении Порядка использования бюджетных ассигнований резервного фонда финансирования непредвиденных расходов администрации Петровского СП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5.2010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Петровского сельского поселения от 23.07.2010 №53 "Об утверждении Порядка использования бюджетных ассигнований резервного фонда Администрации Петровского СП по ликвидации последствий стихийных бедствий и других чрезвычайных ситуаций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7.2010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Петровского сельского поселения от 08.12.2005 №15 "О принятии Положения о Порядке расходования средств резервного фонда администрации Петровского сельского поселения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 , п. 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6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Красноярского сельского поселения от 29.12.2005 №27 "Об утверждении Положения о порядке использования средств резервного фонда и фонда чрезвычайных ситуаций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6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Администрации Иштанского сельского поселения от 11.12.2006 №20 "Об утверждении Положения о порядке расходования средств резервного фонда администрации Иштанского сельского поселения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 , п. 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.2006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Володинского сельского поселения от 02.10.2006 №51 "Об утверждения Положения "О порядке сбора и обмена информацией в области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1; п. 2; п. 3; п. 4; п. 5; п. 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0.2006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Кривошеинского сельского поселения от 13.01.2006 №5 "О Порядке расходования средств резервного фонда Администрации Кривошеинского сельского поселения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1; п. 2; п. 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1.2006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7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-А-17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Администрации Володинского сельского поселения от 01.04.2010 №11 "О мерах по охране населенных пунктов и лесов от пожаров на территории Володинского сельского поселения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10</w:t>
              <w:br/>
              <w:t>30.10.20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8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-А-18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Кривошеинского района от 29.04.2009 №252 "Об утверждении Порядка использования бюджетных ассигнований резервного фонда финансирования непредвиденных расходов Администрации Кривошеинского района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4.2009</w:t>
              <w:br/>
              <w:t>не установлен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9.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-А-1900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Петровского сельского поселения от 20.11.2006 №59 "О передаче части полномочий МО Кривошеинский район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7</w:t>
              <w:br/>
              <w:t>не установлен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,0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,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,0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,0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1,0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50,0</w:t>
            </w:r>
          </w:p>
        </w:tc>
        <w:tc>
          <w:tcPr>
            <w:tcW w:w="90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Иштанского сельского поселения от 21.11.2006 №70 "О передаче осуществления части полномочий и имущества централизованной библиотечной системы МО Кривошеинский район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7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Володинского сельского поселения от 16.11.2009 №79 "О передаче полномочий по организации библиотечного обслуживания населения МО Кривошеинский район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0</w:t>
              <w:br/>
              <w:t>31.12.2010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Красноярского сельского поселения от 22.10.2009 №87 О передаче полномочий МО Кривошеинский район по вопросам библиотечного обслуживания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0</w:t>
              <w:br/>
              <w:t>31.12.2010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Кривошеинского сельского поселения от 26.12.2009 №49 "О передаче осуществления части полномочий МО Кривошеинский район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0</w:t>
              <w:br/>
              <w:t>31.12.2010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Новокривошеинского сельского поселения от 24.12.2009 №105 О передаче полномочий по организации библиотечного обслуживания населения,комплектования библиотечных фондов библиотек поселения МО Кривошеинский район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0</w:t>
              <w:br/>
              <w:t>31.12.2010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Пудовского сельского поселения от 20.11.2009 №99 "О передаче полномочий МО Кривошеинский район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0</w:t>
              <w:br/>
              <w:t>31.12.2010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0.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-А-2000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Иштанского сельского поселения от 21.11.2006 №75 "О передаче осуществления части полномочий и имущества централизованной клубной системы МО Кривошеинский район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7</w:t>
              <w:br/>
              <w:t>не установлен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48,0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48,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77,9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52,0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124,3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300,0</w:t>
            </w:r>
          </w:p>
        </w:tc>
        <w:tc>
          <w:tcPr>
            <w:tcW w:w="90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Петровского сельского поселения от 20.11.2006 №62 "О передаче осуществления части полномочий МО Кривошеинский район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7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Пудовского сельского поселения от 20.11.2009 №100 "О передаче полномочий МО Кривошеинский район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0</w:t>
              <w:br/>
              <w:t>31.12.2010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Новокривошеинского сельского поселения от 24.12.2009 №104 "О передаче полномочий и осуществление функций по организации досуга и обеспечения жителей поселения услугами организаций культуры МО Кривошеинский район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0</w:t>
              <w:br/>
              <w:t>31.12.2010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Кривошеинского сельского поселения от 26.12.2009 №50 "О передаче осуществления части полномочий МО Кривошеинский район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0</w:t>
              <w:br/>
              <w:t>31.12.2010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Красноярского сельского поселения от 22.10.2009 №90 О передаче полномочий МО Кривошеинский район по вопросам культуры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0</w:t>
              <w:br/>
              <w:t>31.12.2010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Володинского сельского поселения от 16.11.2009 №80 "О передаче полномочий по организации досуга и обеспечения жителей поселения услугами организаций культуры МО Кривошеинский район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0</w:t>
              <w:br/>
              <w:t>31.12.2010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3.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-А-2300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  <w:br/>
              <w:t>090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Администрации Володинского сельского поселения от 28.10.2008 №46 "Об утверждении Положения о распределении и установлении выплат стимулирующего характера инструкторам по физической культуре и спорту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0.2008</w:t>
              <w:br/>
              <w:t>не установлен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16,2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10,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12,2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31,0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0,0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0,0</w:t>
            </w:r>
          </w:p>
        </w:tc>
        <w:tc>
          <w:tcPr>
            <w:tcW w:w="90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Кривошеинского сельского поселения от 01.10.2008 №66 "Об утверждении Положения о распределении и установлении выплат стимулирующего характера инструкторам по физической культуре и спорту в Кривошеинском СП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0.2008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новление Главы Новокривошеинского сельского поселения от 01.10.2008 №48 "Об утверждении Положения о выплатах стимулирующего характера инструкторам по физической культуре и спорту в МО Новокривошеинское СП"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0.2008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Петровского сельского поселения от 01.10.2008 №2 "Об утверждении Положения о выплатах стимулирующего характера инструкторам по физической культуре и спорту в МО Петровское СП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0.2008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ряжение Главы Пудовского сельского поселения от 09.01.2008 №3-к "Об утверждении Положения об оплате труда технических работников и рабочих Администрации Пудовского СП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1.2008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Володинского сельского поселения от 26.05.2010 №23 "Об утверждении Положения об оплате труда работников, исполняющих обязанности по техническому обеспечению деятельности органов местного самоуправления Володинского СП, а также рабочих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6.2010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Новокривошеинского сельского поселения от 03.08.2006 №54 "Об утверждения Положения "Развитие массовой физической культуры и спорта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8.2006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Пудовского сельского поселения от 20.04.2007 №107 "Утверждение Положения "Об обеспечении условий развития на территории МО Пудовское СП массовой физической культуры и спорта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4.2007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Кривошеинского сельского поселения от 28.07.2006 №74 "Об утверждении Положения "Об обеспечении условий для развития на территории МО Кривошеинское СП массовой физической культуры и спорта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7.2006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шение Совета Петровского сельского поселения от 21.07.2006 №53-а "Об утверждении Положения "Развитие массовой физической культуры и спорта"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1; п. 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7.2006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Володинского сельского поселения от 17.08.2006 №46 "Об утверждения Положения "Об обеспечении условий для развития на территории Володинского СП массовой физической культуры и спорта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1; п. 2; п. 3; п. 4; п. 5; п. 6; п. 7; п. 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8.2006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Красноярского сельского поселения от 30.09.2008 №23 "Об утверждении "Положения о распределении средств на выплаты стимулирующего характера инструктору по физической культуре и спорту 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9.2008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4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-А-24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Красноярского сельского поселения от 21.07.2006 №67 "Об утверждении правил благоустройства и озеленения территории МО Красноярское СП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7.2006</w:t>
              <w:br/>
              <w:t>не установлен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7.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сбора и вывоза бытовых отходов и мусора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-А-2700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Красноярского сельского поселения от 07.02.2008 №18 "Об утверждении Положения "О порядке сбора, вывоза бытовых отходов и мусора на территории Красноярского СП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2.2008</w:t>
              <w:br/>
              <w:t>не установлен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90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Администрации Володинского сельского поселения от 22.03.2010 №10 "О проведении комплекса весенне-летних работ по санитарной очистке и благоустройству населенных пунктов Володинского сельского поселения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4.2010</w:t>
              <w:br/>
              <w:t>20.06.2010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Петровского сельского поселения от 15.05.2006 №39 "Об утверждении "Правил по благоустройству и санитарного содержания населенных пунктов Петровского СП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5.2006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шение Совета Володинского сельского поселения от 10.04.2006 №36 "Об утверждении Правил благоустройства и санитарного содержания населенных пунктов Володинского сельского поселения"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2; п. 3; п. 4; п. 5; п. 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4.2006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Пудовского сельского поселения от 09.06.2006 №41 "Об утверждении Правил благоустройства и санитарного состояния содержания населенных пунктов Пудовского СП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. 1, п. 1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6.2006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Новокривошеинского сельского поселения от 29.04.2008 №27 "Об утверждении Положения "О порядке организации сбора и вывоза бытовых отходов и мусора на территории Нвокривошеинского СП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4.2008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8.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-А-2800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Администрации Володинского сельского поселения от 22.03.2010 №10 "О проведении комплекса весенне-летних работ по санитарной очистке и благоустройству населенных пунктов Володинского сельского поселения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4.2010</w:t>
              <w:br/>
              <w:t>20.06.2010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,0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,4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,6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0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1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90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Новокривошеинского сельского поселения от 25.03.2010 №19 "О проведении комплекса весенне-летних работ по санитарной очистке и благоустройству насленных пунктов Новокривошеинского СП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4.2010</w:t>
              <w:br/>
              <w:t>15.06.2010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Кривошеинского сельского поселения от 27.01.2006 №39 "Об утверждении Правил по благоустройству и санитарного содержания населенных пунктов в Кривошеинском СП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. 1, п. 1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1.2006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шение Совета Володинского сельского поселения от 10.04.2006 №36 "Об утверждении Правил благоустройства и санитарного содержания населенных пунктов Володинского сельского поселения"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. 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4.2006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Володинского сельского поселения от 29.04.2010 №98 "Об утверждении плана мероприятий на 2010 год по реализации программы социально-экономического развития Володинского СП на 2007-2012гг.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4.2010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Иштанского сельского поселения от 25.05.2006 №52 "О правилах благоустройства и санитарного содержания населенных пунктов Иштанского сельского поселения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 , п. 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5.2006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Пудовского сельского поселения от 09.06.2006 №41 "Об утверждении Правил благоустройства и санитарного состояния содержания населенных пунктов Пудовского СП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. 1, п. 2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6.2006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Красноярского сельского поселения от 21.07.2006 №67 "Об утверждении правил благоустройства и озеленения территории МО Красноярское СП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7.2006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шение Совета Петровского сельского поселения от 15.05.2006 №39 "Об утверждении Правил по благоустройству и санитарного содержания населенных пунктов Петровского сельского поселения"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3; п. 4; п. 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5.2006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шение Совета Новокривошеинского сельского поселения от 16.05.2006 №49 "Об утверждении Правил благоустройства и санитарного содержания населенных пунктов Новокривошеинского сельского поселения"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. 1, п. 1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5.2006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30.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освещения улиц и установки указателей с названиями улиц и номерами домов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-А-3000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Пудовского сельского поселения от 09.06.2006 №41 "Об утверждении Правил благоустройства и санитарного состояния содержания населенных пунктов Пудовского СП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6.2006</w:t>
              <w:br/>
              <w:t>не установлен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4,3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81,9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37,9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38,9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00,0</w:t>
            </w:r>
          </w:p>
        </w:tc>
        <w:tc>
          <w:tcPr>
            <w:tcW w:w="90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Иштанского сельского поселения от 25.05.2006 №52 "О правилах благоустройства и санитарного содержания населенных пунктов Иштанского сельского поселения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 , п. 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5.2006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Новокривошеинского сельского поселения от 19.09.2006 №60 "Об утверждениии Положения о порядке наименования и перенаименования территориальных единиц, улиц, площадей в Новокривошеиснком СП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3, п.п. 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9.2006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шение Совета Володинского сельского поселения от 10.04.2006 №36 "Об утверждении Правил благоустройства и санитарного содержания населенных пунктов Володинского сельского поселения"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. 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4.2006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Кривошеинского сельского поселения от 27.04.2006 №62 "Об утверждении Положения "О порядке наименования и перенаименования территориальных единиц, улиц, площадей в Кривошеинском СП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3, п.п. 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4.2006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Красноярского сельского поселения от 26.10.2006 №79 "Об уличном освещении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0.2006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шение Совета Петровского сельского поселения от 15.05.2006 №39 "Об утверждении Правил по благоустройству и санитарного содержания населенных пунктов Петровского сельского поселения"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1; п. 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5.2006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31.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-А-3100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Администрации Красноярского сельского поселения от 11.11.2008 №29 "Об утверждении Положения "Об организации ритуальных услуг и содержания мест захоронения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1.2008</w:t>
              <w:br/>
              <w:t>не установлен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0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2</w:t>
            </w:r>
          </w:p>
        </w:tc>
        <w:tc>
          <w:tcPr>
            <w:tcW w:w="90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Красноярского сельского поселения от 13.11.2008 №56 "О деятельности общественных кладбищ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1.2008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Кривошеинского сельского поселения от 28.07.2006 №73 "Об утверждении Положения "Об организации ритуальных услуг и содержания мест захоронения на территории муниципального образования Кривошеинское СП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7.2006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Иштанского сельского поселения от 25.05.2006 №52 "О правилах благоустройства и санитарного содержания населенных пунктов Иштанского сельского поселения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5.2006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шение Совета Петровского сельского поселения от 15.05.2006 №39 "Об утверждении Правил по благоустройству и санитарного содержания населенных пунктов Петровского сельского поселения"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1; п. 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5.2006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Володинского сельского поселения от 29.12.2008 №47 "Об утверждении Положения "Об организации ритуальных услуг и содержания мест захоронения на территории муниципального образования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2.2008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Новокривошеинского сельского поселения от 18.11.2008 №50 ""Об утверждении Положения об организации ритуальных услуг и содержании мест захоронения на территории МО Новокривошеинское СП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1.2008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Пудовского сельского поселения от 12.11.2008 №49 "О принятии Положения "Об организации ритуальных услуг и содержания мест захоронения на территории Пудовского СП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1.2008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32.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\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-А-3200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  <w:br/>
              <w:t>03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Новокривошеинского сельского поселения от 14.04.2010 №24 "Об организации добровольной пожарной дружины на территории Новокривошеинского сельского поселения на 2010 год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4.2010</w:t>
              <w:br/>
              <w:t>31.12.2010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8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  <w:tc>
          <w:tcPr>
            <w:tcW w:w="90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Новокривошеинского сельского поселения от 03.08.2006 №56 "Об утверждения Положения "Об обеспечении первичных мер пожарной безопасности в границах муниципального образования новокривошеинское сельское поселение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8.2006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37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развитии сельскохозяйственного производства, создание условий для развития малого предпринимательства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-А-37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Кривошеинского района от 29.04.2009 №252 "Об утверждении Порядка использования бюджетных ассигнований резервного фонда финансирования непредвиденных расходов Администрации Кривошеинского района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4.2009</w:t>
              <w:br/>
              <w:t>не установлен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,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39.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-А-3900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шение Совета Петровского сельского поселения от 21.07.2006 №53-а "Об утверждении Положения "Развитие массовой физической культуры и спорта"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1; п. 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7.2006</w:t>
              <w:br/>
              <w:t>не установлен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5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8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1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9</w:t>
            </w:r>
          </w:p>
        </w:tc>
        <w:tc>
          <w:tcPr>
            <w:tcW w:w="90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Кривошеинского сельского поселения от 27.04.2006 №61 "Об утверждении Положения "О Порядке организации и проведения массовых мероприятий,проводимых на территории Кривошеинского сельского поселения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4.2006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Новокривошеинского сельского поселения от 29.03.2010 №22 "Об утверждении положения об организации и осуществлении мероприятий по работе с детьми и молодежью на территории Новокривошеинского СП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3.2010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ные обязательства, возникшие в результате реализации органами местного самоуправления поселений делегированных полномочий за счет субвенций, переданных с другого уровня бюджетной системы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П-В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664,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66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193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484,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531,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531,4</w:t>
            </w:r>
          </w:p>
        </w:tc>
        <w:tc>
          <w:tcPr>
            <w:tcW w:w="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-В-0100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Администрации Петровского сельского поселения от 25.11.2008 №60-а "Об утверждении Положения "Об оплате труда работника по первичному воинскому учету МО Петровское СП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1.2008</w:t>
              <w:br/>
              <w:t>не установлен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,4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,4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8,9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65,6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89,2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89,2</w:t>
            </w:r>
          </w:p>
        </w:tc>
        <w:tc>
          <w:tcPr>
            <w:tcW w:w="90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Володинского сельского поселения от 26.05.2010 №23 "Об утверждении Положения об оплате труда работников, исполняющих обязанности по техническому обеспечению деятельности органов местного самоуправления Володинского СП, а также рабочих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6.2010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ряжение Главы Администрации Петровского сельского поселения от 09.01.2007 №2 "Об организации воинского учета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1; п. 2; п. 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1.2007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ряжение Главы Администрации Пудовского сельского поселения от 31.01.2008 №13-к "Об утверждении Положения об оплате труда специалиста по воинскому учету Администрации Пудовского сельского поселения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1.2008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Администрации Иштанского сельского поселения от 29.12.2006 №25 "Об осуществлении полномочий по первичному воинскому учету в Иштанском сельском поселении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7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Новокривошеинского сельского поселения от 03.07.2006 №51 "Об утверждении Приложения № 1 к Положению об оплате труда работников муниципального образования Новокривошеинское сельское поселение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7.2006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Красноярского сельского поселения от 20.11.2008 №31 "Об утверждении Положения "Об оплате труда работника по первичному воинскому учету МО Красноярское СП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1.2008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Новокривошеинского сельского поселения от 10.10.2008 №53 "Об утверждении Положения "Об оплате труда работника военно-учетного стола МО Новокривошеинское СП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0.2008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жилыми помещениями детей-сирот и детей, оставшихся без попечения родителей, а также лиц из их числа, не имеющих закрепленного жилого помещения 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-В-0200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Кривошеинского сельского поселения от 27.02.2010 №15 "Об установлении расходных обязательств муниципального образования по осуществлению Администрацией Кривошеинского СП отдельных государственных полномочий"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2.2010</w:t>
              <w:br/>
              <w:t>не установлен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,8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,8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84,1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,0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2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2</w:t>
            </w:r>
          </w:p>
        </w:tc>
        <w:tc>
          <w:tcPr>
            <w:tcW w:w="90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Володинского сельского поселения от 15.02.2010 №6 "Об установлении расходных обязательств МО Володинское СП по осуществлению Администрацией Володинского СП отдельных государственных полномочий"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2.2010</w:t>
              <w:br/>
              <w:t>не установлен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8 438,5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 561,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7 815,0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 417,0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 933,4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4 004,5</w:t>
            </w:r>
          </w:p>
        </w:tc>
        <w:tc>
          <w:tcPr>
            <w:tcW w:w="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отдела                                                                     И. В. Еро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Каричева М.Ю.</w:t>
      </w:r>
    </w:p>
    <w:p>
      <w:pPr>
        <w:pStyle w:val="Normal"/>
        <w:rPr/>
      </w:pPr>
      <w:r>
        <w:rPr/>
        <w:t xml:space="preserve">         </w:t>
      </w:r>
      <w:r>
        <w:rPr/>
        <w:t>Рыбалова Н.В.</w:t>
      </w:r>
    </w:p>
    <w:p>
      <w:pPr>
        <w:pStyle w:val="Normal"/>
        <w:rPr/>
      </w:pPr>
      <w:r>
        <w:rPr/>
        <w:t>Тел. (382 51) 2 13 90</w:t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30:00Z</dcterms:created>
  <dc:creator>user</dc:creator>
  <dc:description/>
  <cp:keywords/>
  <dc:language>en-US</dc:language>
  <cp:lastModifiedBy>NACH</cp:lastModifiedBy>
  <cp:lastPrinted>2011-02-22T10:04:00Z</cp:lastPrinted>
  <dcterms:modified xsi:type="dcterms:W3CDTF">2012-05-16T11:23:00Z</dcterms:modified>
  <cp:revision>7</cp:revision>
  <dc:subject/>
  <dc:title/>
</cp:coreProperties>
</file>