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УМА  КРИВОШЕИНСКОГО  РАЙОНА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30 мая 2013 года.                                                                                               № 2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rPr/>
      </w:pPr>
      <w:r>
        <w:rPr>
          <w:sz w:val="24"/>
          <w:szCs w:val="24"/>
        </w:rPr>
        <w:t>О внесении изменений и  дополнений в      Решения Думы Кривошеинского района от 19.12.2007 № 304  «Об    утверждении      Положения     «О бюджетном процессе в муниципальном образовании  Кривошеинский          район», от 28.03.2013 № 246 «Об утверждении Положения «Об   Управлении финансов Администрации Кривошеин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совершенствования законодательства о бюджет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 Положение «О бюджетном процессе в муниципальном образовании Кривошеинский район» утвержденное Решением Думы Кривошеинского района от 19.12.2007 № 304,  Положение «Об   Управлении финансов Администрации Кривошеинского района» утвержденное Решением Думы Кривошеинского района  от 28.03.2013 № 246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ющие изменения: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По тексту  Положений заменить слова «Начальник Управления финансов Администрации Кривошеинского района» на слова « Руководитель Управления финансов Администрации Кривошеинского района»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решение в средствах массовой информации и  разместить на официальном сайте муниципального образования Кривошеинский район в сети Интернет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  <w:tab/>
        <w:tab/>
        <w:tab/>
        <w:tab/>
        <w:tab/>
        <w:t>А.В. Разум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b/>
      <w:bCs/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2:00Z</dcterms:created>
  <dc:creator>Администратор Финотдела</dc:creator>
  <dc:description/>
  <cp:keywords/>
  <dc:language>en-US</dc:language>
  <cp:lastModifiedBy>User-Nach</cp:lastModifiedBy>
  <cp:lastPrinted>2010-05-18T12:41:00Z</cp:lastPrinted>
  <dcterms:modified xsi:type="dcterms:W3CDTF">2013-05-29T10:17:00Z</dcterms:modified>
  <cp:revision>5</cp:revision>
  <dc:subject/>
  <dc:title>7</dc:title>
</cp:coreProperties>
</file>