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УМА  КРИВОШЕИНСКОГО  РАЙОНА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28 марта 2013 года.                                                                                               № 2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7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и  дополнений      решение Думы Кривошеинского района от 19.12.2007г. № 304  «Об    утверждении      Положения     «О бюджетном процессе в муниципальном образовании     Кривошеинский         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совершенствования законодательства о бюджетн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/>
      </w:pPr>
      <w:r>
        <w:rPr/>
        <w:t>Дума Кривошеинского района РЕШИЛА: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1.Внести в  Положение «О бюджетном процессе в муниципальном образовании Кривошеинский район» утвержденное Решением Думы Кривошеинского района от 19.12.2007г. № 304 следующие изменения и дополнения: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По тексту  Положения заменить слова «Финансовый отдел Администрации Кривошеинского района» на слова «Управление финансов Администрации Кривошеинского района»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публиковать настоящее решение в средствах массовой информации и на официальном сайте муниципального образования Кривошеинский район в сети Интернет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Кривошеинского района</w:t>
        <w:tab/>
        <w:tab/>
        <w:tab/>
        <w:tab/>
        <w:t>В.В. Нест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  <w:tab/>
        <w:tab/>
        <w:tab/>
        <w:tab/>
        <w:tab/>
        <w:t>А.В. Разум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</w:pPr>
    <w:rPr>
      <w:b/>
      <w:bCs/>
      <w:sz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1:00Z</dcterms:created>
  <dc:creator>Администратор Финотдела</dc:creator>
  <dc:description/>
  <dc:language>en-US</dc:language>
  <cp:lastModifiedBy>User-Nach</cp:lastModifiedBy>
  <cp:lastPrinted>2010-05-18T12:41:00Z</cp:lastPrinted>
  <dcterms:modified xsi:type="dcterms:W3CDTF">2013-03-28T09:45:00Z</dcterms:modified>
  <cp:revision>4</cp:revision>
  <dc:subject/>
  <dc:title>7</dc:title>
</cp:coreProperties>
</file>