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целевых показателей 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ru-RU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электрической энергии, расчёты за которую осуществляются с использованием проборов учёта, в общем объё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тепловой энергии, расчёты за которую осуществляются с использованием проборов учёта, в общем объё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холодной воды, расчёты за которую осуществляются с использованием проборов учёта, в общем объёме воды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горячей воды, расчёты за которую осуществляются с использованием проборов учёта, в общем объёме воды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природного газа, расчёты за которую осуществляются с использованием проборов учёта, в общем объёме природного газа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объё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ConsPlusCell"/>
        <w:jc w:val="righ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 Постановлению</w:t>
      </w:r>
    </w:p>
    <w:p>
      <w:pPr>
        <w:pStyle w:val="ConsPlusCel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и Кривошеинского района  от 02.10.2013  № 729                                                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Целевые показатели в области  энергосбережения и повышения энергетической эффективности                           муниципального  образования Кривошеинский район</w:t>
      </w:r>
    </w:p>
    <w:p>
      <w:pPr>
        <w:pStyle w:val="Normal"/>
        <w:ind w:right="15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Целевые показатели в области  энергосбережения и повышения энергетической эффективности                           муниципального  образования Кривошеинское сельское поселение 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6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4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4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ённых органами местного самоуправления и муниципальными учреждениями, к общему объёму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энергосервисных договор (контрактов) заключённых органами местного самоуправления и муниципальными учрежд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31"/>
        <w:gridCol w:w="846"/>
        <w:gridCol w:w="905"/>
      </w:tblGrid>
      <w:tr>
        <w:trPr>
          <w:trHeight w:val="255" w:hRule="atLeast"/>
        </w:trPr>
        <w:tc>
          <w:tcPr>
            <w:tcW w:w="153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кал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расход холодной воды в многоквартирны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6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1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,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расход горячей воды в многоквартирны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0</w:t>
            </w:r>
          </w:p>
        </w:tc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мая 2011 г. услуга не предоставляется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расход электрической энергии в многоквартирных домах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ч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5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9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8,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5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86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многоквартирных домах  с иными системами тепл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ыс.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дельный суммарный расход энергетических ресурсов в многоквартирных домах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епловой энергии в денеж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,0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,7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,7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4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4,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,8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70,8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холодной воды в денеж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,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5,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,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3,2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21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,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69,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 в денеж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3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,4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08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8,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,4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,2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природного газа в денежном выражен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/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,0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8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3,2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82,5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94,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15"/>
        <w:gridCol w:w="71"/>
        <w:gridCol w:w="1274"/>
        <w:gridCol w:w="73"/>
        <w:gridCol w:w="867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ые показатели в области энергосбережения и повышения энергетической эффективности в системе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у.т./Г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 у.т./Г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15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*ч/Гка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4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8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отерь тепловой энергии при её передаче в общем объеме переданной тепловой энерг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9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2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*ч/ куб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91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т*ч/ куб.м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 в системах уличного освещения.</w:t>
            </w:r>
          </w:p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Вт*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 1 кв. метр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0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0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1</w:t>
            </w:r>
          </w:p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color w:val="040308"/>
              </w:rPr>
            </w:pPr>
            <w:r>
              <w:rPr>
                <w:color w:val="04030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color w:val="040308"/>
              </w:rPr>
            </w:pPr>
            <w:r>
              <w:rPr>
                <w:color w:val="04030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color w:val="040308"/>
              </w:rPr>
            </w:pPr>
            <w:r>
              <w:rPr>
                <w:color w:val="04030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color w:val="040308"/>
              </w:rPr>
            </w:pPr>
            <w:r>
              <w:rPr>
                <w:color w:val="04030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Целевые показатели в области  энергосбережения и повышения энергетической эффективности                        муниципального  образования Красноярское сельское поселение </w:t>
      </w:r>
    </w:p>
    <w:p>
      <w:pPr>
        <w:pStyle w:val="Normal"/>
        <w:ind w:right="167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384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737"/>
        <w:gridCol w:w="993"/>
        <w:gridCol w:w="147"/>
        <w:gridCol w:w="278"/>
        <w:gridCol w:w="1276"/>
        <w:gridCol w:w="102"/>
        <w:gridCol w:w="42"/>
        <w:gridCol w:w="996"/>
        <w:gridCol w:w="850"/>
        <w:gridCol w:w="709"/>
        <w:gridCol w:w="142"/>
        <w:gridCol w:w="708"/>
        <w:gridCol w:w="142"/>
        <w:gridCol w:w="1211"/>
      </w:tblGrid>
      <w:tr>
        <w:trPr>
          <w:trHeight w:val="72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год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13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40308"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доля объема горяче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40308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.ча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9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8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5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7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403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энергосервисных  договоров (контрактов), заключенных органами местного самоуправления и муниципальными учреждения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4030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3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40308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61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ное отопление</w:t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 пользуется водой из уличных водораздельных колонок</w:t>
            </w:r>
          </w:p>
        </w:tc>
      </w:tr>
      <w:tr>
        <w:trPr>
          <w:trHeight w:val="4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7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го водоснабжения нет</w:t>
            </w:r>
          </w:p>
        </w:tc>
      </w:tr>
      <w:tr>
        <w:trPr>
          <w:trHeight w:val="55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ас/м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63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ас/м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13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40308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51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./м2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7</w:t>
            </w:r>
          </w:p>
        </w:tc>
      </w:tr>
      <w:tr>
        <w:trPr>
          <w:trHeight w:val="54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/квчас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56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Гкал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</w:t>
            </w:r>
          </w:p>
        </w:tc>
      </w:tr>
      <w:tr>
        <w:trPr>
          <w:trHeight w:val="56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доля потерь воды при ее передаче в общем объеме переданной воды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138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40308"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127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8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4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91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970" w:hRule="atLeast"/>
        </w:trPr>
        <w:tc>
          <w:tcPr>
            <w:tcW w:w="153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Целевые показатели в области  энергосбережения и повышения энергетической эффективности                                                    муниципального  образования Володинское сельское поселение</w:t>
            </w:r>
          </w:p>
        </w:tc>
      </w:tr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2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>
          <w:trHeight w:val="5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электрической энергии, расчёты за которую осуществляются с использованием проборов учёта, в общем объёме электрической энергии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тепловой энергии, расчёты за которую осуществляются с использованием проборов учёта, в общем объё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холодной воды, расчёты за которую осуществляются с использованием проборов учёта, в общем объёме воды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</w:tr>
      <w:tr>
        <w:trPr>
          <w:trHeight w:val="5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горячей воды, расчёты за которую осуществляются с использованием проборов учёта, в общем объёме воды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>
          <w:trHeight w:val="6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природного газа, расчёты за которую осуществляются с использованием проборов учёта, в общем объёме природного газа, потребляемой (используемой)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0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05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9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чел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ённых органами местного самоуправления и муниципальными учреждениями, к общему объёму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нергосервисных договор (контрактов) заключённых органами местного самоуправления и муниципальными учрежд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"/>
        <w:gridCol w:w="20"/>
        <w:gridCol w:w="410"/>
        <w:gridCol w:w="88"/>
        <w:gridCol w:w="6926"/>
        <w:gridCol w:w="159"/>
        <w:gridCol w:w="1259"/>
        <w:gridCol w:w="15"/>
        <w:gridCol w:w="852"/>
        <w:gridCol w:w="88"/>
        <w:gridCol w:w="852"/>
        <w:gridCol w:w="88"/>
        <w:gridCol w:w="952"/>
        <w:gridCol w:w="88"/>
        <w:gridCol w:w="834"/>
        <w:gridCol w:w="88"/>
        <w:gridCol w:w="736"/>
        <w:gridCol w:w="88"/>
        <w:gridCol w:w="789"/>
        <w:gridCol w:w="88"/>
        <w:gridCol w:w="899"/>
        <w:gridCol w:w="8"/>
      </w:tblGrid>
      <w:tr>
        <w:trPr>
          <w:trHeight w:val="110" w:hRule="atLeast"/>
        </w:trPr>
        <w:tc>
          <w:tcPr>
            <w:tcW w:w="8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фак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2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холодной воды в многоквартирных домах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че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горячей воды в многоквартирных домах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че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</w:tr>
      <w:tr>
        <w:trPr>
          <w:trHeight w:val="31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электрической энергии в многоквартирных домах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,1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че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многоквартирных домах  с иными системами теплоснабжения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че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суммарный расход энергетических ресурсов в многоквартирных домах: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тепловой энергии в многоквартирных домах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6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,8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2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,2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5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18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холодной воды в многоквартирных домах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 че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,6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7,9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,6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28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1,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41,02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горячей воды в многоквартирных домах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 че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2,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5,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3,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0,5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3,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4,9</w:t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электрической энергии в многоквартирных домах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.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 чел.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8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538</w:t>
            </w:r>
          </w:p>
        </w:tc>
      </w:tr>
      <w:tr>
        <w:trPr>
          <w:trHeight w:val="110" w:hRule="atLeast"/>
        </w:trPr>
        <w:tc>
          <w:tcPr>
            <w:tcW w:w="10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10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фак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10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0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е коммунальной инфраструктуры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 у.т./Гка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8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6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8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75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/Гкал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</w:tr>
      <w:tr>
        <w:trPr>
          <w:trHeight w:val="31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при её передаче в общем объеме переданной тепловой энерг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,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Доля потерь воды при ее передаче в общем объеме переданной в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,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, используемой для передачи (транспортировки) воды в системах водоснабж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*ч/ куб.м.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1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09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, используемой в системах водоотвед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  <w:t>Удельный расход электрической энергии в системах уличного освещения.</w:t>
            </w:r>
          </w:p>
          <w:p>
            <w:pPr>
              <w:pStyle w:val="S13"/>
              <w:shd w:fill="FFFFFF" w:val="clear"/>
              <w:ind w:hanging="0"/>
              <w:jc w:val="both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3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2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32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086"/>
        <w:gridCol w:w="1274"/>
        <w:gridCol w:w="940"/>
        <w:gridCol w:w="940"/>
        <w:gridCol w:w="1040"/>
        <w:gridCol w:w="922"/>
        <w:gridCol w:w="824"/>
        <w:gridCol w:w="877"/>
        <w:gridCol w:w="897"/>
        <w:gridCol w:w="8"/>
      </w:tblGrid>
      <w:tr>
        <w:trPr>
          <w:trHeight w:val="11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6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>
          <w:trHeight w:val="5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  <w:p>
            <w:pPr>
              <w:pStyle w:val="Normal"/>
              <w:spacing w:before="0" w:after="20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фак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16-2020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color w:val="040308"/>
              </w:rPr>
            </w:pPr>
            <w:r>
              <w:rPr>
                <w:color w:val="040308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color w:val="040308"/>
              </w:rPr>
            </w:pPr>
            <w:r>
              <w:rPr>
                <w:color w:val="04030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40308"/>
                <w:sz w:val="20"/>
                <w:szCs w:val="20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color w:val="040308"/>
              </w:rPr>
            </w:pPr>
            <w:r>
              <w:rPr>
                <w:color w:val="040308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shd w:fill="FFFFFF" w:val="clear"/>
              <w:ind w:hanging="0"/>
              <w:jc w:val="both"/>
              <w:rPr>
                <w:color w:val="040308"/>
              </w:rPr>
            </w:pPr>
            <w:r>
              <w:rPr>
                <w:color w:val="040308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9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Целевые показатели в области  энергосбережения и повышения энергетической эффективности                 муниципального  образования Петровское сельское поселение</w:t>
      </w:r>
    </w:p>
    <w:p>
      <w:pPr>
        <w:pStyle w:val="Normal"/>
        <w:spacing w:lineRule="auto" w:line="240" w:before="0" w:after="0"/>
        <w:ind w:right="152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31"/>
        <w:gridCol w:w="1274"/>
        <w:gridCol w:w="1001"/>
        <w:gridCol w:w="1081"/>
        <w:gridCol w:w="889"/>
        <w:gridCol w:w="1063"/>
        <w:gridCol w:w="1063"/>
        <w:gridCol w:w="1260"/>
        <w:gridCol w:w="1080"/>
      </w:tblGrid>
      <w:tr>
        <w:trPr>
          <w:trHeight w:val="7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 на территории муниципального образования</w:t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 электрической энергии , расчеты за которую осуществляются с использованием приборов учета  в общем объеме электрической энергии, потребляемой (используемой) на территории 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 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</w:t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тепловой энергии, расчеты за которую осуществляются с использованием приборов учета, в общем объёме тепловой энергии, потребляемой (используемой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холодной воды, расчеты за которую осуществляются с использованием приборов учёта, в общем объёме воды потребляемой (используемой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горячей воды, расчеты за которую осуществляются с использованием приборов учёта, в общем объёме воды потребляемой (используемой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природного газа, расчеты за который осуществляются с использованием приборов учёта, в общем объёме природного газа потребляемого (используемого)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ёма энергетических ресурсов, производимых с использованием возобновляемых источников энергии и (или) вторичных энергетических ресурсов, в общем объёме энергетических ресурсов, производимых  на территории М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учреждений (в расчете на 1 кв.м.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60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38</w:t>
            </w:r>
          </w:p>
        </w:tc>
      </w:tr>
    </w:tbl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31"/>
        <w:gridCol w:w="1274"/>
        <w:gridCol w:w="1001"/>
        <w:gridCol w:w="1081"/>
        <w:gridCol w:w="889"/>
        <w:gridCol w:w="1063"/>
        <w:gridCol w:w="1063"/>
        <w:gridCol w:w="1260"/>
        <w:gridCol w:w="1080"/>
      </w:tblGrid>
      <w:tr>
        <w:trPr>
          <w:trHeight w:val="7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31"/>
        <w:gridCol w:w="1274"/>
        <w:gridCol w:w="1001"/>
        <w:gridCol w:w="1081"/>
        <w:gridCol w:w="889"/>
        <w:gridCol w:w="1063"/>
        <w:gridCol w:w="1063"/>
        <w:gridCol w:w="1260"/>
        <w:gridCol w:w="1080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учреждений (в расчете на 1 кв.м.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ёму финансирования муниципальной программ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 жилищном фонде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 энергии в многоквартирных домах (в расчете на 1 кв.метр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2</w:t>
            </w:r>
          </w:p>
        </w:tc>
      </w:tr>
      <w:tr>
        <w:trPr>
          <w:trHeight w:val="46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в многоквартирных домах (в расчете на 1 кв.м. общей площади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метр общей площади)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31"/>
        <w:gridCol w:w="1274"/>
        <w:gridCol w:w="1001"/>
        <w:gridCol w:w="1081"/>
        <w:gridCol w:w="889"/>
        <w:gridCol w:w="1063"/>
        <w:gridCol w:w="1063"/>
        <w:gridCol w:w="1260"/>
        <w:gridCol w:w="1080"/>
      </w:tblGrid>
      <w:tr>
        <w:trPr>
          <w:trHeight w:val="71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</w:tbl>
    <w:tbl>
      <w:tblPr>
        <w:tblW w:w="15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4831"/>
        <w:gridCol w:w="1274"/>
        <w:gridCol w:w="1001"/>
        <w:gridCol w:w="1081"/>
        <w:gridCol w:w="889"/>
        <w:gridCol w:w="1063"/>
        <w:gridCol w:w="1063"/>
        <w:gridCol w:w="1260"/>
        <w:gridCol w:w="1080"/>
      </w:tblGrid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многоквартирных домах с иными  системами теплоснабжения  (в расчете на 1 жителя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суммарный расход энергетических ресурсов в многоквартирных дом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лектро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доснабж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/че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,8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8,6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,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6,7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5,44</w:t>
            </w:r>
          </w:p>
        </w:tc>
      </w:tr>
      <w:tr>
        <w:trPr>
          <w:trHeight w:val="255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</w:tc>
      </w:tr>
      <w:tr>
        <w:trPr>
          <w:trHeight w:val="40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.т./кВтч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у.т./Гк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5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,7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Гка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при её передаче в общем объёме переданной тепловой энерг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при её передаче в общем объёме переданной в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лектрической энергии, используемой в системах водоотведения (на 1 куб. метр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,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15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транспортном комплексе</w:t>
            </w:r>
          </w:p>
        </w:tc>
      </w:tr>
      <w:tr>
        <w:trPr>
          <w:trHeight w:val="255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Целевые показатели в области  энергосбережения и повышения энергетической эффективности                 муниципального  образования Пудовское сельское поселение</w:t>
      </w:r>
    </w:p>
    <w:p>
      <w:pPr>
        <w:pStyle w:val="Normal"/>
        <w:spacing w:lineRule="auto" w:line="240" w:before="0" w:after="0"/>
        <w:ind w:right="195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018"/>
        <w:gridCol w:w="26"/>
        <w:gridCol w:w="966"/>
        <w:gridCol w:w="14"/>
        <w:gridCol w:w="978"/>
        <w:gridCol w:w="993"/>
        <w:gridCol w:w="82"/>
        <w:gridCol w:w="1000"/>
        <w:gridCol w:w="52"/>
        <w:gridCol w:w="992"/>
        <w:gridCol w:w="1136"/>
        <w:gridCol w:w="959"/>
        <w:gridCol w:w="33"/>
        <w:gridCol w:w="992"/>
      </w:tblGrid>
      <w:tr>
        <w:trPr>
          <w:trHeight w:val="72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(фак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(факт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. 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г.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1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 на территории СП Пудовское</w:t>
            </w:r>
          </w:p>
        </w:tc>
      </w:tr>
      <w:tr>
        <w:trPr>
          <w:trHeight w:val="5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электрической энергии, расчеты за которую осуществляется с использованием приборов учета, в общем объеме электрической энергии потребляемой на территории 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тепловой электроэнергии расчеты за которую осуществляется с использованием приборов учета, в общем объеме тепловой энергии потребляемой на территории 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 расчеты за которую осуществляется с использованием приборов учета, в общем объеме воды потребляемой на территории 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горячей воды расчеты за которую осуществляется с использованием приборов учета, в общем объеме воды потребляемой на территории 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природного газа расчеты за который осуществляется с использованием приборов учета, в общем объеме природного газа потребляемой на территории 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энергетических ресурсов ,производимых с использованием возобновляемых источников энергии и (или) вторичных энергетических ресурсов, в общем объеме энергетических ресурсов  производимых на территории М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66" w:hRule="atLeast"/>
        </w:trPr>
        <w:tc>
          <w:tcPr>
            <w:tcW w:w="1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снабжение ОМСУ и муниципальных учреждений, (в расчете на 1 кв. метр общей площади)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/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3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1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3</w:t>
            </w:r>
          </w:p>
        </w:tc>
      </w:tr>
      <w:tr>
        <w:trPr>
          <w:trHeight w:val="6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6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0</w:t>
            </w:r>
          </w:p>
        </w:tc>
      </w:tr>
      <w:tr>
        <w:trPr>
          <w:trHeight w:val="81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холодно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4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6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3</w:t>
            </w:r>
          </w:p>
        </w:tc>
      </w:tr>
      <w:tr>
        <w:trPr>
          <w:trHeight w:val="7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горячей воды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природного газа на снабжение органов местного самоуправления и муниципальных учреждений (в расчете на 1 челове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3/чел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5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6</w:t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47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05" w:after="0"/>
              <w:ind w:firstLine="45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Целевые показатели в области энергосбережения и повышения энергетической эффективности в жилищном фонд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тепловой энергии в многоквартирных домах (в расчете на 1 кв. метр общей площади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холодной воды в многоквартирных домах (в расчете на 1 жител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горячей воды в многоквартирных домах (в расчете на 1 жител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3/ че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6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917"/>
        <w:gridCol w:w="1133"/>
        <w:gridCol w:w="984"/>
        <w:gridCol w:w="1120"/>
        <w:gridCol w:w="985"/>
        <w:gridCol w:w="1028"/>
        <w:gridCol w:w="1152"/>
        <w:gridCol w:w="930"/>
        <w:gridCol w:w="988"/>
      </w:tblGrid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электрической энергии в многоквартирных домах (в расчете на 1 кв. метр общей площади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м3/м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>
          <w:trHeight w:val="4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природного газа в многоквартирных домах с иными системами теплоснабжения (в расчете на 1 жителя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суммарный расход энергетических ресурсов в многоквартирных дом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05" w:after="0"/>
              <w:ind w:firstLine="45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топлива на выработку тепловой энергии на тепловых электростанция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топлива на выработку тепловой энергии на котельны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.у.т./Гк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электрической энергии, используемой при передаче тепловой энергии в системах теплоснабжени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Гкал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ля потерь тепловой энергии при ее передаче в общем объеме переданной тепловой энергии;</w:t>
            </w:r>
          </w:p>
          <w:p>
            <w:pPr>
              <w:pStyle w:val="Normal"/>
              <w:spacing w:lineRule="atLeast" w:line="240" w:before="0" w:after="0"/>
              <w:ind w:firstLine="45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Доля потерь воды при ее передаче в общем объеме переданной воды;</w:t>
            </w:r>
          </w:p>
          <w:p>
            <w:pPr>
              <w:pStyle w:val="Normal"/>
              <w:spacing w:lineRule="atLeast" w:line="240" w:before="0" w:after="0"/>
              <w:ind w:firstLine="450"/>
              <w:jc w:val="both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2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электрической энергии, используемой в системах водоотведения (на 1 куб. метр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4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5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Целевые показатели в области  энергосбережения и повышения энергетической эффективности                 муниципального  образования Новокривошеинское сельское посе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05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20"/>
        <w:gridCol w:w="463"/>
        <w:gridCol w:w="7095"/>
        <w:gridCol w:w="1260"/>
        <w:gridCol w:w="1620"/>
        <w:gridCol w:w="1073"/>
        <w:gridCol w:w="1081"/>
        <w:gridCol w:w="8"/>
        <w:gridCol w:w="1260"/>
        <w:gridCol w:w="1080"/>
      </w:tblGrid>
      <w:tr>
        <w:trPr>
          <w:trHeight w:val="615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.г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ие целевые показатели в области энергосбережения и повышения энергетической эффективности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ма электрической энергии, расчеты за которую осуществляются с использованием приборов учета, в общем объеме электрической энергии, потребляемой (используемой) на территории муниципа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тепловой энергии, расчеты за которую осуществляются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учета, в общем объеме воды, потребляемой (используемой)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газа, потребляемого (используемого) на территори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муниципального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.г</w:t>
            </w:r>
          </w:p>
        </w:tc>
      </w:tr>
      <w:tr>
        <w:trPr>
          <w:trHeight w:val="33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на снабжение органов местного самоуправления и муниципальных  учреждений (в расчете на 1 кв.метр обще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,0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на снабжение органов местного самоуправления и муниципальных  учреждений (в расчете на 1 кв.метр обще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3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на снабжение органов местного самоуправления и муниципальных  учреждений (в расчете на 1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75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на снабжение органов местного самоуправления и муниципальных  учреждений (в расчете на 1 челове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7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4,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0,6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7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83,58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д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25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энергосервисных договоров (контрактов), заключенных органами местного самоуправления и муниципальными учреждения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-2020 г.г</w:t>
            </w:r>
          </w:p>
        </w:tc>
      </w:tr>
      <w:tr>
        <w:trPr>
          <w:trHeight w:val="334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Целевые показатели в области энергосбережения и повышения энергетической эффективности в жилищном фонде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в многоквартирных домах (в расчете на 1 кв. метр обще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3  в год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в многоквартирных домах (в расчете на 1 ж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 в год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0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3,1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,6 в год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 в год</w:t>
            </w:r>
          </w:p>
        </w:tc>
      </w:tr>
      <w:tr>
        <w:trPr>
          <w:trHeight w:val="611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многоквартирных домах с иными системами теплоснабжения (в расчете на 1 жите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6 в год</w:t>
            </w:r>
          </w:p>
        </w:tc>
      </w:tr>
      <w:tr>
        <w:trPr>
          <w:trHeight w:val="433" w:hRule="atLeast"/>
        </w:trPr>
        <w:tc>
          <w:tcPr>
            <w:tcW w:w="11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70" w:before="105" w:after="0"/>
              <w:ind w:firstLine="45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топлива на выработку тепловой энергии на котель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кривошеино,тут/Гка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ка,тут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>0,18</w:t>
            </w:r>
          </w:p>
        </w:tc>
      </w:tr>
      <w:tr>
        <w:trPr/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2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</w:t>
            </w:r>
          </w:p>
        </w:tc>
      </w:tr>
      <w:tr>
        <w:trPr>
          <w:trHeight w:val="340" w:hRule="atLeast"/>
        </w:trPr>
        <w:tc>
          <w:tcPr>
            <w:tcW w:w="5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используемой при передаче тепловой энергии в системах теплоснабжения     Новокривошеино, кВтч/Гка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новка,кВтч/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4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4</w:t>
            </w:r>
          </w:p>
        </w:tc>
      </w:tr>
      <w:tr>
        <w:trPr>
          <w:trHeight w:val="463" w:hRule="atLeast"/>
        </w:trPr>
        <w:tc>
          <w:tcPr>
            <w:tcW w:w="5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при её передаче в общем объеме переданной тепловой энер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 в год</w:t>
            </w:r>
          </w:p>
        </w:tc>
      </w:tr>
      <w:tr>
        <w:trPr>
          <w:trHeight w:val="40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воды при её передаче в общем объеме переданной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в год</w:t>
            </w:r>
          </w:p>
        </w:tc>
      </w:tr>
      <w:tr>
        <w:trPr>
          <w:trHeight w:val="545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 на 1 куб.ме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в год</w:t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расход электрической энергии, используемой в системах водоотведения   (на 1 куб.мет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в системах уличного освещения (на 1 кв.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7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</w:t>
            </w:r>
          </w:p>
        </w:tc>
      </w:tr>
      <w:tr>
        <w:trPr>
          <w:trHeight w:val="824" w:hRule="atLeast"/>
        </w:trPr>
        <w:tc>
          <w:tcPr>
            <w:tcW w:w="150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0"/>
                <w:szCs w:val="20"/>
                <w:lang w:eastAsia="ru-RU"/>
              </w:rPr>
              <w:t>Целевые показатели в области энергосбережения и повышения энергетической эффективности в транспортном комплексе:</w:t>
            </w:r>
          </w:p>
        </w:tc>
      </w:tr>
      <w:tr>
        <w:trPr>
          <w:trHeight w:val="1210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7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, и электрической энергией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, использующих природный газ, газовые смеси, сжиженный углеводородный газ в качестве моторного топлива, регулирование тарифов на услуги по перевозке на которых осуществляется муниципальным образование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транспортных средств с автономным источником электрического питания, относящихся к общественному транспорту, регулирование тарифов на услуги по перевозке на которых осуществляется муниципальным образованием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9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085" w:hRule="atLeast"/>
        </w:trPr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Целевые показатели в области  энергосбережения и повышения энергетической эффективности                 муниципального  образования Иштанское сельское поселение</w:t>
      </w:r>
    </w:p>
    <w:p>
      <w:pPr>
        <w:pStyle w:val="Normal"/>
        <w:ind w:right="1528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4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"/>
        <w:gridCol w:w="4815"/>
        <w:gridCol w:w="21"/>
        <w:gridCol w:w="13"/>
        <w:gridCol w:w="1367"/>
        <w:gridCol w:w="6"/>
        <w:gridCol w:w="6"/>
        <w:gridCol w:w="963"/>
        <w:gridCol w:w="30"/>
        <w:gridCol w:w="8"/>
        <w:gridCol w:w="1050"/>
        <w:gridCol w:w="885"/>
        <w:gridCol w:w="22"/>
        <w:gridCol w:w="10"/>
        <w:gridCol w:w="30"/>
        <w:gridCol w:w="1005"/>
        <w:gridCol w:w="27"/>
        <w:gridCol w:w="8"/>
        <w:gridCol w:w="32"/>
        <w:gridCol w:w="983"/>
        <w:gridCol w:w="35"/>
        <w:gridCol w:w="12"/>
        <w:gridCol w:w="28"/>
        <w:gridCol w:w="12"/>
        <w:gridCol w:w="1207"/>
        <w:gridCol w:w="13"/>
        <w:gridCol w:w="18"/>
        <w:gridCol w:w="9"/>
        <w:gridCol w:w="13"/>
        <w:gridCol w:w="1762"/>
        <w:gridCol w:w="8"/>
        <w:gridCol w:w="40"/>
      </w:tblGrid>
      <w:tr>
        <w:trPr>
          <w:trHeight w:val="71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4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ие целевые показатели в области энергосбережения и повышения энергетической эффективности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электрической энергии, расчеты за которую осуществляются с использованием  приборов учета, в общем объеме электрической энергии, потребляемой (используемой) на территории  муниципального образования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тепловой энергии, расчеты за которую осуществляются  с использованием приборов учета, в общем объеме тепловой энергии, потребляемой (используемой) на территории муниципального образова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холодной воды, расчеты за которую осуществляются с использованием приборов  учета, в общем объеме воды, потребляемой (используемой) на территории муниципального  образова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бъема горячей воды, расчеты за которую осуществляются с использованием приборов учета в общем объеме воды, потребляемой (используемой) на территории муниципального образования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природного газа, расчеты за который осуществляются с использованием приборов учета, в общем объеме природного  газа, потребляемого (используемого) на территории муниципального образования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ъема энергетических ресурсов, производимых с использованием возобновляемых источников энергии и (или) вторичных энергетических ресурсов, в общем объеме энергетических ресурсов, производимых на территории 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9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муниципальном сектор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клектической энергии на снабжение органов местного самоуправления  и муниципальных учреждений (в расчете на 1 кв.метр общей площади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на снабжение органов местного самоуправления  и муниципальных учреждений (в расчете на 1 кв. метр  общей площади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9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на снабжение органов местного самоуправления  и муниципальных учреждений  (в расчете на 1 человека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горячей воды на снабжение органов местного самоуправления и муниципальных учреждений (В расчете на 1 человека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 заключенных  органами местного самоуправления и муниципальными учреждениями, к общему объему  финансирования муниципальной программы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энергосервисных договоров (контрактов), заключенных органами местного самоуправления и муниципальными учреждениями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 в области энергосбережения  и повышения энергетической эффективности в жилищном фо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епловой энергии в многоквартирных домах (в расчете на 1 кв. мест общей площади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холодной воды в многоквартирных домах  (в расчете на 1 жителя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че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горячей воды в многоквартирных домах (в расчете на 1 жителя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в многоквартирных домах (в расчете на 1 кв. метр общей площади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многоквартирных домах с индивидуальными системами газового отопления (в расчете на 1 кв. метр общей площади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природного газа в  многоквартирных домах с иными системами теплоснабжения (в расчете на 1 жителя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суммарный расход энергетических ресурсов в многоквартирных дом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 в области энергосбережения и повышения энергетической эффективности в системах коммунальной инфра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выработку тепловой энергии на тепловых электростанция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у.т./кВтч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топлива на выработку тепловой энергии на котельных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у.т./Гкал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6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7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4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дельный расход электрической энергии, используемой при передаче тепловой энергии в  системах теплоснабжения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ь тепловой энергии при ее передаче в общем объеме переданной тепловой энергии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.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и воды при ее передаче в общем объеме переданной воды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используемой для передачи (транспортировки) воды в системах водоснабжения (на 1 куб. метр)</w:t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тч/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, используемой в системах водоотведения (на 1 куб. метр)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ельный расход электрической энергии в системах уличного освещения (на 1 кв. метр освещаемой площади с уровнем освещенности, соответствующим установленным нормативам)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евые показатели в области энергосбережения и повышения энергетической  эффективности в транспортном комплексе.</w:t>
            </w:r>
          </w:p>
        </w:tc>
        <w:tc>
          <w:tcPr>
            <w:tcW w:w="1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 регулирование тарифов на услуги по перевозке на котором осуществляется муниципальным образованием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, относящихся к общественному транспорту, регулирование тарифов на услуги по перевозке на котором осуществляется муниципальным образованием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 и электрической  энергии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 углеводородный газ в качестве моторного топлива, регулирование тарифов на услуги по перевозке на которых осуществляется муниципальным образованием 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5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 с автономным источником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, используемых органами местного самоуправления, муниципальными учреждениями, муниципальными унитарными предприятиями, в отношении которых проведены мероприятия по энергосбережению и повышению энергетической эффективности, в том 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618"/>
        <w:gridCol w:w="839"/>
        <w:gridCol w:w="6"/>
        <w:gridCol w:w="1001"/>
        <w:gridCol w:w="1050"/>
        <w:gridCol w:w="947"/>
        <w:gridCol w:w="1065"/>
        <w:gridCol w:w="7"/>
        <w:gridCol w:w="1030"/>
        <w:gridCol w:w="1247"/>
        <w:gridCol w:w="13"/>
        <w:gridCol w:w="1795"/>
        <w:gridCol w:w="16"/>
      </w:tblGrid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евые показатели в области энергосбережения и повышения энергетической  эффективности в транспортном комплексе </w:t>
            </w:r>
          </w:p>
          <w:p>
            <w:pPr>
              <w:pStyle w:val="Normal"/>
              <w:spacing w:lineRule="exact" w:line="20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юджетных учреждений, муниципальных  унитарных  предприятий Кривошеинского района, Администрации Кривошеинского района    </w:t>
            </w:r>
          </w:p>
          <w:p>
            <w:pPr>
              <w:pStyle w:val="Normal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 из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- 2020 годы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сокоэкономичных по использованию моторного топлива и электрической энергии (в том числе относящихся к объектам с высоким классом энергетической эффективности) транспортных средств, относящихся к общественному транспорту,  регулирование тарифов на услуги по перевозке на котором осуществляется муниципальным образованием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анспортных средств, относящихся к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бщественному транспорту, регулирование тарифов на услуги по перевозке на котором осуществляется муниципальным образован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отношении которых проведены мероприятия по энергосбережению и повышению энергетической эффективности, в том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, сжиженным углеводородным газом, используемыми в качестве моторного топлива и электрической  энергии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анспортных средств, использующих природный газ, газовые смеси, сжиженный  углеводородный газ в качестве моторного топлива, регулирование тарифов на услуги по перевозке на которых осуществляется муниципальным образованием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 с автономным источником питания, относящихся к общественному транспорту, регулирование тарифов на услуги по перевозке на которых осуществляется муниципальным образованием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3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транспортных средств,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используемых органами местного самоуправления, муниципальными учреждениями, муниципальными унитарными предприятия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отношении которых проведены мероприятия по энергосбережению и повышению энергетической эффективности, в том  числе по замещению бензина и дизельного топлива, используемых транспортными средствами в качестве моторного топлива, природным газом, газовыми смесями и сжиженным углеводородным газом, используемыми в качестве моторного топлива.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ных средств с автономным источником электрического питания, используемых органами местного самоуправления, муниципальными учреждениями и муниципальными унитарными предприятиям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cs="Cambria"/>
      <w:i/>
      <w:iCs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Times New Roman"/>
    </w:rPr>
  </w:style>
  <w:style w:type="character" w:styleId="1">
    <w:name w:val=" Знак Знак1"/>
    <w:qFormat/>
    <w:rPr>
      <w:rFonts w:ascii="Calibri" w:hAnsi="Calibri" w:eastAsia="Calibri" w:cs="Times New Roman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4F81BD"/>
      <w:sz w:val="24"/>
      <w:szCs w:val="24"/>
      <w:lang w:val="ru-RU" w:bidi="ar-SA"/>
    </w:rPr>
  </w:style>
  <w:style w:type="character" w:styleId="Heading4Char">
    <w:name w:val="Heading 4 Char"/>
    <w:basedOn w:val="Style5"/>
    <w:qFormat/>
    <w:rPr>
      <w:rFonts w:ascii="Cambria" w:hAnsi="Cambria" w:eastAsia="Calibri" w:cs="Cambria"/>
      <w:b/>
      <w:bCs/>
      <w:i/>
      <w:iCs/>
      <w:color w:val="4F81BD"/>
      <w:sz w:val="24"/>
      <w:szCs w:val="24"/>
      <w:lang w:val="ru-RU" w:bidi="ar-SA"/>
    </w:rPr>
  </w:style>
  <w:style w:type="character" w:styleId="Heading5Char">
    <w:name w:val="Heading 5 Char"/>
    <w:basedOn w:val="Style5"/>
    <w:qFormat/>
    <w:rPr>
      <w:rFonts w:ascii="Cambria" w:hAnsi="Cambria" w:eastAsia="Calibri" w:cs="Cambria"/>
      <w:color w:val="243F60"/>
      <w:sz w:val="24"/>
      <w:szCs w:val="24"/>
      <w:lang w:val="ru-RU" w:bidi="ar-SA"/>
    </w:rPr>
  </w:style>
  <w:style w:type="character" w:styleId="Heading6Char">
    <w:name w:val="Heading 6 Char"/>
    <w:basedOn w:val="Style5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Heading7Char">
    <w:name w:val="Heading 7 Char"/>
    <w:basedOn w:val="Style5"/>
    <w:qFormat/>
    <w:rPr>
      <w:rFonts w:ascii="Cambria" w:hAnsi="Cambria" w:eastAsia="Calibri" w:cs="Cambria"/>
      <w:i/>
      <w:iCs/>
      <w:color w:val="404040"/>
      <w:sz w:val="24"/>
      <w:szCs w:val="24"/>
      <w:lang w:val="ru-RU" w:bidi="ar-SA"/>
    </w:rPr>
  </w:style>
  <w:style w:type="character" w:styleId="Heading8Char">
    <w:name w:val="Heading 8 Char"/>
    <w:basedOn w:val="Style5"/>
    <w:qFormat/>
    <w:rPr>
      <w:rFonts w:ascii="Cambria" w:hAnsi="Cambria" w:eastAsia="Calibri" w:cs="Cambria"/>
      <w:color w:val="4F81BD"/>
      <w:lang w:val="ru-RU" w:bidi="ar-SA"/>
    </w:rPr>
  </w:style>
  <w:style w:type="character" w:styleId="Heading9Char">
    <w:name w:val="Heading 9 Char"/>
    <w:basedOn w:val="Style5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eastAsia="Calibri"/>
      <w:i/>
      <w:iCs/>
      <w:color w:val="000000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eastAsia="Calibri"/>
      <w:b/>
      <w:bCs/>
      <w:i/>
      <w:iCs/>
      <w:color w:val="4F81BD"/>
      <w:sz w:val="24"/>
      <w:szCs w:val="24"/>
      <w:lang w:val="ru-RU" w:bidi="ar-SA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</w:rPr>
  </w:style>
  <w:style w:type="paragraph" w:styleId="Style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43:00Z</dcterms:created>
  <dc:creator>KAZNA</dc:creator>
  <dc:description/>
  <cp:keywords/>
  <dc:language>en-US</dc:language>
  <cp:lastModifiedBy>Шадрина Л.М.</cp:lastModifiedBy>
  <cp:lastPrinted>2013-09-30T16:04:00Z</cp:lastPrinted>
  <dcterms:modified xsi:type="dcterms:W3CDTF">2013-10-07T03:12:00Z</dcterms:modified>
  <cp:revision>59</cp:revision>
  <dc:subject/>
  <dc:title/>
</cp:coreProperties>
</file>