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9.08.2012                                                                                                                    № 337-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. Кривошеино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уведомления </w:t>
      </w:r>
    </w:p>
    <w:p>
      <w:pPr>
        <w:pStyle w:val="Normal"/>
        <w:rPr/>
      </w:pPr>
      <w:r>
        <w:rPr/>
        <w:t xml:space="preserve">муниципальным служащим Администрации </w:t>
      </w:r>
    </w:p>
    <w:p>
      <w:pPr>
        <w:pStyle w:val="Normal"/>
        <w:rPr/>
      </w:pPr>
      <w:r>
        <w:rPr/>
        <w:t xml:space="preserve">Кривошеинского района, органов Администрации </w:t>
      </w:r>
    </w:p>
    <w:p>
      <w:pPr>
        <w:pStyle w:val="Normal"/>
        <w:rPr/>
      </w:pPr>
      <w:r>
        <w:rPr/>
        <w:t xml:space="preserve">района, наделенного правами юридического лица, </w:t>
      </w:r>
    </w:p>
    <w:p>
      <w:pPr>
        <w:pStyle w:val="Normal"/>
        <w:rPr/>
      </w:pPr>
      <w:r>
        <w:rPr/>
        <w:t xml:space="preserve">представителя нанимателя (работодателя) </w:t>
      </w:r>
    </w:p>
    <w:p>
      <w:pPr>
        <w:pStyle w:val="Normal"/>
        <w:rPr/>
      </w:pPr>
      <w:r>
        <w:rPr/>
        <w:t>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3"/>
          <w:szCs w:val="23"/>
        </w:rPr>
        <w:t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 целях принятия мер по предотвращению и урегулированию конфликта интересов на муниципальной службе в Администрации Кривошеинского района, органах Администрации района, наделенных правами юридического лица,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. Утвердить Порядок уведомления муниципальным служащим Администрации Кривошеинского района, органа Администрации района, наделенного правами юридического лица, представителя нанимателя (работодателя) о выполнении иной оплачиваемой работы согласно приложению. </w:t>
      </w:r>
    </w:p>
    <w:p>
      <w:pPr>
        <w:pStyle w:val="Normal"/>
        <w:ind w:right="-2" w:hanging="0"/>
        <w:jc w:val="both"/>
        <w:rPr/>
      </w:pPr>
      <w:r>
        <w:rPr/>
        <w:t>5. Настоящее распоряжение подлежит размещению на официальном сайте Администрации Кривоше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Контроль за исполнением настоящего распоряжения возложить на заместителя Главы </w:t>
      </w:r>
    </w:p>
    <w:p>
      <w:pPr>
        <w:pStyle w:val="Normal"/>
        <w:jc w:val="both"/>
        <w:rPr/>
      </w:pPr>
      <w:r>
        <w:rPr/>
        <w:t>Кривошеинского района по социальным вопросам, управляющего  делами А.Н. Поляруш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ивошеинского района</w:t>
      </w:r>
    </w:p>
    <w:p>
      <w:pPr>
        <w:pStyle w:val="ConsPlusTitle"/>
        <w:widowControl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Глава Администрации)                                                                   А.В. Разумников</w:t>
      </w:r>
    </w:p>
    <w:p>
      <w:pPr>
        <w:pStyle w:val="ConsPlusTitle"/>
        <w:widowControl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Безотечество Ирина Георгиевна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-17-63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окуратура  Поляруш   Безотечество   Финотдел  РУО  МЦКС  ЦРБ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ряжением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ривошеинского район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29.08.2012 №___р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уведомления муниципальным служащим Администрации Кривошеинского района, органа Администрации района, наделенного правами юридического лица, представителя нанимателя (работодателя) о выполнении иной оплачиваемой работы</w:t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стоящий Порядок уведомления муниципальным служащим Администрации Кривошеинского района, органа Администрации района, наделенного правами юридического лица, представителя нанимателя (работодателя) о выполнении иной оплачиваемой работы разработан с целью предотвращения конфликта интересов на муниципальной службе и устанавливает процедуру уведомления представителя работодателя (нанимателя) о выполнении иной оплачиваемой работ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.03.2007 №25-ФЗ «О муниципальной службе в Российской Федерации»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Муниципальный служащий, планирующий выполнять иную оплачиваемую работу, направляет представителю нанимателя (работодателю) уведомление по форме, согласно приложению к настоящему Порядку. Уведомление должно быть направлено до начала выполнения иной оплачиваемой работ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редставитель нанимателя (работодатель) регистрирует полученное уведомление в соответствии с установленным в Администрации Кривошеинского района, органе Администрации района, наделенном правами юридического лица, порядком делопроизводств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едставитель нанимателя (работодатель) направляет уведомление в течение 7 дней с момента его регистрации на рассмотрение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, органах Администрации  района (далее – Комиссия)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омиссия рассматривает уведомление и принимает одно из следующих решений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Решение Комиссии направляется представителю работодателю (нанимателю) и муниципальному служащему, направившему уведомление, в течение 3 дней с момента засед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 Уведомление и решение Комиссии хранятся в личном деле муниципального служащего.</w:t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рядку уведомления муниципальным служащим Администрации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едставителю нанимателя (работодателю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ИО, должность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муниципального служащег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наименование должности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ИО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варительное письменное уведомление о выполнении иной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лачиваемой работ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соответствии с пунктом 2 статьи 11 Федерального закона от 02.03.2007 №25-ФЗ «О муниципальной службе в Российской Федерации» я, 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/>
      </w:pPr>
      <w:r>
        <w:rPr>
          <w:sz w:val="23"/>
          <w:szCs w:val="23"/>
        </w:rPr>
        <w:t xml:space="preserve">замещающий должность муниципальной службы ___________________________----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намерен (а) с ___________________ по __________________ заниматься иной оплачиваемой деятельностью, выполняя работу 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указывается по трудовому договору, гражданско-правовому договору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>в ______________________________________________________________________________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организации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бота будет состоять в 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(указывается содержание работы)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дтверждаю, что работа будет выполняться в свободное от основной работы время и не повлечет за собой возникновение конфликта интересов.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уюсь в случае возникновения конфликта интересов принять меры по его предотвращению или урегулированию.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тветственности, предусмотренной законодательном, в случае непринятия мной мер по предотвращению или урегулированию конфликта интересов, оплачиваемой работы </w:t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-567" w:leader="none"/>
        </w:tabs>
        <w:ind w:left="-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 __________ 20__ г. ________________ _____________ 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2:00Z</dcterms:created>
  <dc:creator>ConsultantPlus</dc:creator>
  <dc:description/>
  <dc:language>en-US</dc:language>
  <cp:lastModifiedBy>Admin</cp:lastModifiedBy>
  <cp:lastPrinted>2012-08-29T14:05:00Z</cp:lastPrinted>
  <dcterms:modified xsi:type="dcterms:W3CDTF">2024-02-28T07:52:00Z</dcterms:modified>
  <cp:revision>2</cp:revision>
  <dc:subject/>
  <dc:title>ДОГОВОР N ____</dc:title>
</cp:coreProperties>
</file>