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распоряжением от26.12.2022 года№40 председателем Контрольно-счетной комиссии муниципального образования  Кривошеинский район.(изменение от 03.07.2023г. №19. От 08.11.2023г.№26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 работы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  контрольно-счетной комиссии  муниципального образованияКривошеинский район, Томской области  на   2023 год</w:t>
        <w:tab/>
        <w:tab/>
        <w:tab/>
        <w:tab/>
        <w:tab/>
        <w:tab/>
        <w:tab/>
        <w:tab/>
        <w:tab/>
        <w:tab/>
        <w:tab/>
        <w:tab/>
        <w:tab/>
        <w:t>01-08 постоянно ст.198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проверка  отчета  муниципального образования  Кривошеинского района «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проверка  отчета   муниципального образования Володинского сельского поселения «  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проверка отчета   муниципального образования Иштанского сельского поселения  «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шняяпроверка отчета   муниципального образования Красноярского  сельского поселения «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шняя  проверка отчета   муниципального образования Кривошеинского  сельского поселения «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 проверка отчета   муниципального образования  Новокривошеинского сельского поселения «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 проверка отчета   муниципального образования Петровского сельского поселения «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яя  проверка  отчета   муниципального образования Пудовского сельского поселения «Об исполнении бюджета 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решения Думы Кривошеинского района « О бюджете муниципального образования Кривошеинский район на  2024 год и на плановый период 2025 и 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Володинскогосельского поселения « О бюджете  на  2024 год и плановые периоды 2025-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Иштанскогосельского поселения « О бюджете  на  2024 год и плановые периоды 2025и 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 Кривошеинского сельского поселения  «О бюджете  на  2024 год и плановые периоды 2025-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 Красноярскогосельского поселения  «О бюджете  на  2024 год и плановые периоды 2025 и 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Новокривошеинскогосельского поселения  « О бюджете  на  2024 год и плановые периоды 2025-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Петровского сельского поселения  «О бюджете  на  2024 год и плановые периоды 2025-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Пудовскогосельского поселения  « Обюджете  на  2024год и плановые периоды 2025-2026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результатов  проведения мероприятия  инвентаризации объектов  недвижимости без регистрации прав  на эти объекты, уточнение   отсутствующих характеристик объектов, необходимых для принятия на налогов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лимонова Н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целевого и эффективного использование средств бюджета муниципального образования,  по   начислению  заработной платы, отпускных и иных  выплат  работникам  в  муниципальном бюджетном  учреждении «Кривошеинская   центральная   межпоселенческаябиблиот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финансово-хозяйственной деятельности  муниципального  унитарного  предприятия «Редакции газеты «Районные вести»  Кривоше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ка  эффективности владения, использования и распоряжения  муниципальным  имуществом,  в том числе проверка обоснованности,  своевременности, достоверности учета  поступления неналоговых доходов в 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образование Ишта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организации  бюджетного процесса в муниципальном образовании Краснояр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верка  финансово-хозяйственной деятельности  в муниципальном образовании   Кривоше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еятельности в  муниципальном бюджетном учреждении  «Централизованная  бухгалтерия  образовательных учрежд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равомерности и законности начисления заработной платы, отпускных и иных  выплат  работникам  в  муниципальном бюджетном  учреждении  культуры «Кривошеинскаямежпоселенческая   централизованная  клуб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 в заседаниях  Думы Кривошеинского района, его комит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 рабо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отчета  о реализации  плана годового  плана работы  Контрольно-счетной комиссии  Кривошеинского района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лноты выполнения представлений, предписаний контрольно-счетной комиссии, а также принятие мер по информационным письмам в адрес органов исполнительной власти по результатам проведенных контро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архивных дел, формирование форм описей для постоянного  хра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лана работы Контрольно-счетной комиссии  Кривошеинского района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редседатель МКУ КСК</w:t>
        <w:tab/>
        <w:tab/>
        <w:tab/>
        <w:tab/>
        <w:t xml:space="preserve">    Н.П. Фил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48:00Z</dcterms:created>
  <dc:creator>REVIZ</dc:creator>
  <dc:description/>
  <dc:language>en-US</dc:language>
  <cp:lastModifiedBy>Admin</cp:lastModifiedBy>
  <cp:lastPrinted>2023-11-08T15:45:00Z</cp:lastPrinted>
  <dcterms:modified xsi:type="dcterms:W3CDTF">2024-03-01T14:48:00Z</dcterms:modified>
  <cp:revision>2</cp:revision>
  <dc:subject/>
  <dc:title/>
</cp:coreProperties>
</file>